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FFFFFF"/>
          <w:sz w:val="32"/>
          <w:szCs w:val="32"/>
          <w:lang w:eastAsia="el-GR"/>
        </w:rPr>
      </w:pPr>
      <w:r>
        <w:rPr>
          <w:rFonts w:eastAsia="Times New Roman"/>
          <w:b/>
          <w:color w:val="FFFFFF"/>
          <w:sz w:val="32"/>
          <w:szCs w:val="32"/>
          <w:highlight w:val="black"/>
          <w:lang w:eastAsia="el-GR"/>
        </w:rPr>
        <w:t>Πλαίσιο ΓΕΝΙΚΗΣ ΣΥΝΕΛΕΥΣΗΣ του Σ.Ο.Φ.Ε.Π.Α στις 1/12/2010</w:t>
      </w:r>
    </w:p>
    <w:p>
      <w:pPr>
        <w:pStyle w:val="Normal"/>
        <w:spacing w:lineRule="auto" w:line="240" w:before="0" w:after="0"/>
        <w:jc w:val="both"/>
        <w:rPr>
          <w:rFonts w:eastAsia="Times New Roman"/>
          <w:b/>
          <w:b/>
          <w:color w:val="FFFFFF"/>
          <w:sz w:val="24"/>
          <w:szCs w:val="24"/>
          <w:lang w:eastAsia="el-GR"/>
        </w:rPr>
      </w:pPr>
      <w:r>
        <w:rPr>
          <w:rFonts w:eastAsia="Times New Roman"/>
          <w:b/>
          <w:color w:val="FFFFFF"/>
          <w:sz w:val="24"/>
          <w:szCs w:val="24"/>
          <w:lang w:eastAsia="el-GR"/>
        </w:rPr>
      </w:r>
    </w:p>
    <w:p>
      <w:pPr>
        <w:pStyle w:val="Normal"/>
        <w:spacing w:lineRule="auto" w:line="240" w:before="0" w:after="0"/>
        <w:jc w:val="both"/>
        <w:rPr>
          <w:b/>
          <w:b/>
          <w:sz w:val="24"/>
          <w:szCs w:val="24"/>
        </w:rPr>
      </w:pPr>
      <w:r>
        <w:rPr>
          <w:b/>
          <w:sz w:val="24"/>
          <w:szCs w:val="24"/>
        </w:rPr>
        <w:t xml:space="preserve">Αυτή η συνέλευση πραγματοποιείται στο μαύρο φόντο του μνημονίου και της εργασιακής εξαθλίωσης που οι κεφαλαιοκράτες έχουν ανάγκη να μας επιβάλλουν, αλλά φέρνει στο προσκήνιο και πυροδοτεί τους δικούς μας αγώνες, τους αγώνες για το δίκαιο των αναγκών της πλειοψηφίας. Γίνεται μια μόλις μέρα μετά την απαράδεκτη απόφαση της κυβέρνησης του κεφαλαίου να καταστείλει την απεργία των ναυτεργατών κηρύσσοντας την παράνομη και επιστρατεύοντάς τους. Αυτή είναι ακόμα μια ένδειξη ότι η αστική τάξη και το πολιτικό της προσωπικό (ΠΑΣΟΚ-ΝΔ-ΛΑΟΣ) βρίσκονται σε πλήρη ευθυγράμμιση με όλες τις αποφάσεις ΔΝΤ και ΕΚΤ και πως ο λαός δεν έχει τίποτα να περιμένει από αυτούς. Αποτελεί συνέχεια των πολιτικών αγώνων που έχει δώσει ο σύλλογος απέναντι στην κρατική πολιτική υποβάθμισης και ιδιωτικοποίησης της φοιτητικής μέριμνας και συνδέεται αναπόσπαστα με τα ριζοσπαστικά φοιτητικά και εργατικά κινήματα του παρελθόντος. Είναι ένα ακόμα ρεύμα αντίστασης, όπως αυτά που γεννιούνται τις τελευταίες εβδομάδες στα μαζικά αμφιθέατρα των σχολών μας και επιδιώκουν μαζί με τους αγώνες των εργαζομένων να μετατραπούν σε λαϊκό χείμαρρο ανατροπής.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6"/>
          <w:szCs w:val="26"/>
          <w:u w:val="single"/>
        </w:rPr>
      </w:pPr>
      <w:r>
        <w:rPr>
          <w:b/>
          <w:sz w:val="26"/>
          <w:szCs w:val="26"/>
          <w:u w:val="single"/>
        </w:rPr>
        <w:t>Ενάντια στο Πανεπιστήμιο της αγοράς που καταργεί τα πτυχία μας και υποθηκεύει το εργασιακό μας μέλλον.</w:t>
      </w:r>
    </w:p>
    <w:p>
      <w:pPr>
        <w:pStyle w:val="Normal"/>
        <w:spacing w:lineRule="auto" w:line="240" w:before="0" w:after="0"/>
        <w:jc w:val="both"/>
        <w:rPr>
          <w:b/>
          <w:b/>
          <w:sz w:val="8"/>
          <w:szCs w:val="8"/>
          <w:u w:val="single"/>
        </w:rPr>
      </w:pPr>
      <w:r>
        <w:rPr>
          <w:b/>
          <w:sz w:val="8"/>
          <w:szCs w:val="8"/>
          <w:u w:val="single"/>
        </w:rPr>
      </w:r>
    </w:p>
    <w:p>
      <w:pPr>
        <w:pStyle w:val="Normal"/>
        <w:spacing w:lineRule="auto" w:line="240" w:before="0" w:after="0"/>
        <w:ind w:firstLine="426"/>
        <w:jc w:val="both"/>
        <w:rPr>
          <w:sz w:val="24"/>
          <w:szCs w:val="24"/>
        </w:rPr>
      </w:pPr>
      <w:r>
        <w:rPr>
          <w:sz w:val="24"/>
          <w:szCs w:val="24"/>
        </w:rPr>
        <w:t xml:space="preserve">Το νέο νομοσχέδιο για την ανώτατη εκπαίδευση που θα ψηφιστεί τον Γενάρη από τη βουλή αλλάζει πλήρως τη λειτουργία και τη δομή των πανεπιστημίων. Είναι μια πιο αντιδραστική έκφραση των προηγούμενων νόμων πλαισίων που έχουν προσπαθήσει να επιβάλλουν οι κυβερνήσεις ΝΔ, ΠΑΣΟΚ, όπου τώρα με το πρόσχημα του μνημονίου και τη μείωση της χρηματοδότησης για την παιδεία στο 2% του προϋπολογισμού, εισάγει επιτακτικά τις ιδιωτικές επιχειρήσεις στα υποτιθέμενα δημόσια πανεπιστήμια. </w:t>
      </w:r>
      <w:r>
        <w:rPr>
          <w:sz w:val="24"/>
          <w:szCs w:val="24"/>
          <w:u w:val="single"/>
        </w:rPr>
        <w:t>Τα εκπαιδευτικά ιδρύματα θα διοικούνται από τους μάνατζερ και όχι από τους καθηγητές και τους φοιτητές, που είναι οι μόνοι που θα πρέπει να έχουν λόγο για το ακαδημαϊκό έργο.</w:t>
      </w:r>
      <w:r>
        <w:rPr>
          <w:sz w:val="24"/>
          <w:szCs w:val="24"/>
        </w:rPr>
        <w:t xml:space="preserve"> Έτσι, θα μετατραπούν σε επιχειρήσεις που βασικοί τους στόχοι θα είναι το κέρδος και η εξυπηρέτηση των συμφερόντων του κεφαλαίου. Αυτό στην πράξη υλοποιείται από τον εσωτερικό τρόπο λειτουργίας των σχολών και από το περιεχόμενο των σπουδών και την αξία των πτυχίων με τα οποία θα βγούμε στην αγορά εργασίας. </w:t>
      </w:r>
    </w:p>
    <w:p>
      <w:pPr>
        <w:pStyle w:val="Normal"/>
        <w:spacing w:lineRule="auto" w:line="240" w:before="0" w:after="0"/>
        <w:ind w:firstLine="426"/>
        <w:jc w:val="both"/>
        <w:rPr>
          <w:sz w:val="24"/>
          <w:szCs w:val="24"/>
        </w:rPr>
      </w:pPr>
      <w:r>
        <w:rPr>
          <w:sz w:val="24"/>
          <w:szCs w:val="24"/>
        </w:rPr>
        <w:t xml:space="preserve">Συγκεκριμένα, επιχειρείται η </w:t>
      </w:r>
      <w:r>
        <w:rPr>
          <w:sz w:val="24"/>
          <w:szCs w:val="24"/>
          <w:u w:val="single"/>
        </w:rPr>
        <w:t>εντατικοποίηση και η πειθάρχηση</w:t>
      </w:r>
      <w:r>
        <w:rPr>
          <w:sz w:val="24"/>
          <w:szCs w:val="24"/>
        </w:rPr>
        <w:t xml:space="preserve"> του φοιτητικού σώματος τόσο με τις υποχρεωτικές παρουσίες, τις αλυσίδες μαθημάτων όσο και με τα πειθαρχικά συμβούλια, τις διαγραφές φοιτητών, το χάσιμο εξαμήνων αν χαθούν κάποιες διδακτικές ώρες και πολύ περισσότερο με την κήρυξη παράνομων των συνελεύσεων και των αποφάσεων του φοιτητικού συλλόγου, καθώς βάσει νέου νόμου πλαίσιο παραβιάζεται το άσυλο όταν παρακωλύεται το ακαδημαϊκό έργο. Βέβαια, το άσυλο νομιμοποιήθηκε στη συνείδηση του λαού μέσα από τους αντιδικτατορικούς αγώνες των φοιτητών στις κατειλημμένες σχολές της νομικής και του πολυτεχνείου, είναι αυτό που επιτρέπει στους φοιτητές και στην πληττόμενη κοινωνία να ζυμώνονται πολιτικά και να οργανώνουν την πάλη τους και γι’ αυτό ακριβώς είναι τόσο επικίνδυνο για το κράτος, το οποίο προσπαθεί να το καταργήσει νομικά και να το απονομιμοποιήσει κοινωνικά με τη συνεχή κατασυκοφάντησή του. Στο νέο πανεπιστήμιο που ετοιμάζουν δεν χωρούν φωνές αντίστασης! </w:t>
      </w:r>
    </w:p>
    <w:p>
      <w:pPr>
        <w:pStyle w:val="Normal"/>
        <w:spacing w:lineRule="auto" w:line="240" w:before="0" w:after="0"/>
        <w:ind w:firstLine="426"/>
        <w:jc w:val="both"/>
        <w:rPr>
          <w:sz w:val="24"/>
          <w:szCs w:val="24"/>
        </w:rPr>
      </w:pPr>
      <w:r>
        <w:rPr>
          <w:sz w:val="24"/>
          <w:szCs w:val="24"/>
        </w:rPr>
        <w:t xml:space="preserve">Επιπλέον, στα πλαίσια μείωσης του κόστους και αύξησης των κερδών </w:t>
      </w:r>
      <w:r>
        <w:rPr>
          <w:sz w:val="24"/>
          <w:szCs w:val="24"/>
          <w:u w:val="single"/>
        </w:rPr>
        <w:t>καταργείται ο  δωρεάν χαρακτήρας της παιδείας και εισάγονται οικονομικά-ανταποδοτικά κριτήρια.</w:t>
      </w:r>
      <w:r>
        <w:rPr>
          <w:sz w:val="24"/>
          <w:szCs w:val="24"/>
        </w:rPr>
        <w:t xml:space="preserve"> Επιβάλλονται δίδακτρα, μειώνονται τα συγγράμματα και αντικαθίστανται από ηλεκτρονικά βιβλία, ιδιωτικοποιείται η σίτιση και η στέγαση και οι ίδιοι οι φοιτητές (προπτυχιακοί και μεταπτυχιακοί) θα εργάζονται τζάμπα για τις επιχειρήσεις που θα χρηματοδοτούν τις σχολές τους. Είναι προφανές ότι στο επόμενο διάστημα θέτονται μεγάλοι ταξικοί φραγμοί που θα αποκλείσουν μεγάλα κομμάτια της κοινωνίας από το δικαίωμα στην ανώτατη εκπαίδευση. </w:t>
      </w:r>
    </w:p>
    <w:p>
      <w:pPr>
        <w:pStyle w:val="Normal"/>
        <w:spacing w:lineRule="auto" w:line="240" w:before="0" w:after="0"/>
        <w:ind w:firstLine="426"/>
        <w:jc w:val="both"/>
        <w:rPr>
          <w:sz w:val="24"/>
          <w:szCs w:val="24"/>
        </w:rPr>
      </w:pPr>
      <w:r>
        <w:rPr>
          <w:sz w:val="24"/>
          <w:szCs w:val="24"/>
        </w:rPr>
        <w:t xml:space="preserve">Τέλος, το πανεπιστήμιο υπηρετώντας πλήρως τις επιταγές του κεφαλαίου, που τα τελευταία χρόνια </w:t>
      </w:r>
      <w:r>
        <w:rPr>
          <w:sz w:val="24"/>
          <w:szCs w:val="24"/>
          <w:u w:val="single"/>
        </w:rPr>
        <w:t>διαμορφώνει έναν εργασιακό μεσαίωνα περιπλάνησης και ατομικής διαπραγμάτευσης</w:t>
      </w:r>
      <w:r>
        <w:rPr>
          <w:sz w:val="24"/>
          <w:szCs w:val="24"/>
        </w:rPr>
        <w:t>, καταργεί το ενιαίο πρόγραμμα σπουδών των τμημάτων και αντικαθιστά τα πτυχία με τον ατομικό φάκελο προσόντων. Οι φοιτητές δεν θα εισάγονται πλέον σε ένα καθορισμένο τμήμα, αλλά θα μπαίνουν γενικά σε μια σχολή και μετά θα επιλέγουν μαθήματα από διάφορα τμήματα και θα παρακολουθούν όσα περισσότερα σεμινάρια μπορούν, ώστε να καταφέρουν κάποια στιγμή να πάρουν ένα πιστοποιητικό γνώσεων. Αυτό έχει σαν αποτέλεσμα οι φοιτητές να μην έχουν ολοκληρωμένη εποπτεία του γνωστικού τους αντικειμένου και άρα να χρειάζεται να επανακαταρτίζονται συνεχώς (δηλαδή να δουλεύουν δωρεάν ως «μαθητευόμενοι»), να αλλάζουν αρκετές φορές δουλειά, να είναι έρμαιο στους εργοδότες τους, αλλά τους βάσει επίσης στη λογική του ανταγωνισμού και του ατομικού δρόμου, ενός δρόμου σίγουρης ήττας. Όταν καταργούνται τα πτυχία, καταργούνται τα εργασιακά και επαγγελματικά δικαιώματα που αυτά κατοχύρωναν και καταργείται επίσης η δυνατότητα συλλογικών αγώνων και διεκδικήσεων.</w:t>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b/>
          <w:b/>
          <w:sz w:val="26"/>
          <w:szCs w:val="26"/>
          <w:u w:val="single"/>
        </w:rPr>
      </w:pPr>
      <w:r>
        <w:rPr>
          <w:b/>
          <w:sz w:val="26"/>
          <w:szCs w:val="26"/>
          <w:u w:val="single"/>
        </w:rPr>
        <w:t>Ενάντια στην ιδιωτικοποίηση της σίτισης και της στέγασης των φοιτητών.</w:t>
      </w:r>
    </w:p>
    <w:p>
      <w:pPr>
        <w:pStyle w:val="Normal"/>
        <w:spacing w:lineRule="auto" w:line="240" w:before="0" w:after="0"/>
        <w:jc w:val="both"/>
        <w:rPr>
          <w:b/>
          <w:b/>
          <w:sz w:val="8"/>
          <w:szCs w:val="8"/>
          <w:u w:val="single"/>
        </w:rPr>
      </w:pPr>
      <w:r>
        <w:rPr>
          <w:b/>
          <w:sz w:val="8"/>
          <w:szCs w:val="8"/>
          <w:u w:val="single"/>
        </w:rPr>
      </w:r>
    </w:p>
    <w:p>
      <w:pPr>
        <w:pStyle w:val="Normal"/>
        <w:spacing w:lineRule="auto" w:line="240" w:before="0" w:after="0"/>
        <w:ind w:firstLine="426"/>
        <w:jc w:val="both"/>
        <w:rPr>
          <w:sz w:val="24"/>
          <w:szCs w:val="24"/>
        </w:rPr>
      </w:pPr>
      <w:r>
        <w:rPr>
          <w:sz w:val="24"/>
          <w:szCs w:val="24"/>
          <w:u w:val="single"/>
        </w:rPr>
        <w:t>Εδώ και χρόνια προσπαθούν οι κυβερνήσεις του ΠΑΣΟΚ και της ΝΔ να απαλλαχτούν από το βραχνά της δημόσιας και δωρεάν φοιτητικής μέριμνας και να την παραχωρήσουν στο ιδιωτικό κεφάλαιο και στα νέα πανεπιστήμια-επιχειρήσεις, αλλά φέτος είναι η πιο κρίσιμη χρονιά.</w:t>
      </w:r>
      <w:r>
        <w:rPr>
          <w:sz w:val="24"/>
          <w:szCs w:val="24"/>
        </w:rPr>
        <w:t xml:space="preserve"> Το ΠΑΣΟΚ στο όνομα της οικονομικής κρίσης, της διαφύλαξης της «εθνικής κυριαρχίας» και έχοντας τον μπαμπούλα των ΔΝΤ - ΕΕ, προσπαθεί να  εξασφαλίσει την κοινωνική συναίνεση, ώστε να εφαρμόσει όλα αυτά που δεν μπόρεσε το προηγούμενο διάστημα. Τον τελευταίο χρόνο έχει μειώσει την χρηματοδότηση για τη φοιτητική μέριμνα, δεν έχει κάνει καμία πρόσληψη δημόσιου προσωπικού, αφήνει τις εστίες ασυντήρητες, να υπολειτουργούν και έχει παραχωρήσει σε ιδιώτες-εργολάβους τη σίτιση, τη συντήρηση, τη φύλαξη και τον καθαρισμό της εστίας. Αυτή τη στιγμή στη ΦΕΠΑ, όπως και στις υπόλοιπες εστίες πανελλαδικά, έχει απομείνει </w:t>
      </w:r>
      <w:r>
        <w:rPr>
          <w:sz w:val="24"/>
          <w:szCs w:val="24"/>
          <w:u w:val="single"/>
        </w:rPr>
        <w:t>ελάχιστο μόνιμο και δημόσιο προσωπικό</w:t>
      </w:r>
      <w:r>
        <w:rPr>
          <w:sz w:val="24"/>
          <w:szCs w:val="24"/>
        </w:rPr>
        <w:t xml:space="preserve">, ενώ </w:t>
      </w:r>
      <w:r>
        <w:rPr>
          <w:sz w:val="24"/>
          <w:szCs w:val="24"/>
          <w:u w:val="single"/>
        </w:rPr>
        <w:t>υπογράφονται συμβάσεις με εργολάβους</w:t>
      </w:r>
      <w:r>
        <w:rPr>
          <w:sz w:val="24"/>
          <w:szCs w:val="24"/>
        </w:rPr>
        <w:t xml:space="preserve"> που αφενός είναι πιο δαπανηρές για τον προϋπολογισμό της εστίας απ’ ότι να προσλάβει δημόσιο και μόνιμο προσωπικό και αφετέρου εξαθλιώνουν τις εργασιακές συνθήκες των εργαζομένων, παγιώνουν μία κατάσταση εργασιακής επισφάλειας και υποταγής και σε καμία περίπτωση δεν καλύπτουν τις πάγιες ανάγκες της. </w:t>
      </w:r>
    </w:p>
    <w:p>
      <w:pPr>
        <w:pStyle w:val="Normal"/>
        <w:spacing w:lineRule="auto" w:line="240" w:before="0" w:after="0"/>
        <w:ind w:firstLine="426"/>
        <w:jc w:val="both"/>
        <w:rPr>
          <w:sz w:val="24"/>
          <w:szCs w:val="24"/>
        </w:rPr>
      </w:pPr>
      <w:r>
        <w:rPr>
          <w:sz w:val="24"/>
          <w:szCs w:val="24"/>
        </w:rPr>
        <w:t xml:space="preserve">Ο </w:t>
      </w:r>
      <w:r>
        <w:rPr>
          <w:sz w:val="24"/>
          <w:szCs w:val="24"/>
          <w:u w:val="single"/>
        </w:rPr>
        <w:t>εσωτερικός κανονισμός λειτουργίας</w:t>
      </w:r>
      <w:r>
        <w:rPr>
          <w:sz w:val="24"/>
          <w:szCs w:val="24"/>
        </w:rPr>
        <w:t xml:space="preserve"> που προβλέπει η σύμβαση, την οποία έχουν υπογράψει το ΕΙΝ και το ΕΚΠΑ και τα οικονομικά και ακαδημαϊκά κριτήρια που έχουν καταφέρει να επιβάλλουν σε κάποιες εστίες της επαρχίας είναι μικρά παραδείγματα για τις εστίες που οραματίζονται. </w:t>
      </w:r>
      <w:r>
        <w:rPr>
          <w:sz w:val="24"/>
          <w:szCs w:val="24"/>
          <w:u w:val="single"/>
        </w:rPr>
        <w:t>Η Διαμαντοπούλου έχει κάνει εξαγγελίες για τη δημιουργία ενός πανελλαδικού επιχειρησιακού σχεδίου σύμβασης ιδιωτικού και δημόσιου τομέα για τη στέγαση των φοιτητών, το οποίο θα εφαρμοστεί την επόμενη ακαδημαϊκή χρονιά.</w:t>
      </w:r>
      <w:r>
        <w:rPr>
          <w:sz w:val="24"/>
          <w:szCs w:val="24"/>
        </w:rPr>
        <w:t xml:space="preserve"> Θέλουν να εξαφανίσουν τους φοιτητικούς εστιακούς συλλόγους που εδώ και χρόνια μέσα από μαζικές διαδικασίες καταφέρνουν να κοινωνικοποιούν τις εστίες και να προτάσσουν τις ανάγκες τους για τα αυτονόητα απέναντι στην πολιτική ξεπουλήματος της φοιτητικής μέριμνας στο ιδιωτικό κεφάλαιο. </w:t>
      </w:r>
      <w:r>
        <w:rPr>
          <w:sz w:val="24"/>
          <w:szCs w:val="24"/>
          <w:u w:val="single"/>
        </w:rPr>
        <w:t>Θέλουν εστίες που θα είναι φθηνά(;) ξενοδοχεία, που οι φοιτητές δεν θα έχουν φωνή για αυτά που τους αφορούν</w:t>
      </w:r>
      <w:r>
        <w:rPr>
          <w:sz w:val="24"/>
          <w:szCs w:val="24"/>
        </w:rPr>
        <w:t>, γιατί θα είναι υποχρεωμένοι να πειθαρχούν στον εσωτερικό κανονισμό και να διαβάζουν όσο περισσότερο μπορούν για να μπορέσουν να κρατήσουν το ενοικιαζόμενο δωμάτιό τους. Έτσι, βέβαια, στις εστίες δεν θα μένουν παιδιά από τα κατώτερα λαϊκά στρώματα, που δυσκολεύονται έως και δεν μπορούν καν να σπουδάσουν για οικονομικούς λόγους, αλλά θα μένουν φοιτητές που θα έχουν τη δυνατότητα να πληρώνουν το ενοίκιο και να παρακολουθούν εντατικά τα μαθήματά τους χωρίς να δουλεύουν.</w:t>
      </w:r>
    </w:p>
    <w:p>
      <w:pPr>
        <w:pStyle w:val="Normal"/>
        <w:spacing w:lineRule="auto" w:line="240" w:before="0" w:after="0"/>
        <w:ind w:firstLine="426"/>
        <w:jc w:val="both"/>
        <w:rPr>
          <w:sz w:val="24"/>
          <w:szCs w:val="24"/>
        </w:rPr>
      </w:pPr>
      <w:r>
        <w:rPr>
          <w:sz w:val="24"/>
          <w:szCs w:val="24"/>
        </w:rPr>
        <w:t xml:space="preserve">Φέτος, μάλιστα, είναι η πρώτη χρονιά που ζήτησαν στην εστία μας όχι μόνο εγγυήσεις αλλά και μηνιαίο ενοίκιο, στη Θεσσαλοννίκη απειλούν να διώξουν όποιον φοιτητή δεν πληρώσει ενοίκιο και στην Κέρκυρα πέταξαν ήδη 200 φοιτητές στο δρόμο λόγω οικονομικών δυσκολιών!  </w:t>
      </w:r>
    </w:p>
    <w:p>
      <w:pPr>
        <w:pStyle w:val="Normal"/>
        <w:spacing w:lineRule="auto" w:line="240" w:before="0" w:after="0"/>
        <w:ind w:firstLine="426"/>
        <w:jc w:val="both"/>
        <w:rPr>
          <w:sz w:val="24"/>
          <w:szCs w:val="24"/>
        </w:rPr>
      </w:pPr>
      <w:r>
        <w:rPr>
          <w:sz w:val="24"/>
          <w:szCs w:val="24"/>
          <w:u w:val="single"/>
        </w:rPr>
        <w:t>Εμείς, αντιλαμβανόμενοι τις τεράστιες κοινωνικές ανισότητες που υπάρχουν, τη ταξική μας καταγωγή και τους οικονομικούς φραγμούς που τα νέα νομοσχέδια υψώνουν απέναντι στα όνειρα και τις ανάγκες μας, αλλά και υπερασπιζόμενοι τα πάγια αιτήματα του συλλόγου της εστίας, απαιτούμε κατάργηση του εσωτερικού κανονισμού λειτουργίας της εστίας και δημόσια-δωρεάν σίτιση και στέγαση.</w:t>
      </w:r>
      <w:r>
        <w:rPr>
          <w:sz w:val="24"/>
          <w:szCs w:val="24"/>
        </w:rPr>
        <w:t xml:space="preserve"> Απαιτούμε τη δημιουργία ενός ενιαίου δημόσιου φορέα διαχείρισης </w:t>
      </w:r>
      <w:r>
        <w:rPr/>
        <w:t xml:space="preserve">των εστιών, που θα χρηματοδοτείται απ’ ευθείας από τον κρατικό προϋπολογισμό και θα ελέγχεται από τους φοιτητικούς συλλόγους και τα εργατικά σωματεία. Εισδοχή  φοιτητών από όλες τις σχολές </w:t>
      </w:r>
      <w:r>
        <w:rPr>
          <w:sz w:val="24"/>
          <w:szCs w:val="24"/>
        </w:rPr>
        <w:t>με κοινωνικοοικονομικά κριτήρια μόνο (βάσει κατά κεφαλήν εισοδήματος χωρίς προτεραιότητα σε πολυτέκνους και μειώσεις σε μισθωτούς, με μειώσεις σε κάποιες ιδιαίτερες κοινωνικές ομάδες)  και με ενιαίες λίστες πρωτοετών, παλιών ετών, αλλοδαπών και Ελλήνων. Παραμονή των φοιτητών χωρίς καμία οικονομική επιβάρυνση, όπως εγγύηση και ενοίκια και χωρίς να πετιούνται εκτός εστίας με βάση αναλυτικές βαθμολογίες. Ανέγερση νέων εστιών και συντήρηση των υπαρχουσών. Πρόσληψη δημόσιου, μόνιμου και επαρκούς προσωπικού.</w:t>
      </w:r>
    </w:p>
    <w:p>
      <w:pPr>
        <w:pStyle w:val="Normal"/>
        <w:spacing w:lineRule="auto" w:line="240" w:before="0" w:after="0"/>
        <w:ind w:firstLine="426"/>
        <w:jc w:val="both"/>
        <w:rPr>
          <w:b/>
          <w:b/>
          <w:sz w:val="20"/>
          <w:szCs w:val="20"/>
          <w:u w:val="single"/>
        </w:rPr>
      </w:pPr>
      <w:r>
        <w:rPr>
          <w:b/>
          <w:sz w:val="20"/>
          <w:szCs w:val="20"/>
          <w:u w:val="single"/>
        </w:rPr>
      </w:r>
    </w:p>
    <w:p>
      <w:pPr>
        <w:pStyle w:val="Normal"/>
        <w:spacing w:lineRule="auto" w:line="240" w:before="0" w:after="0"/>
        <w:jc w:val="both"/>
        <w:rPr>
          <w:b/>
          <w:b/>
          <w:sz w:val="26"/>
          <w:szCs w:val="26"/>
          <w:u w:val="single"/>
        </w:rPr>
      </w:pPr>
      <w:r>
        <w:rPr>
          <w:b/>
          <w:sz w:val="26"/>
          <w:szCs w:val="26"/>
          <w:u w:val="single"/>
        </w:rPr>
        <w:t>Μόνο στον δρόμο των συλλογικών αγώνων ανθίζουν νίκες.</w:t>
      </w:r>
    </w:p>
    <w:p>
      <w:pPr>
        <w:pStyle w:val="Normal"/>
        <w:spacing w:lineRule="auto" w:line="240" w:before="0" w:after="0"/>
        <w:jc w:val="both"/>
        <w:rPr>
          <w:b/>
          <w:b/>
          <w:sz w:val="8"/>
          <w:szCs w:val="8"/>
          <w:u w:val="single"/>
        </w:rPr>
      </w:pPr>
      <w:r>
        <w:rPr>
          <w:b/>
          <w:sz w:val="8"/>
          <w:szCs w:val="8"/>
          <w:u w:val="single"/>
        </w:rPr>
        <w:tab/>
      </w:r>
    </w:p>
    <w:p>
      <w:pPr>
        <w:pStyle w:val="Normal"/>
        <w:spacing w:lineRule="auto" w:line="240" w:before="0" w:after="0"/>
        <w:ind w:firstLine="426"/>
        <w:jc w:val="both"/>
        <w:rPr>
          <w:sz w:val="24"/>
          <w:szCs w:val="24"/>
          <w:u w:val="single"/>
        </w:rPr>
      </w:pPr>
      <w:r>
        <w:rPr>
          <w:sz w:val="24"/>
          <w:szCs w:val="24"/>
        </w:rPr>
        <w:t xml:space="preserve">Δικαιώματα που οι προηγούμενες γενιές θεωρούσαν αυτονόητα και «κρατικές παροχές», δεν μας χαρίστηκαν αλλά κατακτήθηκαν μέσα από ταξικούς αγώνες, συλλογικές διαδικασίες βάσης, καταλήψεις και απεργίες διαρκείας. Από τις πιο μικρές νίκες του συλλόγου μας και του φοιτητικού κινήματος έως τις πιο μεγάλες νίκες του εργατικού κινήματος είναι αποτέλεσμα της δικής μας δύναμης και των δικών μας αιτημάτων, τα οποία το σύστημα αναγκάστηκε να υλοποιήσει. Σήμερα καταστρατηγούν με τον πιο επιθετικό τρόπο βασικά μας κεκτημένα, καταργούν τη δημόσια και δωρεάν παιδεία, ιδιωτικοποιούν την υγεία, καταργούν τις συλλογικές συμβάσεις εργασίας, μας αναγκάζουν να δουλεύουμε στα όρια της εξαθλίωσης με μισθούς πείνας, χωρίς ιατροφαρμακευτική περίθαλψη και σύνταξη. Καταθέτουν έναν προϋπολογισμό λιτότητας που αυξάνει ακόμα περισσότερο τη φορολογία για το λαό και χαρίζει 78 δις. στις τράπεζες. Ξεπουλούν το δημόσιο πλούτο, απολύουν χιλιάδες εργαζόμενους και επιβάλλουν έναν σύγχρονο εργασιακό μεσαίωνα ελαστικών σχέσεων εργασίας και τρομοκρατίας. </w:t>
      </w:r>
      <w:r>
        <w:rPr>
          <w:sz w:val="24"/>
          <w:szCs w:val="24"/>
          <w:u w:val="single"/>
        </w:rPr>
        <w:t xml:space="preserve">Προσπαθούν να μας πείσουν ότι πρέπει να πορευόμαστε σε μονόδρομους, ένας ένας με σκυμμένα τα κεφάλια, ώστε κάποια στιγμή να ξεπεράσει το κεφάλαιο την κρίση του και να ορθοποδήσει η οικονομία μας. Βέβαια, τώρα με την επιμήκυνση του μνημονίου η υποτιθέμενη ανάκαμψη θα έρθει μετά από μια δεκαετία και αφού θα έχει ισοπεδωθεί τα εργατικά και κοινωνικά μας δικαιώματα. </w:t>
      </w:r>
    </w:p>
    <w:p>
      <w:pPr>
        <w:pStyle w:val="Normal"/>
        <w:spacing w:lineRule="auto" w:line="240" w:before="0" w:after="0"/>
        <w:ind w:firstLine="426"/>
        <w:jc w:val="both"/>
        <w:rPr>
          <w:b/>
          <w:b/>
          <w:sz w:val="24"/>
          <w:szCs w:val="24"/>
          <w:u w:val="single"/>
        </w:rPr>
      </w:pPr>
      <w:r>
        <w:rPr>
          <w:sz w:val="24"/>
          <w:szCs w:val="24"/>
        </w:rPr>
        <w:t xml:space="preserve">Αλλά, οι μάσκες έχουν πέσει, ο λαός έχει συνειδητοποιήσει τα συμφέροντα που εξυπηρετούν οι αστικές κυβερνήσεις και θα έρθουν σύντομα οι μέρες όπου όλοι μαζί –με ταξική και όχι εθνική ενότητα- θα βαδίσουμε τους δρόμους των αναγκών μας. Οι μνήμες από τη δολοφονία του 16χρονου μαθητή είναι ακόμη νωπές. Η νεολαία και οι εργαζόμενοι εξεγέρθηκαν , αλλά δεν ήταν μόνο μία συναισθηματική έκρηξη οργής για την κρατική δολοφονία ενός μαθητή από έναν αστυνομικό. Ήταν μία έκρηξη οργής απέναντι σε αυτό το εκμεταλλευτικό σύστημα. Ήταν η κορύφωση του κοινωνικού ρήγματος που βαθαίνει όσοι οξύνονται οι κοινωνικοοικονομικές αντιθέσεις. </w:t>
      </w:r>
      <w:r>
        <w:rPr>
          <w:sz w:val="24"/>
          <w:szCs w:val="24"/>
          <w:u w:val="single"/>
        </w:rPr>
        <w:t>Η εξέγερση του Δεκέμβρη έχει παρελθόν και μέλλον. Εκείνες τις ημέρες δημιουργήθηκε το συντονιστικό των πρωτοβάθμιων σωματίων που ήταν το μόνο που καλούσε σε εργατικές πορείες –ενώ τόσο οι ξεπουλημένες ΓΣΕΕ-ΑΔΕΔΥ, όσο και το ΠΑΜΕ κρατούσαν σιγή ιχθύος-  και ανέδειξε την εγκληματική επίθεση με βιτριόλι της εργοδοσίας στην συνδικαλίστρια Κωνσταντίνα Κούνεβα. Συνεχίζεται με την πορεία 5</w:t>
      </w:r>
      <w:r>
        <w:rPr>
          <w:sz w:val="24"/>
          <w:szCs w:val="24"/>
          <w:u w:val="single"/>
          <w:vertAlign w:val="superscript"/>
        </w:rPr>
        <w:t>ης</w:t>
      </w:r>
      <w:r>
        <w:rPr>
          <w:sz w:val="24"/>
          <w:szCs w:val="24"/>
          <w:u w:val="single"/>
        </w:rPr>
        <w:t xml:space="preserve"> Μάη που συσπείρωσε πάνω από 100.000 εργαζόμενους, άνεργους και φοιτητές που παρά την άγρια καταστολή έμειναν στο δρόμο και αντιτάχθηκαν στις κυβερνητικές πολιτικές, στις επιταγές της ΕΕ και στη βαρβαρότητα του καπιταλισμού, συνεχίζεται στη μαζικότατη πορεία της 17ης Νοέμβρη και στα νέα κινηματικά ραντεβού που θα δώσει η γενιά μας με την ιστορία. </w:t>
      </w:r>
      <w:r>
        <w:rPr>
          <w:b/>
          <w:sz w:val="24"/>
          <w:szCs w:val="24"/>
          <w:u w:val="single"/>
        </w:rPr>
        <w:t>Νόμος είναι το δίκιο του εργάτη.</w:t>
      </w:r>
    </w:p>
    <w:p>
      <w:pPr>
        <w:pStyle w:val="Normal"/>
        <w:spacing w:before="0" w:after="0"/>
        <w:rPr>
          <w:b/>
          <w:b/>
          <w:sz w:val="28"/>
          <w:szCs w:val="24"/>
          <w:u w:val="single"/>
          <w:lang w:val="en-US" w:eastAsia="en-US"/>
        </w:rPr>
      </w:pPr>
      <w:r>
        <w:rPr>
          <w:b/>
          <w:sz w:val="28"/>
          <w:szCs w:val="24"/>
          <w:u w:val="single"/>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127635</wp:posOffset>
            </wp:positionV>
            <wp:extent cx="6000750" cy="4153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000750" cy="4153535"/>
                    </a:xfrm>
                    <a:prstGeom prst="rect">
                      <a:avLst/>
                    </a:prstGeom>
                  </pic:spPr>
                </pic:pic>
              </a:graphicData>
            </a:graphic>
          </wp:anchor>
        </w:drawing>
      </w:r>
    </w:p>
    <w:p>
      <w:pPr>
        <w:pStyle w:val="Normal"/>
        <w:spacing w:before="0" w:after="0"/>
        <w:rPr>
          <w:b/>
          <w:b/>
          <w:sz w:val="28"/>
          <w:u w:val="single"/>
        </w:rPr>
      </w:pPr>
      <w:r>
        <w:rPr>
          <w:b/>
          <w:sz w:val="28"/>
          <w:u w:val="single"/>
        </w:rPr>
      </w:r>
    </w:p>
    <w:p>
      <w:pPr>
        <w:pStyle w:val="Normal"/>
        <w:spacing w:before="0" w:after="0"/>
        <w:rPr>
          <w:b/>
          <w:b/>
          <w:sz w:val="28"/>
          <w:u w:val="single"/>
        </w:rPr>
      </w:pPr>
      <w:r>
        <w:rPr>
          <w:b/>
          <w:sz w:val="28"/>
          <w:u w:val="single"/>
        </w:rPr>
      </w:r>
      <w:r>
        <w:br w:type="page"/>
      </w:r>
    </w:p>
    <w:p>
      <w:pPr>
        <w:pStyle w:val="Normal"/>
        <w:spacing w:before="0" w:after="0"/>
        <w:rPr/>
      </w:pPr>
      <w:r>
        <w:rPr>
          <w:b/>
          <w:sz w:val="28"/>
          <w:u w:val="single"/>
        </w:rPr>
        <w:t>Ενάντια σε ΠΑΣΟΚ, ΝΔ, ΕΕ και ΔΝΤ απαιτούμε:</w:t>
      </w:r>
    </w:p>
    <w:p>
      <w:pPr>
        <w:pStyle w:val="Normal"/>
        <w:numPr>
          <w:ilvl w:val="0"/>
          <w:numId w:val="2"/>
        </w:numPr>
        <w:tabs>
          <w:tab w:val="clear" w:pos="720"/>
          <w:tab w:val="left" w:pos="180" w:leader="none"/>
          <w:tab w:val="left" w:pos="360" w:leader="none"/>
        </w:tabs>
        <w:spacing w:lineRule="auto" w:line="240" w:before="0" w:after="0"/>
        <w:ind w:left="0" w:hanging="0"/>
        <w:rPr/>
      </w:pPr>
      <w:r>
        <w:rPr/>
        <w:t xml:space="preserve">Αύξηση του κρατικού προϋπολογισμού για την παιδεία, τα εκπαιδευτικά ιδρύματα και την φοιτητική μέριμνα, τη σίτιση, τη στέγαση, τα συγγράμματα. </w:t>
      </w:r>
    </w:p>
    <w:p>
      <w:pPr>
        <w:pStyle w:val="Normal"/>
        <w:numPr>
          <w:ilvl w:val="0"/>
          <w:numId w:val="2"/>
        </w:numPr>
        <w:tabs>
          <w:tab w:val="clear" w:pos="720"/>
          <w:tab w:val="left" w:pos="180" w:leader="none"/>
          <w:tab w:val="left" w:pos="360" w:leader="none"/>
        </w:tabs>
        <w:spacing w:lineRule="auto" w:line="240" w:before="0" w:after="0"/>
        <w:ind w:left="0" w:hanging="0"/>
        <w:rPr/>
      </w:pPr>
      <w:r>
        <w:rPr/>
        <w:t>Άμεση έξοδο της χώρας από την ΕΕ, την ΟΝΕ και το ΝΑΤΟ.</w:t>
      </w:r>
    </w:p>
    <w:p>
      <w:pPr>
        <w:pStyle w:val="Normal"/>
        <w:numPr>
          <w:ilvl w:val="0"/>
          <w:numId w:val="2"/>
        </w:numPr>
        <w:tabs>
          <w:tab w:val="clear" w:pos="720"/>
          <w:tab w:val="left" w:pos="180" w:leader="none"/>
          <w:tab w:val="left" w:pos="360" w:leader="none"/>
        </w:tabs>
        <w:spacing w:lineRule="auto" w:line="240" w:before="0" w:after="0"/>
        <w:ind w:left="0" w:hanging="0"/>
        <w:rPr/>
      </w:pPr>
      <w:r>
        <w:rPr/>
        <w:t>Να καταργηθεί το μνημόνιο.</w:t>
      </w:r>
    </w:p>
    <w:p>
      <w:pPr>
        <w:pStyle w:val="Normal"/>
        <w:numPr>
          <w:ilvl w:val="0"/>
          <w:numId w:val="2"/>
        </w:numPr>
        <w:tabs>
          <w:tab w:val="clear" w:pos="720"/>
          <w:tab w:val="left" w:pos="180" w:leader="none"/>
          <w:tab w:val="left" w:pos="360" w:leader="none"/>
        </w:tabs>
        <w:spacing w:lineRule="auto" w:line="240" w:before="0" w:after="0"/>
        <w:ind w:left="0" w:hanging="0"/>
        <w:rPr/>
      </w:pPr>
      <w:r>
        <w:rPr/>
        <w:t>Κάτω το «σύμφωνο της πρώτης απασχόλησης» για την νεολαία που μας αναγκάζει να ζούμε με 592€.</w:t>
      </w:r>
    </w:p>
    <w:p>
      <w:pPr>
        <w:pStyle w:val="Normal"/>
        <w:numPr>
          <w:ilvl w:val="0"/>
          <w:numId w:val="2"/>
        </w:numPr>
        <w:tabs>
          <w:tab w:val="clear" w:pos="720"/>
          <w:tab w:val="left" w:pos="180" w:leader="none"/>
          <w:tab w:val="left" w:pos="360" w:leader="none"/>
        </w:tabs>
        <w:spacing w:lineRule="auto" w:line="240" w:before="0" w:after="0"/>
        <w:ind w:left="0" w:hanging="0"/>
        <w:rPr/>
      </w:pPr>
      <w:r>
        <w:rPr/>
        <w:t>Αλληλεγγύη στο δίκαιο αγώνα των ναυτεργατών και στήριξη όλων των απεργιών και κινητοποιήσεων το επόμενο διάστημα.</w:t>
      </w:r>
    </w:p>
    <w:p>
      <w:pPr>
        <w:pStyle w:val="Normal"/>
        <w:numPr>
          <w:ilvl w:val="0"/>
          <w:numId w:val="2"/>
        </w:numPr>
        <w:tabs>
          <w:tab w:val="clear" w:pos="720"/>
          <w:tab w:val="left" w:pos="180" w:leader="none"/>
          <w:tab w:val="left" w:pos="360" w:leader="none"/>
        </w:tabs>
        <w:spacing w:lineRule="auto" w:line="240" w:before="0" w:after="0"/>
        <w:ind w:left="0" w:hanging="0"/>
        <w:rPr/>
      </w:pPr>
      <w:r>
        <w:rPr/>
        <w:t>Κατάργηση του ταξικού και αντιδημοκρατικού νόμου της πολιτικής επιστράτευσης.</w:t>
      </w:r>
    </w:p>
    <w:p>
      <w:pPr>
        <w:pStyle w:val="Normal"/>
        <w:numPr>
          <w:ilvl w:val="0"/>
          <w:numId w:val="2"/>
        </w:numPr>
        <w:tabs>
          <w:tab w:val="clear" w:pos="720"/>
          <w:tab w:val="left" w:pos="180" w:leader="none"/>
          <w:tab w:val="left" w:pos="360" w:leader="none"/>
        </w:tabs>
        <w:spacing w:lineRule="auto" w:line="240" w:before="0" w:after="0"/>
        <w:ind w:left="0" w:hanging="0"/>
        <w:rPr/>
      </w:pPr>
      <w:r>
        <w:rPr/>
        <w:t>Απαγόρευση των απολύσεων. Κλαδικές συλλογικές συμβάσεις εργασίας που να ανταποκρίνονται στην πραγματικότητα και της υπεραξία που παράγουμε.</w:t>
      </w:r>
    </w:p>
    <w:p>
      <w:pPr>
        <w:pStyle w:val="Normal"/>
        <w:numPr>
          <w:ilvl w:val="0"/>
          <w:numId w:val="2"/>
        </w:numPr>
        <w:tabs>
          <w:tab w:val="clear" w:pos="720"/>
          <w:tab w:val="left" w:pos="180" w:leader="none"/>
          <w:tab w:val="left" w:pos="360" w:leader="none"/>
        </w:tabs>
        <w:spacing w:lineRule="auto" w:line="240" w:before="0" w:after="0"/>
        <w:ind w:left="0" w:hanging="0"/>
        <w:rPr/>
      </w:pPr>
      <w:r>
        <w:rPr/>
        <w:t>Κατάργηση της ιδιωτικής εκπαίδευσης με οποιαδήποτε μορφή. Άμεση κατάργηση του νόμου για τα ΚΕΣ και απόσυρση των αδειών λειτουργίας τους.</w:t>
      </w:r>
    </w:p>
    <w:p>
      <w:pPr>
        <w:pStyle w:val="Normal"/>
        <w:numPr>
          <w:ilvl w:val="0"/>
          <w:numId w:val="2"/>
        </w:numPr>
        <w:tabs>
          <w:tab w:val="clear" w:pos="720"/>
          <w:tab w:val="left" w:pos="180" w:leader="none"/>
          <w:tab w:val="left" w:pos="360" w:leader="none"/>
        </w:tabs>
        <w:spacing w:lineRule="auto" w:line="240" w:before="0" w:after="0"/>
        <w:ind w:left="0" w:hanging="0"/>
        <w:rPr/>
      </w:pPr>
      <w:r>
        <w:rPr/>
        <w:t>Όχι στο εθνικό και ευρωπαϊκό κέντρο προσόντων. Άμεση απεμπλοκή της Ελλάδας από τα σχέδια για ΚΕΧΑΕ (Κοινός Ευρωπαϊκός Χώρος Ανώτατης Εκπαίδευσης). Να μην εφαρμοστούν οι αποφάσεις των συνόδων Μπολόνιας-Πράγας-Βερολίνου.</w:t>
      </w:r>
    </w:p>
    <w:p>
      <w:pPr>
        <w:pStyle w:val="Normal"/>
        <w:numPr>
          <w:ilvl w:val="0"/>
          <w:numId w:val="2"/>
        </w:numPr>
        <w:tabs>
          <w:tab w:val="clear" w:pos="720"/>
          <w:tab w:val="left" w:pos="180" w:leader="none"/>
          <w:tab w:val="left" w:pos="360" w:leader="none"/>
        </w:tabs>
        <w:spacing w:lineRule="auto" w:line="240" w:before="0" w:after="0"/>
        <w:ind w:left="0" w:hanging="0"/>
        <w:rPr/>
      </w:pPr>
      <w:r>
        <w:rPr/>
        <w:t>Κάτω τα χέρια από το άσυλο. Διεύρυνση του ασύλου σε όλους τους κοινωνικούς χώρους.</w:t>
      </w:r>
    </w:p>
    <w:p>
      <w:pPr>
        <w:pStyle w:val="Normal"/>
        <w:numPr>
          <w:ilvl w:val="0"/>
          <w:numId w:val="2"/>
        </w:numPr>
        <w:tabs>
          <w:tab w:val="clear" w:pos="720"/>
          <w:tab w:val="left" w:pos="180" w:leader="none"/>
          <w:tab w:val="left" w:pos="360" w:leader="none"/>
        </w:tabs>
        <w:spacing w:lineRule="auto" w:line="240" w:before="0" w:after="0"/>
        <w:ind w:left="0" w:hanging="0"/>
        <w:rPr/>
      </w:pPr>
      <w:r>
        <w:rPr/>
        <w:t>Καμία εκποίηση δημοσίας περιουσίας σε ιδιώτες. Καμία επιχειρηματική δράση σε δάση, λιμάνια δημόσιους χώρους κτλ</w:t>
      </w:r>
    </w:p>
    <w:p>
      <w:pPr>
        <w:pStyle w:val="Normal"/>
        <w:numPr>
          <w:ilvl w:val="0"/>
          <w:numId w:val="2"/>
        </w:numPr>
        <w:tabs>
          <w:tab w:val="clear" w:pos="720"/>
          <w:tab w:val="left" w:pos="180" w:leader="none"/>
          <w:tab w:val="left" w:pos="360" w:leader="none"/>
        </w:tabs>
        <w:spacing w:lineRule="auto" w:line="240" w:before="0" w:after="0"/>
        <w:ind w:left="0" w:hanging="0"/>
        <w:rPr/>
      </w:pPr>
      <w:r>
        <w:rPr/>
        <w:t>Δουλειά για όλους με δημόσια και καθολική ασφάλιση για εργαζομένους, νέους και ανέργους. Αύξηση των μισθών, των συντάξεων και μείωση των ορίων συνταξιοδότησης. 1400€ κατώτατος μισθός. 7ωρο-5ήμερο-35ωρο</w:t>
      </w:r>
    </w:p>
    <w:p>
      <w:pPr>
        <w:pStyle w:val="Normal"/>
        <w:numPr>
          <w:ilvl w:val="0"/>
          <w:numId w:val="2"/>
        </w:numPr>
        <w:tabs>
          <w:tab w:val="clear" w:pos="720"/>
          <w:tab w:val="left" w:pos="180" w:leader="none"/>
          <w:tab w:val="left" w:pos="360" w:leader="none"/>
        </w:tabs>
        <w:spacing w:lineRule="auto" w:line="240" w:before="0" w:after="0"/>
        <w:ind w:left="0" w:hanging="0"/>
        <w:rPr/>
      </w:pPr>
      <w:r>
        <w:rPr/>
        <w:t>Αύξηση του προϋπολογισμού για την παιδεία</w:t>
      </w:r>
    </w:p>
    <w:p>
      <w:pPr>
        <w:pStyle w:val="Normal"/>
        <w:numPr>
          <w:ilvl w:val="0"/>
          <w:numId w:val="2"/>
        </w:numPr>
        <w:tabs>
          <w:tab w:val="clear" w:pos="720"/>
          <w:tab w:val="left" w:pos="180" w:leader="none"/>
          <w:tab w:val="left" w:pos="360" w:leader="none"/>
        </w:tabs>
        <w:spacing w:lineRule="auto" w:line="240" w:before="0" w:after="0"/>
        <w:ind w:left="0" w:hanging="0"/>
        <w:rPr/>
      </w:pPr>
      <w:r>
        <w:rPr/>
        <w:t>Δημόσια και δωρεάν στέγαση, σίτιση, μεταφορές για όλους τους φοιτητές</w:t>
      </w:r>
    </w:p>
    <w:p>
      <w:pPr>
        <w:pStyle w:val="Normal"/>
        <w:numPr>
          <w:ilvl w:val="0"/>
          <w:numId w:val="2"/>
        </w:numPr>
        <w:tabs>
          <w:tab w:val="clear" w:pos="720"/>
          <w:tab w:val="left" w:pos="180" w:leader="none"/>
          <w:tab w:val="left" w:pos="360" w:leader="none"/>
        </w:tabs>
        <w:spacing w:lineRule="auto" w:line="240" w:before="0" w:after="0"/>
        <w:ind w:left="0" w:hanging="0"/>
        <w:rPr/>
      </w:pPr>
      <w:r>
        <w:rPr/>
        <w:t>Ανέγερση νέων εστιών και συντήρηση των ήδη υπαρχουσών –στελέχωσή τους με επαρκές, δημόσιο και μόνιμο προσωπικό</w:t>
      </w:r>
    </w:p>
    <w:p>
      <w:pPr>
        <w:pStyle w:val="Normal"/>
        <w:numPr>
          <w:ilvl w:val="0"/>
          <w:numId w:val="2"/>
        </w:numPr>
        <w:tabs>
          <w:tab w:val="clear" w:pos="720"/>
          <w:tab w:val="left" w:pos="180" w:leader="none"/>
          <w:tab w:val="left" w:pos="360" w:leader="none"/>
        </w:tabs>
        <w:spacing w:lineRule="auto" w:line="240" w:before="0" w:after="0"/>
        <w:ind w:left="0" w:hanging="0"/>
        <w:rPr/>
      </w:pPr>
      <w:r>
        <w:rPr/>
        <w:t>Εισδοχές με ταξικά κριτήρια και όχι με ανταποδοτικές λογικές</w:t>
      </w:r>
    </w:p>
    <w:p>
      <w:pPr>
        <w:pStyle w:val="Normal"/>
        <w:numPr>
          <w:ilvl w:val="0"/>
          <w:numId w:val="2"/>
        </w:numPr>
        <w:tabs>
          <w:tab w:val="clear" w:pos="720"/>
          <w:tab w:val="left" w:pos="180" w:leader="none"/>
          <w:tab w:val="left" w:pos="360" w:leader="none"/>
        </w:tabs>
        <w:spacing w:lineRule="auto" w:line="240" w:before="0" w:after="0"/>
        <w:ind w:left="0" w:hanging="0"/>
        <w:rPr/>
      </w:pPr>
      <w:r>
        <w:rPr/>
        <w:t>Ενιαίος δημόσιος φορέας διαχείρισης των εστιών, που θα χρηματοδοτείται απ’ ευθείας από τον κρατικό προϋπολογισμό και θα ελέγχεται από το φοιτητικό και το εργατικό κίνημα. Ούτε ΕΚΠΑ ούτε ΕΙΝ.</w:t>
      </w:r>
    </w:p>
    <w:p>
      <w:pPr>
        <w:pStyle w:val="Normal"/>
        <w:numPr>
          <w:ilvl w:val="0"/>
          <w:numId w:val="2"/>
        </w:numPr>
        <w:tabs>
          <w:tab w:val="clear" w:pos="720"/>
          <w:tab w:val="left" w:pos="180" w:leader="none"/>
          <w:tab w:val="left" w:pos="360" w:leader="none"/>
        </w:tabs>
        <w:spacing w:lineRule="auto" w:line="240" w:before="0" w:after="0"/>
        <w:ind w:left="0" w:hanging="0"/>
        <w:rPr/>
      </w:pPr>
      <w:r>
        <w:rPr/>
        <w:t>Κανένας εσωτερικός κανονισμός λειτουργίας –καμία επιβολή ενοικίου, εγγύησης</w:t>
      </w:r>
    </w:p>
    <w:p>
      <w:pPr>
        <w:pStyle w:val="Normal"/>
        <w:numPr>
          <w:ilvl w:val="0"/>
          <w:numId w:val="2"/>
        </w:numPr>
        <w:tabs>
          <w:tab w:val="clear" w:pos="720"/>
          <w:tab w:val="left" w:pos="180" w:leader="none"/>
          <w:tab w:val="left" w:pos="360" w:leader="none"/>
        </w:tabs>
        <w:spacing w:lineRule="auto" w:line="240" w:before="0" w:after="0"/>
        <w:ind w:left="0" w:hanging="0"/>
        <w:rPr/>
      </w:pPr>
      <w:r>
        <w:rPr/>
        <w:t>Κατοχύρωση όλων των παρατάσεων πέρα του ν+2 στην βάση κοινωνικοοικονομικών κριτηρίων και κατάργηση του ν+2 σαν όριο διαμονής.</w:t>
      </w:r>
    </w:p>
    <w:p>
      <w:pPr>
        <w:pStyle w:val="Normal"/>
        <w:numPr>
          <w:ilvl w:val="0"/>
          <w:numId w:val="2"/>
        </w:numPr>
        <w:tabs>
          <w:tab w:val="clear" w:pos="720"/>
          <w:tab w:val="left" w:pos="180" w:leader="none"/>
          <w:tab w:val="left" w:pos="360" w:leader="none"/>
        </w:tabs>
        <w:spacing w:lineRule="auto" w:line="240" w:before="0" w:after="0"/>
        <w:ind w:left="0" w:hanging="0"/>
        <w:rPr/>
      </w:pPr>
      <w:r>
        <w:rPr/>
        <w:t>Ενιαίες λίστες εισδοχής φοιτητών. Κανένας διαχωρισμός ανά ίδρυμα, Αετών και παλαιών ετών, Ελλήνων και αλλοδαπών , υποτρόφων και μη, όπου η υποτροφία θα προσμετράται στα οικονομικά κριτήρια.</w:t>
      </w:r>
    </w:p>
    <w:p>
      <w:pPr>
        <w:pStyle w:val="Normal"/>
        <w:numPr>
          <w:ilvl w:val="0"/>
          <w:numId w:val="2"/>
        </w:numPr>
        <w:tabs>
          <w:tab w:val="clear" w:pos="720"/>
          <w:tab w:val="left" w:pos="180" w:leader="none"/>
          <w:tab w:val="left" w:pos="360" w:leader="none"/>
        </w:tabs>
        <w:spacing w:lineRule="auto" w:line="240" w:before="0" w:after="0"/>
        <w:ind w:left="0" w:right="26" w:hanging="0"/>
        <w:jc w:val="both"/>
        <w:rPr/>
      </w:pPr>
      <w:r>
        <w:rPr/>
        <w:t>Καμία παρακράτηση δωματίων από ΕΙΝ και ΕΚΠΑ για επινοικίαση.</w:t>
      </w:r>
    </w:p>
    <w:p>
      <w:pPr>
        <w:pStyle w:val="Normal"/>
        <w:numPr>
          <w:ilvl w:val="0"/>
          <w:numId w:val="2"/>
        </w:numPr>
        <w:tabs>
          <w:tab w:val="clear" w:pos="720"/>
          <w:tab w:val="left" w:pos="180" w:leader="none"/>
          <w:tab w:val="left" w:pos="360" w:leader="none"/>
        </w:tabs>
        <w:spacing w:lineRule="auto" w:line="240" w:before="0" w:after="0"/>
        <w:ind w:left="0" w:right="26" w:hanging="0"/>
        <w:jc w:val="both"/>
        <w:rPr/>
      </w:pPr>
      <w:r>
        <w:rPr/>
        <w:t>Παράδοση των κοινόχρηστων χώρων στους φοιτητές και χρηματοδότηση των πολιτιστικών ομάδων.</w:t>
      </w:r>
    </w:p>
    <w:p>
      <w:pPr>
        <w:pStyle w:val="Normal"/>
        <w:spacing w:before="0" w:after="0"/>
        <w:rPr/>
      </w:pPr>
      <w:r>
        <w:rPr/>
      </w:r>
    </w:p>
    <w:p>
      <w:pPr>
        <w:pStyle w:val="Normal"/>
        <w:spacing w:before="0" w:after="0"/>
        <w:rPr>
          <w:b/>
          <w:b/>
          <w:sz w:val="28"/>
        </w:rPr>
      </w:pPr>
      <w:r>
        <w:rPr>
          <w:b/>
          <w:sz w:val="28"/>
          <w:u w:val="single"/>
        </w:rPr>
        <w:t>Προχωράμε σε:</w:t>
      </w:r>
    </w:p>
    <w:p>
      <w:pPr>
        <w:pStyle w:val="Normal"/>
        <w:numPr>
          <w:ilvl w:val="0"/>
          <w:numId w:val="1"/>
        </w:numPr>
        <w:tabs>
          <w:tab w:val="clear" w:pos="720"/>
          <w:tab w:val="left" w:pos="360" w:leader="none"/>
        </w:tabs>
        <w:spacing w:lineRule="auto" w:line="240" w:before="0" w:after="0"/>
        <w:ind w:left="0" w:hanging="0"/>
        <w:rPr/>
      </w:pPr>
      <w:r>
        <w:rPr>
          <w:sz w:val="24"/>
          <w:szCs w:val="24"/>
        </w:rPr>
        <w:t>Συμμετοχή του συλλόγου μας στην πανελλαδική φοιτητική πορεία της Πέμπτη 2 Δεκέμβρη και στο συντονιστικό των Γενικών συνελεύσεων και καταλήψεων.</w:t>
      </w:r>
    </w:p>
    <w:p>
      <w:pPr>
        <w:pStyle w:val="Normal"/>
        <w:numPr>
          <w:ilvl w:val="0"/>
          <w:numId w:val="1"/>
        </w:numPr>
        <w:tabs>
          <w:tab w:val="clear" w:pos="720"/>
          <w:tab w:val="left" w:pos="360" w:leader="none"/>
        </w:tabs>
        <w:spacing w:lineRule="auto" w:line="240" w:before="0" w:after="0"/>
        <w:ind w:left="0" w:hanging="0"/>
        <w:rPr>
          <w:sz w:val="24"/>
          <w:szCs w:val="24"/>
        </w:rPr>
      </w:pPr>
      <w:r>
        <w:rPr>
          <w:sz w:val="24"/>
          <w:szCs w:val="24"/>
        </w:rPr>
        <w:t>Συμμετοχή του συλλόγου μας στην παλλαϊκή-αντικατασταλτική πορεία της Δευτέρας 6 Δεκεμβρίου δύο χρόνια μετά τη δολοφονία του Αλέξανδρου Γρηγορόπουλου.</w:t>
      </w:r>
    </w:p>
    <w:p>
      <w:pPr>
        <w:pStyle w:val="Normal"/>
        <w:numPr>
          <w:ilvl w:val="0"/>
          <w:numId w:val="1"/>
        </w:numPr>
        <w:tabs>
          <w:tab w:val="clear" w:pos="720"/>
          <w:tab w:val="left" w:pos="360" w:leader="none"/>
        </w:tabs>
        <w:spacing w:lineRule="auto" w:line="240" w:before="0" w:after="0"/>
        <w:ind w:left="0" w:hanging="0"/>
        <w:rPr>
          <w:sz w:val="24"/>
          <w:szCs w:val="24"/>
        </w:rPr>
      </w:pPr>
      <w:r>
        <w:rPr>
          <w:sz w:val="24"/>
          <w:szCs w:val="24"/>
        </w:rPr>
        <w:t>Παραστάσεις διαμαρτυρίας του ΣΟΦΕΠΑ στην εφορεία της Τετάρτης 8 Δεκεμβρίου για την διασφάλιση των ν+3 και των κεκτημένων του συλλόγου μας.</w:t>
      </w:r>
    </w:p>
    <w:p>
      <w:pPr>
        <w:pStyle w:val="Normal"/>
        <w:numPr>
          <w:ilvl w:val="0"/>
          <w:numId w:val="1"/>
        </w:numPr>
        <w:tabs>
          <w:tab w:val="clear" w:pos="720"/>
          <w:tab w:val="left" w:pos="360" w:leader="none"/>
        </w:tabs>
        <w:spacing w:lineRule="auto" w:line="240" w:before="0" w:after="0"/>
        <w:ind w:left="0" w:hanging="0"/>
        <w:rPr/>
      </w:pPr>
      <w:r>
        <w:rPr>
          <w:sz w:val="24"/>
          <w:szCs w:val="24"/>
        </w:rPr>
        <w:t>Συμμετοχή στη παράσταση διαμαρτυρίας στα γραφεία του ΕΙΝ μαζί με τους υπόλοιπους συλλόγους εστιών από όλη την Ελλάδα και τους Φ.Σ. των σχολών την Παρασκευή 10/12 και ώρα 12:00π.μ.</w:t>
      </w:r>
    </w:p>
    <w:p>
      <w:pPr>
        <w:pStyle w:val="Normal"/>
        <w:numPr>
          <w:ilvl w:val="0"/>
          <w:numId w:val="1"/>
        </w:numPr>
        <w:tabs>
          <w:tab w:val="clear" w:pos="720"/>
          <w:tab w:val="left" w:pos="360" w:leader="none"/>
        </w:tabs>
        <w:spacing w:lineRule="auto" w:line="240" w:before="0" w:after="0"/>
        <w:ind w:left="0" w:hanging="0"/>
        <w:rPr>
          <w:sz w:val="24"/>
          <w:szCs w:val="24"/>
        </w:rPr>
      </w:pPr>
      <w:r>
        <w:rPr>
          <w:sz w:val="24"/>
          <w:szCs w:val="24"/>
        </w:rPr>
        <w:t xml:space="preserve">Συμμετοχή στη Γενική Απεργία στις 15 Δεκέμβρη για τον προϋπολογισμό. Κάλεσμα για κοινό κατέβασμα με τους εργαζομένους της εστίας μας. Αναστολή λειτουργίας της γραμματείας και του λογιστηρίου της εστίας. </w:t>
      </w:r>
    </w:p>
    <w:p>
      <w:pPr>
        <w:pStyle w:val="Normal"/>
        <w:spacing w:lineRule="auto" w:line="240" w:before="0" w:after="0"/>
        <w:rPr>
          <w:sz w:val="28"/>
          <w:szCs w:val="24"/>
        </w:rPr>
      </w:pPr>
      <w:r>
        <w:rPr>
          <w:sz w:val="28"/>
          <w:szCs w:val="24"/>
        </w:rPr>
      </w:r>
    </w:p>
    <w:p>
      <w:pPr>
        <w:pStyle w:val="Normal"/>
        <w:spacing w:before="0" w:after="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2" w:hAnsi="Wingdings 2" w:cs="Wingdings 2" w:hint="default"/>
      </w:rPr>
    </w:lvl>
  </w:abstractNum>
  <w:abstractNum w:abstractNumId="2">
    <w:lvl w:ilvl="0">
      <w:start w:val="1"/>
      <w:numFmt w:val="bullet"/>
      <w:lvlText w:val=""/>
      <w:lvlJc w:val="left"/>
      <w:pPr>
        <w:tabs>
          <w:tab w:val="num" w:pos="1440"/>
        </w:tabs>
        <w:ind w:left="144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6:00Z</dcterms:created>
  <dc:creator>gely</dc:creator>
  <dc:description/>
  <cp:keywords/>
  <dc:language>en-US</dc:language>
  <cp:lastModifiedBy>Nikos</cp:lastModifiedBy>
  <dcterms:modified xsi:type="dcterms:W3CDTF">2014-04-01T11:57:00Z</dcterms:modified>
  <cp:revision>3</cp:revision>
  <dc:subject/>
  <dc:title>Πλαίσιο ΓΕΝΙΚΗΣ ΣΥΝΕΛΕΥΣΗΣ του Σ</dc:title>
</cp:coreProperties>
</file>