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ΠΛΑΙΣΙΟ ΓΕΝΙΚΗΣ ΣΥΝΕΛΕΥΣΗΣ ΣΥΛΛΟΓΟΥ ΟΙΚΟΤΡΟΦΩΝ Φ.Ε.Π.Α 10/5/2011</w:t>
      </w:r>
    </w:p>
    <w:p>
      <w:pPr>
        <w:pStyle w:val="Normal"/>
        <w:jc w:val="center"/>
        <w:rPr>
          <w:b/>
          <w:b/>
          <w:sz w:val="28"/>
          <w:szCs w:val="28"/>
          <w:u w:val="single"/>
        </w:rPr>
      </w:pPr>
      <w:r>
        <w:rPr>
          <w:b/>
          <w:sz w:val="28"/>
          <w:szCs w:val="28"/>
          <w:u w:val="single"/>
        </w:rPr>
      </w:r>
    </w:p>
    <w:p>
      <w:pPr>
        <w:pStyle w:val="Normal"/>
        <w:ind w:firstLine="426"/>
        <w:jc w:val="both"/>
        <w:rPr>
          <w:b/>
          <w:b/>
          <w:sz w:val="28"/>
          <w:szCs w:val="28"/>
          <w:u w:val="single"/>
        </w:rPr>
      </w:pPr>
      <w:r>
        <w:rPr>
          <w:b/>
          <w:sz w:val="28"/>
          <w:szCs w:val="28"/>
          <w:u w:val="single"/>
        </w:rPr>
      </w:r>
    </w:p>
    <w:p>
      <w:pPr>
        <w:pStyle w:val="Normal"/>
        <w:ind w:firstLine="426"/>
        <w:jc w:val="both"/>
        <w:rPr/>
      </w:pPr>
      <w:r>
        <w:rPr/>
        <w:t>Μετά από ένα χρόνο ΔΝΤ όλοι έχουμε βιώσει την βάρβαρη επίθεση στα εργασιακά  και κοινωνικά κεκτημένα μας και κανείς δεν έχει πλέον αυταπάτες για το «φιλολαϊκό» πρόσωπο του ΠΑΣΟΚ. Όλα τα μέτρα που φαινομενικά έχει αναγκάσει η τρόικα (ΔΝΤ-ΕΕ-ΕΚΤ) το ΠΑΣΟΚ να επιβάλει στον ελληνικό λαό, στην πραγματικότητα είναι πολιτικές και στρατηγικές του επιλογές ώστε να εξυπηρετήσει το κεφάλαιο, που βιώνει μια βαθιά παγκόσμια οικονομική κρίση.</w:t>
      </w:r>
    </w:p>
    <w:p>
      <w:pPr>
        <w:pStyle w:val="Normal"/>
        <w:ind w:firstLine="426"/>
        <w:jc w:val="both"/>
        <w:rPr/>
      </w:pPr>
      <w:r>
        <w:rPr>
          <w:b/>
        </w:rPr>
        <w:t>Η κρίση αυτή δεν οφείλεται ούτε σε λάθος χειρισμούς ατόμων ούτε στην υπερπληθώρα δημοσίων υπαλλήλων, όπως θέλουν να παρουσιάσουν, αλλά οφείλεται στον ίδιο τον τρόπο παραγωγής του καπιταλιστικού συστήματος και αποτελεί αναπόσπαστο κομμάτι του.</w:t>
      </w:r>
      <w:r>
        <w:rPr/>
        <w:t xml:space="preserve"> Η πορεία του καπιταλισμού πάντοτε χαρακτηριζόταν και θα χαρακτηρίζεται από φαύλους κύκλους ανάπτυξης και κρίσης, οι οποίες βέβαια είναι κάθε φορά πιο οξυμένες. Η αιτία είναι ότι το σύστημα αυτό στηρίζεται σε μία βασική αντίθεση. Η εργατική τάξη, που αποτελεί την πλειοψηφία της κοινωνίας, παράγει με τη δουλειά της το σύνολο του πλούτου, τον οποίο όμως δεν μπορεί να καρπωθεί, γιατί περνάει στα χέρια της ολιγαρχίας του κεφαλαίου. Έτσι, σιγά σιγά ο πλούτος συσσωρεύεται στα χέρια των λίγων που εκμεταλλεύονται τους πολλούς, οι κοινωνικοοικονομικές αντιθέσεις εντείνονται, η διακίνηση των προϊόντων παγώνει και δημιουργείται η κρίση. </w:t>
      </w:r>
    </w:p>
    <w:p>
      <w:pPr>
        <w:pStyle w:val="Normal"/>
        <w:ind w:firstLine="426"/>
        <w:jc w:val="both"/>
        <w:rPr/>
      </w:pPr>
      <w:r>
        <w:rPr/>
        <w:t xml:space="preserve">Σε τέτοιες περιόδους κρίσης το κεφάλαιο, για να συνεχίσει να κερδοφορεί, αναδιαρθρώνει τις εργασιακές σχέσεις καταστρατηγώντας βασικά κεκτημένα του εργατικού κινήματος και αναζητά νέα πεδία οικονομικής εκμετάλλευσης. Με το νομοθετικό χέρι των αστικών κομμάτων επιχειρεί να διαμορφώσει ένα </w:t>
      </w:r>
      <w:r>
        <w:rPr>
          <w:b/>
        </w:rPr>
        <w:t>νέο τύπο εργαζομένου φθηνότερου, πειθαρχημένου και αδύναμου να αντισταθεί.</w:t>
      </w:r>
      <w:r>
        <w:rPr/>
        <w:t xml:space="preserve"> Παράλληλα, βρίσκει νέα πεδία κερδοφορίας με την </w:t>
      </w:r>
      <w:r>
        <w:rPr>
          <w:b/>
        </w:rPr>
        <w:t>εμπορευματοποίηση-ιδιωτικοποίηση του δημόσιου τομέα</w:t>
      </w:r>
      <w:r>
        <w:rPr/>
        <w:t xml:space="preserve"> και  με τους </w:t>
      </w:r>
      <w:r>
        <w:rPr>
          <w:b/>
        </w:rPr>
        <w:t>ιμπεριαλιστικούς πολέμους</w:t>
      </w:r>
      <w:r>
        <w:rPr/>
        <w:t xml:space="preserve"> σε χώρες με σημαντικές ενεργειακές πηγές και γεωστρατηγική σημασία. Το πιο πρόσφατο παράδειγμα είναι η επέμβαση του ΝΑΤΟ με τη συμμετοχή και της Ελλάδας, στη Λιβύη.</w:t>
      </w:r>
    </w:p>
    <w:p>
      <w:pPr>
        <w:pStyle w:val="Normal"/>
        <w:ind w:firstLine="426"/>
        <w:jc w:val="both"/>
        <w:rPr/>
      </w:pPr>
      <w:r>
        <w:rPr/>
      </w:r>
    </w:p>
    <w:p>
      <w:pPr>
        <w:pStyle w:val="Normal"/>
        <w:ind w:firstLine="426"/>
        <w:jc w:val="both"/>
        <w:rPr/>
      </w:pPr>
      <w:r>
        <w:rPr/>
        <w:t xml:space="preserve">Παίζοντας το ρόλο του, λοιπόν, </w:t>
      </w:r>
      <w:r>
        <w:rPr>
          <w:b/>
          <w:u w:val="single"/>
        </w:rPr>
        <w:t>το ΠΑΣΟΚ εφαρμόζει μια σειρά μέτρων που αναδιαρθρώνουν πλήρως παιδεία-υγεία-εργασία.</w:t>
      </w:r>
      <w:r>
        <w:rPr>
          <w:b/>
        </w:rPr>
        <w:t xml:space="preserve"> </w:t>
      </w:r>
      <w:r>
        <w:rPr/>
        <w:t>Έχει ήδη καταργήσει</w:t>
      </w:r>
      <w:r>
        <w:rPr>
          <w:b/>
        </w:rPr>
        <w:t xml:space="preserve"> </w:t>
      </w:r>
      <w:r>
        <w:rPr/>
        <w:t>τις συλλογικές συμβάσεις εργασίας και έχει απελευθερώσει τις απολύσεις, επιβάλλοντας έτσι ένα καθεστώς τρομοκρατίας και ελαστασφάλειας στον εργαζόμενο, που δεν θα έχει τη δυνατότητα να διεκδικήσει συλλογικά τα δικαιώματά του. Χαρακτηρίζει παράνομες και καταχρηστικές όσες απεργίες ασκούν πίεση και γίνονται επικίνδυνες για την «ομαλότητα» των κερδών του κεφαλαίου, ασκεί ποινικές διώξεις σε εργαζόμενους-απεργούς-διαδηλωτές και καταστέλλει με τον πιο άγριο τρόπο τις κινητοποιήσεις τους. Με αφορμή κάθε νέο μνημόνιο μειώνει ακόμα περισσότερο τους μισθούς και τα επιδόματα, αυξάνει τα όρια συνταξιοδότησης και μειώνει τις συντάξεις, χαρίζει ζωτικά κομμάτια   του δημόσιου τομέα στο ιδιωτικό κεφάλαιο (βλ. ΔΕΗ, ΟΤΕ, Ολυμπιακή, Συγκοινωνίες κτλ), μειώνει τη φορολογία στις μεγάλες επιχειρήσεις, τη στιγμή που την αυξάνει στον απλό λαό. Επίσης, με το νέο νομοσχέδιο έκτρωμα του Λοβέρδου διαλύει τη δημόσια περίθαλψη με τη συγχώνευση-κλείσιμο πολλών νοσοκομείων, την απόλυση υγειονομικού προσωπικού, την επιβολή των 5ευρώ στα επείγοντα και τα εξωτερικά ιατρεία, καθώς και την προς τα κάτω ενοποίηση των ασφαλιστικών ταμείων σε έναν ενιαίο φορέα (ΕΟΠΥΥ), του οποίου η χρηματοδότηση μειώνεται στο μισό των προϋπαρχόντων ταμείων. Αντίστοιχη πολιτική υποβάθμισης ακολουθεί και στον τομέα της εκπαίδευσης.</w:t>
      </w:r>
    </w:p>
    <w:p>
      <w:pPr>
        <w:pStyle w:val="Normal"/>
        <w:ind w:firstLine="426"/>
        <w:jc w:val="both"/>
        <w:rPr/>
      </w:pPr>
      <w:r>
        <w:rPr/>
      </w:r>
    </w:p>
    <w:p>
      <w:pPr>
        <w:pStyle w:val="Normal"/>
        <w:ind w:firstLine="426"/>
        <w:jc w:val="both"/>
        <w:rPr/>
      </w:pPr>
      <w:r>
        <w:rPr/>
        <w:t xml:space="preserve">Το ΠΑΣΟΚ επιχειρεί να εφαρμόσει ένα νόμο-πλαίσιο πολύ πιο αντιδραστικό από το νομοσχέδιο Γιαννάκου, που εδώ και χρόνια το φοιτητικό κίνημα έχει αντικρούσει στην πράξη και έχει καταφέρει να το αφήσει μόνο στα χαρτιά και παράλληλα επιλέγει να διαλύσει όλες τις βαθμίδες του δημόσιου εκπαιδευτικού συστήματος. Είναι χαρακτηριστικό ότι </w:t>
      </w:r>
      <w:r>
        <w:rPr>
          <w:b/>
        </w:rPr>
        <w:t>συγχωνεύονται και κλείνουν πολλά σχολεία (δημοτικά, γυμνάσια και λύκεια)</w:t>
      </w:r>
      <w:r>
        <w:rPr/>
        <w:t xml:space="preserve"> σε όλη την Ελλάδα, με αποτέλεσμα να δημιουργούνται τμήματα με πολλούς μαθητές –ξεκάθαρη υποβάθμιση του εκπαιδευτικού έργου- και να είναι πολύ δύσκολη η πρόσβαση παιδιών από φτωχές οικογένειες της επαρχίας. Μειώνει ραγδαία την κρατική χρηματοδότηση για την παιδεία και την προσαρμόζει στις ανάγκες της αγοράς. Ήδη πολλά τμήματα </w:t>
      </w:r>
      <w:r>
        <w:rPr>
          <w:b/>
        </w:rPr>
        <w:t>ΤΕΙ και ΑΕΙ οδηγούνται σε οριστικό κλείσιμο</w:t>
      </w:r>
      <w:r>
        <w:rPr/>
        <w:t xml:space="preserve"> με τους φοιτητές τους να στέλνονται κατευθείαν στην ανεργία. Στο ίδιο πλαίσιο περικοπής της φοιτητικής μέριμνας εντάσσονται η εγκύκλιος που δεν επιτρέπει </w:t>
      </w:r>
      <w:r>
        <w:rPr>
          <w:b/>
        </w:rPr>
        <w:t>ούτε ένα πολύτομο σύγγραμμα ανά μάθημα παρά μόνο ένα βιβλίο</w:t>
      </w:r>
      <w:r>
        <w:rPr>
          <w:color w:val="C0504D"/>
        </w:rPr>
        <w:t xml:space="preserve"> </w:t>
      </w:r>
      <w:r>
        <w:rPr/>
        <w:t xml:space="preserve">και το </w:t>
      </w:r>
      <w:r>
        <w:rPr>
          <w:b/>
        </w:rPr>
        <w:t>«κουπόνι φοιτητή»</w:t>
      </w:r>
      <w:r>
        <w:rPr/>
        <w:t xml:space="preserve"> που αντικαθιστά την ανά ίδρυμα χρηματοδότηση με την χρηματοδότηση ανά φοιτητή. Καλούν δηλαδή τον κάθε φοιτητή να καλύψει ένα κομμάτι μόνο των δεδομένων ως τώρα</w:t>
      </w:r>
      <w:r>
        <w:rPr>
          <w:color w:val="FF0000"/>
        </w:rPr>
        <w:t xml:space="preserve"> </w:t>
      </w:r>
      <w:r>
        <w:rPr/>
        <w:t xml:space="preserve">δωρεάν φοιτητικών παροχών (π.χ. συγγράμματα, σίτιση, στέγαση, μεταφορές) με τις μονάδες του «κουπονιού» του και να πληρώσει όλα τα υπόλοιπα από την τσέπη του. Είναι φανερό ότι αυτά τα μέτρα υψώνουν νέους ταξικούς φραγμούς που εμποδίζουν τα παιδιά από τα κατώτερα λαϊκά στρώματα να έχουν πρόσβαση στην τριτοβάθμια εκπαίδευση και όχι μόνο. </w:t>
      </w:r>
    </w:p>
    <w:p>
      <w:pPr>
        <w:pStyle w:val="Normal"/>
        <w:ind w:firstLine="426"/>
        <w:jc w:val="both"/>
        <w:rPr/>
      </w:pPr>
      <w:r>
        <w:rPr/>
        <w:t xml:space="preserve">Παράλληλα, η χρηματοδότηση των σχολών θα εξαρτάται σε μεγάλο βαθμό από τις ιδιωτικές επιχειρήσεις, κάτι που συνεπάγεται την ίδια τη λειτουργία τους με ιδιωτικοοικονομικά κριτήρια. Καταργείται το αυτοδιοίκητο των σχολών και θεσπίζονται </w:t>
      </w:r>
      <w:r>
        <w:rPr>
          <w:b/>
        </w:rPr>
        <w:t>«συμβούλια διοίκησης»</w:t>
      </w:r>
      <w:r>
        <w:rPr/>
        <w:t xml:space="preserve"> που θα διορίζονται κατευθείαν από την κυβέρνηση, εισάγεται ο </w:t>
      </w:r>
      <w:r>
        <w:rPr>
          <w:b/>
        </w:rPr>
        <w:t>μάνατζερ</w:t>
      </w:r>
      <w:r>
        <w:rPr/>
        <w:t xml:space="preserve"> και τα </w:t>
      </w:r>
      <w:r>
        <w:rPr>
          <w:b/>
        </w:rPr>
        <w:t>διετή ή τριετή προγράμματα σπουδών</w:t>
      </w:r>
      <w:r>
        <w:rPr/>
        <w:t xml:space="preserve">, ενώ η ύπαρξη και η χρηματοδότηση της κάθε σχολής θα αξιολογείται με το αν είναι αρκετά παραγωγική η έρευνά της για το ιδιωτικό κεφάλαιο και με το αν εφαρμόζει τις επιταγές της κυβέρνησης. Ανοίγουν τις πόρτες στα ιδιωτικά πανεπιστήμια (αναγνώριση των ΚΕΣ) και απομακρύνουν τελείως τη γνώση και την έρευνα που από τις ανάγκες της κοινωνίας, διαμορφώνοντας ένα αποστειρωμένο κοινωνικά πανεπιστήμιο, απλό εργαλείο της αγοράς, στο οποίο δε χωρά καμία φωνή αμφισβήτησης και εξουσίας από τους φοιτητικούς συλλόγους. Θεσμοθετούν πειθαρχικά όργανα που θα μπορούν να </w:t>
      </w:r>
      <w:r>
        <w:rPr>
          <w:b/>
        </w:rPr>
        <w:t>διαγράφουν φοιτητές, εντατικοποιούν το πρόγραμμα σπουδών και τροποποιούν τον πραγματικό χαρακτήρα του ασύλου</w:t>
      </w:r>
      <w:r>
        <w:rPr/>
        <w:t xml:space="preserve">, που είναι να επιτρέπει στους φοιτητές να ζυμώνονται πολιτικά, να οργανώνουν την πάλη τους, να γίνονται εφαλτήριο σημαντικών κοινωνικών αγώνων και όχι απλώς να καλύπτει τις ακαδημαϊκές λειτουργίες. </w:t>
      </w:r>
    </w:p>
    <w:p>
      <w:pPr>
        <w:pStyle w:val="Normal"/>
        <w:ind w:firstLine="426"/>
        <w:jc w:val="both"/>
        <w:rPr/>
      </w:pPr>
      <w:r>
        <w:rPr/>
        <w:t xml:space="preserve">Τέλος, η εκπαιδευτική αναδιάρθρωση έρχεται να εξυπηρετήσει το σύγχρονο εργασιακό μεσαίωνα της ατομικής διαπραγμάτευσης του καθενός με το αφεντικό του, της κατάργησης κάθε έννοιας συλλογικότητας, της άγριας εκμετάλλευσης. </w:t>
      </w:r>
      <w:r>
        <w:rPr>
          <w:b/>
        </w:rPr>
        <w:t>Αντικαθίσταται η έννοια του ενιαίου πτυχίου</w:t>
      </w:r>
      <w:r>
        <w:rPr/>
        <w:t xml:space="preserve"> ανά γνωστικό αντικείμενο, το οποίο κατοχύρωνε ενιαία κάποια βασικά επαγγελματικά δικαιώματα, </w:t>
      </w:r>
      <w:r>
        <w:rPr>
          <w:b/>
        </w:rPr>
        <w:t>από τον</w:t>
      </w:r>
      <w:r>
        <w:rPr/>
        <w:t xml:space="preserve"> </w:t>
      </w:r>
      <w:r>
        <w:rPr>
          <w:b/>
        </w:rPr>
        <w:t>ατομικό φάκελο προσόντων</w:t>
      </w:r>
      <w:r>
        <w:rPr/>
        <w:t xml:space="preserve">, ο οποίος θα είναι το ατομικό άθροισμα πιστωτικών μονάδων του καθενός και θεσμοθετείται η </w:t>
      </w:r>
      <w:r>
        <w:rPr>
          <w:b/>
        </w:rPr>
        <w:t>συνεχής επανακατάρτιση</w:t>
      </w:r>
      <w:r>
        <w:rPr/>
        <w:t xml:space="preserve">, που θα παρέχεται μέσα από σεμινάρια και άμισθη εργασία, σύμφωνα με το νόμο για τη Δια Βίου Μάθηση και το Εθνικό Πλαίσιο Προσόντων. </w:t>
      </w:r>
    </w:p>
    <w:p>
      <w:pPr>
        <w:pStyle w:val="Normal"/>
        <w:ind w:firstLine="426"/>
        <w:jc w:val="both"/>
        <w:rPr/>
      </w:pPr>
      <w:r>
        <w:rPr/>
      </w:r>
    </w:p>
    <w:p>
      <w:pPr>
        <w:pStyle w:val="Normal"/>
        <w:ind w:firstLine="426"/>
        <w:jc w:val="both"/>
        <w:rPr/>
      </w:pPr>
      <w:r>
        <w:rPr>
          <w:b/>
          <w:u w:val="single"/>
        </w:rPr>
        <w:t>Η εστία αυτή τη στιγμή βρίσκεται σε οριακή κατάσταση, γιατί αποτελεί καίριο κομμάτι των μέτρων περικοπής των κοινωνικών παροχών, αλλά και του νέου ιδιωτικοοικονομικού τρόπου λειτουργίας του πανεπιστήμιου.</w:t>
      </w:r>
      <w:r>
        <w:rPr/>
        <w:t xml:space="preserve"> Εδώ και χρόνια προσπαθούν οι εκάστοτε κυβερνήσεις να καταργήσουν το δημόσιο και δωρεάν χαρακτήρα της φοιτητικής μέριμνας και δυστυχώς είναι πολλά τα παραδείγματα εστιών που τα έχουν καταφέρει γιατί οι φοιτητικοί σύλλογοι δεν προέβαλαν καμία οργανωμένη αντίσταση. Χαρακτηριστικά είναι τα παραδείγματα της εστίας στα Γιάννενα που πληρώνουν 70€ κάθε μήνα και του Βόλου που διώχνουν τους φοιτητές στις διακοπές για να τις νοικιάσουν σε τουρίστες και μετά παίρνουν κυρίως πρωτοετείς και ελάχιστους παλαιών ετών, ανάλογα και με τη βαθμολογία τους! Ο σύλλογος της ΦΕΠΑ έχει καταφέρει μέσα από συλλογικούς διαδικασίες και συνεχείς μαζικές κινητοποιήσεις να αντικρούσει τις προσπάθειες επιβολής ενοικίων-εγγυήσεων και ακαδημαϊκών ανταποδοτικών κριτηρίων, να λειτουργεί η εστία με κοινωνικοοικονομικά κριτήρια, να μην εφαρμόζονται πολλές πτυχές του αντιδραστικού εσωτερικού κανονισμού και δε σταματά να διεκδικεί δημόσια και δωρεάν σίτιση-στέγαση για όλους, την ανέγερση νέων εστιών, την αναβάθμιση των υπαρχουσών και τη στελέχωσή τους με δημόσιο μόνιμο και επαρκές προσωπικό. </w:t>
      </w:r>
    </w:p>
    <w:p>
      <w:pPr>
        <w:pStyle w:val="Normal"/>
        <w:ind w:firstLine="426"/>
        <w:jc w:val="both"/>
        <w:rPr/>
      </w:pPr>
      <w:r>
        <w:rPr/>
        <w:t xml:space="preserve">Η εστία το τελευταίο διάστημα αντιμετωπίζει σοβαρά προβλήματα συντήρησης και φύλαξης, ενώ οι περισσότεροι εργαζόμενοι δουλεύουν κάτω από το άθλιο καθεστώς των εργολάβων. Αυτά τα προβλήματα αποτελούν κομμάτι του σχεδίου της κυβέρνησης, είναι αποτέλεσμα της κρατικής πολιτικής υποχρηματοδότησης, υποστελέχωσης και υποβάθμισης, έτσι ώστε η εστία να οδηγηθεί στην πλήρη ιδιωτικοποίησή της. Η σύμβαση συνδιοίκησης της ΦΕΠΑ μεταξύ ΕΙΝ και ΕΚΠΑ λήγει το καλοκαίρι και είναι ξεκάθαρες οι </w:t>
      </w:r>
      <w:r>
        <w:rPr>
          <w:b/>
        </w:rPr>
        <w:t>προθέσεις των επίδοξων νέων διαχειριστών της…</w:t>
      </w:r>
      <w:r>
        <w:rPr/>
        <w:t xml:space="preserve"> Η Διαμαντοπούλου έχει βγάλει δελτίο τύπου όπου ανακοινώνει </w:t>
      </w:r>
      <w:r>
        <w:rPr>
          <w:b/>
        </w:rPr>
        <w:t>«σύμπραξη δημόσιου και ιδιωτικού τομέα»</w:t>
      </w:r>
      <w:r>
        <w:rPr/>
        <w:t xml:space="preserve"> στο χώρο των φοιτητικών εστιών, ενώ ο εκπρόσωπος του ΕΚΠΑ στην παράσταση διαμαρτυρίας που πραγματοποίησε ο σύλλογος στις 6/5 δήλωσε ότι το πανεπιστήμιο θέλει να αναλάβει εξολοκλήρου την εστία και θέλει </w:t>
      </w:r>
      <w:r>
        <w:rPr>
          <w:b/>
        </w:rPr>
        <w:t>«να βοηθήσουμε και εμείς, όπως γίνεται και σε άλλες εστίες, γιατί δεν υπάρχουν χρήματα»</w:t>
      </w:r>
      <w:r>
        <w:rPr/>
        <w:t xml:space="preserve">. Γι’ αυτό πρέπει ο σύλλογος να μην πάει βήμα πίσω από τα κεκτημένα του, να βαθύνει την πολιτική του ανάλυση και να οξύνει τον αγώνα του. Η αμεσοδημοκρατική διαδικασία της γενικής συνέλευσης που δίνει φωνή και εξουσία στους από τα κάτω, η κατάληψη, η απεργία και η πορεία αποτελούν ιστορικά εργαλεία του φοιτητικού και εργατικού κινήματος, είναι τα μόνα που μπορούν να υπερασπιστούν και να διεκδικήσουν νικηφόρα τα ταξικά μας συμφέροντα. </w:t>
      </w:r>
    </w:p>
    <w:p>
      <w:pPr>
        <w:pStyle w:val="Normal"/>
        <w:ind w:firstLine="426"/>
        <w:jc w:val="both"/>
        <w:rPr/>
      </w:pPr>
      <w:r>
        <w:rPr/>
      </w:r>
    </w:p>
    <w:p>
      <w:pPr>
        <w:pStyle w:val="Normal"/>
        <w:ind w:firstLine="426"/>
        <w:jc w:val="both"/>
        <w:rPr/>
      </w:pPr>
      <w:r>
        <w:rPr/>
        <w:t xml:space="preserve">Το ΠΑΣΟΚ αναζητά κοινωνική συναίνεση προβάλλοντας σαν αναγκαίες και προσωρινές όλες αυτές τις μεταρρυθμίσεις και παρουσιάζοντας σαν επιτυχία την επιμήκυνση του μνημονίου, που δεν είναι τίποτα άλλο από παραπάνω χρόνια ξεζουμίσματος των εργαζομένων και περισσότερων τόκων στους παγκόσμιους τοκογλύφους, αλλά η κοινωνία δεν συναινεί και αντιδρά. Όλο το προηγούμενο η εργατική τάξη διάστημα έχει δώσει μάχες, έχουν πραγματοποιηθεί πανεργατικά συλλαλητήρια με εκατοντάδες χιλιάδες κόσμου, πολλοί εργασιακοί κλάδοι έχουν κάνει αγωνιστικές απεργίες διαρκείας, αλλά δεν έχει καταφέρει να ανατρέψει τα αντιλαϊκά μέτρα. Είναι λοιπόν αναγκαίο όσο ποτέ οι εργαζόμενοι να πάρουν την κατάσταση στα χέρια τους, να απεγκλωβιστούν από τα στενά όρια της ΓΣΕΕ και ΑΔΕΔΥ, που προκηρύσσουν απεργίες εκτόνωσης και ξεπουλάνε τα εργατικά συμφέροντα σε κυβερνητικούς διαλόγους, και να οργανώσουν την πάλη τους σε ταξικά σωματεία, που θα συντονίζονται μεταξύ τους, χαράσσοντας ένα ταξικό εργατικό κίνημα διαρκείας και αποφασισμένα να διεκδικήσει όσα του ανήκουν. Η πορεία στις 11 Μάη είναι  ένας ακόμη σταθμός του εργατικού κινήματος, στο οποίο η νεολαία και ιδιαίτερα οι φοιτητές οφείλουν να είναι ενεργά κομμάτια. </w:t>
      </w:r>
      <w:r>
        <w:rPr>
          <w:b/>
          <w:u w:val="single"/>
        </w:rPr>
        <w:t>Όσο αποφασισμένο κι αν φαίνεται το ΠΑΣΟΚ, τα αντιδραστικά μέτρα που επιβάλει και συνολικότερα η βάρβαρη εκμετάλλευση των εργαζομένων από το κεφάλαιο μπορεί να ανατραπεί από ένα μαζικό λαϊκό κίνημα.</w:t>
      </w:r>
      <w:r>
        <w:rPr/>
        <w:t xml:space="preserve"> Φωτεινά παραδείγματα κοινωνικών ομάδων που πάλεψαν με μαζικούς όρους ως το τέλος για τα δίκαια αιτήματα τους και κατάφεραν σημαντικές νίκες είναι οι κάτοικοι της Κερατέας που βρίσκονταν στα οδοφράγματα αντιμέτωποι με τις δυνάμεις καταστολής για πάνω από δύο μήνες και οι εργαζόμενοι μετανάστες που χρησιμοποίησαν σαν έσχατο μέσο πάλης την ίδια τους τη ζωή κάνοντας 46 ημέρες απεργία πείνας.</w:t>
      </w:r>
    </w:p>
    <w:p>
      <w:pPr>
        <w:pStyle w:val="Normal"/>
        <w:ind w:firstLine="426"/>
        <w:jc w:val="both"/>
        <w:rPr/>
      </w:pPr>
      <w:r>
        <w:rPr/>
      </w:r>
    </w:p>
    <w:p>
      <w:pPr>
        <w:pStyle w:val="Normal"/>
        <w:ind w:firstLine="426"/>
        <w:jc w:val="both"/>
        <w:rPr/>
      </w:pPr>
      <w:r>
        <w:rPr/>
      </w:r>
    </w:p>
    <w:p>
      <w:pPr>
        <w:pStyle w:val="Normal"/>
        <w:ind w:firstLine="426"/>
        <w:jc w:val="center"/>
        <w:rPr>
          <w:b/>
          <w:b/>
          <w:sz w:val="28"/>
          <w:szCs w:val="28"/>
        </w:rPr>
      </w:pPr>
      <w:r>
        <w:rPr>
          <w:b/>
          <w:sz w:val="28"/>
          <w:szCs w:val="28"/>
        </w:rPr>
        <w:t>Η ΙΣΤΟΡΙΑ ΓΡΑΦΕΤΑΙ ΜΕ ΑΝΥΠΑΚΟΗ</w:t>
      </w:r>
    </w:p>
    <w:p>
      <w:pPr>
        <w:pStyle w:val="Normal"/>
        <w:ind w:firstLine="426"/>
        <w:jc w:val="center"/>
        <w:rPr>
          <w:b/>
          <w:b/>
          <w:sz w:val="28"/>
          <w:szCs w:val="28"/>
        </w:rPr>
      </w:pPr>
      <w:r>
        <w:rPr>
          <w:b/>
          <w:sz w:val="28"/>
          <w:szCs w:val="28"/>
        </w:rPr>
        <w:t>ΑΓΩΝΑΣ - ΡΗΞΗ - ΑΝΑΤΡΟΠΗ</w:t>
      </w:r>
    </w:p>
    <w:p>
      <w:pPr>
        <w:pStyle w:val="Normal"/>
        <w:ind w:firstLine="426"/>
        <w:jc w:val="center"/>
        <w:rPr>
          <w:b/>
          <w:b/>
          <w:sz w:val="28"/>
          <w:szCs w:val="28"/>
          <w:u w:val="single"/>
        </w:rPr>
      </w:pPr>
      <w:r>
        <w:rPr>
          <w:b/>
          <w:sz w:val="28"/>
          <w:szCs w:val="28"/>
          <w:u w:val="single"/>
        </w:rPr>
      </w:r>
    </w:p>
    <w:p>
      <w:pPr>
        <w:pStyle w:val="Normal"/>
        <w:ind w:firstLine="426"/>
        <w:jc w:val="center"/>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Απαιτούμε:</w:t>
      </w:r>
    </w:p>
    <w:p>
      <w:pPr>
        <w:pStyle w:val="Normal"/>
        <w:ind w:firstLine="567"/>
        <w:jc w:val="both"/>
        <w:rPr>
          <w:b/>
          <w:b/>
          <w:sz w:val="28"/>
          <w:szCs w:val="28"/>
          <w:u w:val="single"/>
        </w:rPr>
      </w:pPr>
      <w:r>
        <w:rPr>
          <w:b/>
          <w:sz w:val="28"/>
          <w:szCs w:val="28"/>
          <w:u w:val="single"/>
        </w:rPr>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 xml:space="preserve">Καμία περικοπή στα πανεπιστήμια και την φοιτητική μέριμνα, τη σίτιση, τη στέγαση, τα συγγράμματα. </w:t>
      </w:r>
    </w:p>
    <w:p>
      <w:pPr>
        <w:pStyle w:val="Normal"/>
        <w:numPr>
          <w:ilvl w:val="0"/>
          <w:numId w:val="2"/>
        </w:numPr>
        <w:tabs>
          <w:tab w:val="clear" w:pos="720"/>
          <w:tab w:val="left" w:pos="0" w:leader="none"/>
          <w:tab w:val="left" w:pos="120" w:leader="none"/>
          <w:tab w:val="left" w:pos="284" w:leader="none"/>
        </w:tabs>
        <w:spacing w:lineRule="auto" w:line="276"/>
        <w:ind w:left="284" w:hanging="284"/>
        <w:jc w:val="both"/>
        <w:rPr>
          <w:sz w:val="25"/>
          <w:szCs w:val="25"/>
        </w:rPr>
      </w:pPr>
      <w:r>
        <w:rPr>
          <w:sz w:val="25"/>
          <w:szCs w:val="25"/>
        </w:rPr>
        <w:t>Να καταργηθεί το μνημόνιο και όλα τα νέα αντεργατικά μέτρα.</w:t>
      </w:r>
      <w:r>
        <w:rPr>
          <w:rFonts w:cs="Arial" w:ascii="Arial Narrow" w:hAnsi="Arial Narrow"/>
          <w:sz w:val="25"/>
          <w:szCs w:val="25"/>
        </w:rPr>
        <w:t xml:space="preserve"> </w:t>
      </w:r>
    </w:p>
    <w:p>
      <w:pPr>
        <w:pStyle w:val="Normal"/>
        <w:numPr>
          <w:ilvl w:val="0"/>
          <w:numId w:val="2"/>
        </w:numPr>
        <w:tabs>
          <w:tab w:val="clear" w:pos="720"/>
          <w:tab w:val="left" w:pos="142" w:leader="none"/>
          <w:tab w:val="left" w:pos="284" w:leader="none"/>
        </w:tabs>
        <w:spacing w:lineRule="auto" w:line="276"/>
        <w:ind w:left="284" w:hanging="284"/>
        <w:jc w:val="both"/>
        <w:rPr/>
      </w:pPr>
      <w:r>
        <w:rPr>
          <w:sz w:val="25"/>
          <w:szCs w:val="25"/>
        </w:rPr>
        <w:t xml:space="preserve">Μόνιμη και σταθερή δουλειά για όλους με πλήρη εργασιακά και επαγγελματικά δικαιώματα. </w:t>
      </w:r>
    </w:p>
    <w:p>
      <w:pPr>
        <w:pStyle w:val="Normal"/>
        <w:numPr>
          <w:ilvl w:val="0"/>
          <w:numId w:val="2"/>
        </w:numPr>
        <w:tabs>
          <w:tab w:val="clear" w:pos="720"/>
          <w:tab w:val="left" w:pos="142" w:leader="none"/>
          <w:tab w:val="left" w:pos="284" w:leader="none"/>
        </w:tabs>
        <w:spacing w:lineRule="auto" w:line="276"/>
        <w:ind w:left="0" w:hanging="0"/>
        <w:jc w:val="both"/>
        <w:rPr>
          <w:sz w:val="25"/>
          <w:szCs w:val="25"/>
        </w:rPr>
      </w:pPr>
      <w:r>
        <w:rPr>
          <w:sz w:val="25"/>
          <w:szCs w:val="25"/>
        </w:rPr>
        <w:t>Να αποσυρθεί το νομοσχέδιου Λοβέρδου που εμπορευματοποιεί πλήρως την περίθαλψη και το προσχέδιο νόμου του ΚΕΣΥ.</w:t>
      </w:r>
    </w:p>
    <w:p>
      <w:pPr>
        <w:pStyle w:val="Normal"/>
        <w:numPr>
          <w:ilvl w:val="0"/>
          <w:numId w:val="2"/>
        </w:numPr>
        <w:tabs>
          <w:tab w:val="clear" w:pos="720"/>
          <w:tab w:val="left" w:pos="142" w:leader="none"/>
          <w:tab w:val="left" w:pos="284" w:leader="none"/>
        </w:tabs>
        <w:spacing w:lineRule="auto" w:line="276"/>
        <w:ind w:left="0" w:hanging="0"/>
        <w:jc w:val="both"/>
        <w:rPr>
          <w:sz w:val="25"/>
          <w:szCs w:val="25"/>
        </w:rPr>
      </w:pPr>
      <w:r>
        <w:rPr>
          <w:sz w:val="25"/>
          <w:szCs w:val="25"/>
        </w:rPr>
        <w:t>Δωρεάν, αποκλειστικά δημόσια νοσοκομειακή περίθαλψη, σύγχρονη, ισότιμη και καθολική για όλους, για κάθε άνεργο, ανασφάλιστο και μετανάστη.</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Νομιμοποίηση των μεταναστών με ίσα εργατικά και κοινωνικά δικαιώματα.</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Να κλείσουν όλες οι ΝΑΤΟικές βάσεις. Έξοδος Ελλάδας από ΝΑΤΟ και ΕΕ.</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Κάτω το «σύμφωνο της πρώτης απασχόλησης» για την νεολαία που μας αναγκάζει να ζούμε με 592€. Απαγόρευση των απολύσεων.</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Καμία εκποίηση δημοσίας περιουσίας σε ιδιώτες. Καμία επιχειρηματική δράση σε δάση, λιμάνια δημόσιους χώρους κ.τ.λ.</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Απόσυρση του νέου ν/σ Διαμαντοπούλου. Όχι στην ιδιωτική εκπαίδευση με οποιαδήποτε μορφή. Άμεση κατάργηση του νόμου για τα ΚΕΣ και απόσυρση των αδειών λειτουργίας τους.</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Όχι στο εθνικό και ευρωπαϊκό κέντρο προσόντων. Άμεση απεμπλοκή της Ελλάδας από τα σχέδια για ΚΕΧΑΕ (Κοινός Ευρωπαϊκός Χώρος Ανώτατης Εκπαίδευσης). Να μην εφαρμοστούν οι αποφάσεις των συνόδων Μπολόνιας-Πράγας-Βερολίνου.</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Κάτω τα χέρια από το άσυλο. Διεύρυνση του ασύλου σε όλους τους κοινωνικούς χώρους.</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Δημόσια και δωρεάν εκπαίδευση για όλους. Αύξηση του προϋπολογισμού για την παιδεία.</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Δημόσια και δωρεάν στέγαση και σίτιση για όλους τους φοιτητές.</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Ανέγερση νέων εστιών και συντήρηση των ήδη υπαρχουσών –στελέχωσή τους με επαρκές, δημόσιο και μόνιμο προσωπικό.</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Εισδοχές με ταξικά κριτήρια και όχι με ανταποδοτικές λογικές.</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Ενιαίος δημόσιος φορέας διαχείρισης των εστιών, που θα χρηματοδοτείται απ’ ευθείας από τον κρατικό προϋπολογισμό και θα ελέγχεται από το φοιτητικό και το εργατικό κίνημα. Ούτε ΕΚΠΑ ούτε ΕΙΝ.</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Κανένας εσωτερικός κανονισμός λειτουργίας –καμία επιβολή ενοικίου, εγγύησης.</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Ενιαίες λίστες εισδοχής φοιτητών. Κανένας διαχωρισμός ανά ίδρυμα, πρωτοετών και παλαιών ετών, Ελλήνων και αλλοδαπών , υποτρόφων και μη, όπου η υποτροφία θα προσμετρείται στα οικονομικά κριτήρια.</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Καμία παρακράτηση δωματίων από ΕΙΝ και ΕΚΠΑ για επινοικίαση.</w:t>
      </w:r>
    </w:p>
    <w:p>
      <w:pPr>
        <w:pStyle w:val="Normal"/>
        <w:numPr>
          <w:ilvl w:val="0"/>
          <w:numId w:val="2"/>
        </w:numPr>
        <w:tabs>
          <w:tab w:val="clear" w:pos="720"/>
          <w:tab w:val="left" w:pos="284" w:leader="none"/>
        </w:tabs>
        <w:spacing w:lineRule="auto" w:line="276"/>
        <w:ind w:left="284" w:hanging="284"/>
        <w:jc w:val="both"/>
        <w:rPr>
          <w:sz w:val="25"/>
          <w:szCs w:val="25"/>
        </w:rPr>
      </w:pPr>
      <w:r>
        <w:rPr>
          <w:sz w:val="25"/>
          <w:szCs w:val="25"/>
        </w:rPr>
        <w:t>Παράδοση των κοινόχρηστων χώρων στους φοιτητές και χρηματοδότηση των πολιτιστικών ομάδων.</w:t>
      </w:r>
    </w:p>
    <w:p>
      <w:pPr>
        <w:pStyle w:val="Normal"/>
        <w:spacing w:lineRule="auto" w:line="276"/>
        <w:jc w:val="both"/>
        <w:rPr>
          <w:sz w:val="25"/>
          <w:szCs w:val="25"/>
        </w:rPr>
      </w:pPr>
      <w:r>
        <w:rPr>
          <w:sz w:val="25"/>
          <w:szCs w:val="25"/>
        </w:rPr>
      </w:r>
    </w:p>
    <w:p>
      <w:pPr>
        <w:pStyle w:val="Normal"/>
        <w:spacing w:lineRule="auto" w:line="276"/>
        <w:jc w:val="both"/>
        <w:rPr/>
      </w:pPr>
      <w:r>
        <w:rPr/>
      </w:r>
    </w:p>
    <w:p>
      <w:pPr>
        <w:pStyle w:val="Normal"/>
        <w:tabs>
          <w:tab w:val="clear" w:pos="720"/>
          <w:tab w:val="left" w:pos="284" w:leader="none"/>
        </w:tabs>
        <w:ind w:left="284" w:hanging="284"/>
        <w:jc w:val="both"/>
        <w:rPr/>
      </w:pPr>
      <w:r>
        <w:rPr/>
      </w:r>
    </w:p>
    <w:p>
      <w:pPr>
        <w:pStyle w:val="Normal"/>
        <w:ind w:firstLine="567"/>
        <w:jc w:val="both"/>
        <w:rPr>
          <w:b/>
          <w:b/>
          <w:sz w:val="28"/>
          <w:szCs w:val="28"/>
          <w:u w:val="single"/>
        </w:rPr>
      </w:pPr>
      <w:r>
        <w:rPr>
          <w:b/>
          <w:sz w:val="28"/>
          <w:szCs w:val="28"/>
          <w:u w:val="single"/>
        </w:rPr>
        <w:t>Προχωράμε σε:</w:t>
      </w:r>
    </w:p>
    <w:p>
      <w:pPr>
        <w:pStyle w:val="Normal"/>
        <w:ind w:firstLine="567"/>
        <w:jc w:val="both"/>
        <w:rPr>
          <w:b/>
          <w:b/>
          <w:sz w:val="28"/>
          <w:szCs w:val="28"/>
          <w:u w:val="single"/>
        </w:rPr>
      </w:pPr>
      <w:r>
        <w:rPr>
          <w:b/>
          <w:sz w:val="28"/>
          <w:szCs w:val="28"/>
          <w:u w:val="single"/>
        </w:rPr>
      </w:r>
    </w:p>
    <w:p>
      <w:pPr>
        <w:pStyle w:val="Normal"/>
        <w:numPr>
          <w:ilvl w:val="0"/>
          <w:numId w:val="1"/>
        </w:numPr>
        <w:tabs>
          <w:tab w:val="clear" w:pos="720"/>
          <w:tab w:val="left" w:pos="567" w:leader="none"/>
        </w:tabs>
        <w:spacing w:lineRule="auto" w:line="276" w:before="0" w:after="200"/>
        <w:ind w:left="567" w:hanging="360"/>
        <w:jc w:val="both"/>
        <w:rPr/>
      </w:pPr>
      <w:r>
        <w:rPr>
          <w:b/>
          <w:sz w:val="26"/>
          <w:szCs w:val="26"/>
          <w:u w:val="single"/>
        </w:rPr>
        <w:t>Συμμετοχή του συλλόγου στο πανεργατικό συλλαλητήριο την  Τετάρτη 11 Μάη, μαζί με το συντονισμό των πρωτοβάθμιων σωματείων στις 11:00 στο Μουσείο</w:t>
      </w:r>
      <w:r>
        <w:rPr>
          <w:b/>
          <w:sz w:val="26"/>
          <w:szCs w:val="26"/>
        </w:rPr>
        <w:t xml:space="preserve"> και προσυγκέντρωση στο σαλόνι του Α’ κτιρίου στις 10:30. </w:t>
      </w:r>
    </w:p>
    <w:p>
      <w:pPr>
        <w:pStyle w:val="Normal"/>
        <w:numPr>
          <w:ilvl w:val="0"/>
          <w:numId w:val="1"/>
        </w:numPr>
        <w:tabs>
          <w:tab w:val="clear" w:pos="720"/>
          <w:tab w:val="left" w:pos="567" w:leader="none"/>
        </w:tabs>
        <w:spacing w:lineRule="auto" w:line="276" w:before="0" w:after="200"/>
        <w:ind w:left="567" w:hanging="360"/>
        <w:jc w:val="both"/>
        <w:rPr>
          <w:b/>
          <w:b/>
          <w:sz w:val="26"/>
          <w:szCs w:val="26"/>
        </w:rPr>
      </w:pPr>
      <w:r>
        <w:rPr>
          <w:b/>
          <w:sz w:val="26"/>
          <w:szCs w:val="26"/>
          <w:u w:val="single"/>
        </w:rPr>
        <w:t xml:space="preserve">Στήριξη του συλλόγου στις απεργιακές κινητοποιήσεις των εργαζομένων της εστίας. </w:t>
      </w:r>
    </w:p>
    <w:p>
      <w:pPr>
        <w:pStyle w:val="Normal"/>
        <w:numPr>
          <w:ilvl w:val="0"/>
          <w:numId w:val="1"/>
        </w:numPr>
        <w:tabs>
          <w:tab w:val="clear" w:pos="720"/>
          <w:tab w:val="left" w:pos="567" w:leader="none"/>
        </w:tabs>
        <w:spacing w:lineRule="auto" w:line="276" w:before="0" w:after="200"/>
        <w:ind w:left="567" w:hanging="360"/>
        <w:jc w:val="both"/>
        <w:rPr/>
      </w:pPr>
      <w:r>
        <w:rPr>
          <w:b/>
          <w:sz w:val="26"/>
          <w:szCs w:val="26"/>
          <w:u w:val="single"/>
        </w:rPr>
        <w:t xml:space="preserve">Παράσταση διαμαρτυρίας του Σ.Ο.Φ.Ε.Π.Α. στα κεντρικά γραφεία του Ε.Ι.Ν. την Παρασκευή 13 Μάη στις 12:00 </w:t>
      </w:r>
      <w:r>
        <w:rPr>
          <w:b/>
          <w:sz w:val="26"/>
          <w:szCs w:val="26"/>
        </w:rPr>
        <w:t xml:space="preserve">και προσυγκέντρωση στο σαλόνι του Α’ κτιρίου στις 11:00. </w:t>
      </w:r>
    </w:p>
    <w:p>
      <w:pPr>
        <w:pStyle w:val="Normal"/>
        <w:numPr>
          <w:ilvl w:val="0"/>
          <w:numId w:val="1"/>
        </w:numPr>
        <w:tabs>
          <w:tab w:val="clear" w:pos="720"/>
          <w:tab w:val="left" w:pos="567" w:leader="none"/>
        </w:tabs>
        <w:spacing w:lineRule="auto" w:line="276" w:before="0" w:after="200"/>
        <w:ind w:left="567" w:hanging="360"/>
        <w:jc w:val="both"/>
        <w:rPr>
          <w:b/>
          <w:b/>
          <w:sz w:val="26"/>
          <w:szCs w:val="26"/>
          <w:u w:val="single"/>
        </w:rPr>
      </w:pPr>
      <w:r>
        <w:rPr>
          <w:b/>
          <w:sz w:val="26"/>
          <w:szCs w:val="26"/>
          <w:u w:val="single"/>
        </w:rPr>
        <w:t>Συντονισμός με τους υπόλοιπους φοιτητικούς συλλόγους και συμμετοχή στο συντονιστικό γενικών συνελεύσεων.</w:t>
      </w:r>
    </w:p>
    <w:p>
      <w:pPr>
        <w:pStyle w:val="Normal"/>
        <w:jc w:val="both"/>
        <w:rPr>
          <w:b/>
          <w:b/>
          <w:sz w:val="26"/>
          <w:szCs w:val="26"/>
          <w:u w:val="single"/>
        </w:rPr>
      </w:pPr>
      <w:r>
        <w:rPr>
          <w:b/>
          <w:sz w:val="26"/>
          <w:szCs w:val="26"/>
          <w:u w:val="single"/>
        </w:rPr>
      </w:r>
    </w:p>
    <w:sectPr>
      <w:type w:val="nextPage"/>
      <w:pgSz w:w="11906" w:h="16838"/>
      <w:pgMar w:left="993" w:right="99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2" w:hAnsi="Wingdings 2" w:cs="Wingdings 2" w:hint="default"/>
      </w:r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00:00Z</dcterms:created>
  <dc:creator>Λίλη</dc:creator>
  <dc:description/>
  <cp:keywords/>
  <dc:language>en-US</dc:language>
  <cp:lastModifiedBy>Nikos</cp:lastModifiedBy>
  <dcterms:modified xsi:type="dcterms:W3CDTF">2014-04-01T11:56:00Z</dcterms:modified>
  <cp:revision>20</cp:revision>
  <dc:subject/>
  <dc:title>Μετά από ένα χρόνο ΔΝΤ όλοι έχουμε νιώσει την βάρβαρη επίθεση στα εργασιακά  και κοινωνικά κεκτημένα μας και κανείς δεν έχει πλέον αυταπάτες για το «φιλολαϊκό» πρόσωπο του ΠΑΣΟΚ</dc:title>
</cp:coreProperties>
</file>