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08" w:hanging="0"/>
        <w:jc w:val="center"/>
        <w:rPr>
          <w:b/>
          <w:b/>
          <w:sz w:val="28"/>
          <w:szCs w:val="28"/>
          <w:u w:val="single"/>
        </w:rPr>
      </w:pPr>
      <w:r>
        <w:rPr>
          <w:b/>
          <w:sz w:val="28"/>
          <w:szCs w:val="28"/>
          <w:u w:val="single"/>
        </w:rPr>
        <w:t>Πλαίσιο απόφασης Γενικής Συνέλευσης ΣΟΦΕΠΑ Τετάρτη 14/12/2011</w:t>
      </w:r>
    </w:p>
    <w:p>
      <w:pPr>
        <w:pStyle w:val="Normal"/>
        <w:ind w:left="-993" w:right="-908" w:hanging="0"/>
        <w:jc w:val="both"/>
        <w:rPr>
          <w:sz w:val="28"/>
          <w:szCs w:val="28"/>
        </w:rPr>
      </w:pPr>
      <w:r>
        <w:rPr>
          <w:sz w:val="28"/>
          <w:szCs w:val="28"/>
        </w:rPr>
        <w:t>Η δομική κρίση του καπιταλισμού έχει χτυπήσει για τα καλά την Ευρωπαϊκή Ένωση όταν η μία χώρα μετά την άλλη δηλώνουν ένα βήμα πριν τη χρεωκοπία. Ακόμα και η Ιταλία, μία από τις πλουσιότερες χώρες του κόσμου, βρίσκεται εδώ και ένα μήνα στο ΔΝΤ με τον σχηματισμό μιας κυβέρνησης αντίστοιχης με της ελληνικής, με πρωθυπουργό τον τεχνοκράτη Μόντι. Και ενώ η χρεωκοπία της ΕΕ και του ευρώ φαίνεται πιο ξεκάθαρη από ποτέ άλλοτε, το ηγεμονικό δίδυμο του ευρωπαϊκού καπιταλισμού Μέρκελ-Σαρκοζί, συνεχίζει  με νύχια και με δόντια την προσπάθεια διάσωσης και επανασταθεροποίησης του ευρώ. Στην πραγματικότητα βέβαια, η προσπάθεια αυτή γίνεται για την διάσωση των μεγάλων κεφαλαίων και των μονοπωλίων της ΕΕ αφού ανέκαθεν αυτών τα συμφέροντα εξυπηρετούσε. Μετά την τελευταία σύνοδο κορυφής, φαίνεται ο ξεκάθαρος στόχος των ηγετών της ΕΕ να μετατρέψουν την Ευρώπη σε Κίνα. Οι δημοσιονομικοί στόχοι που επέβαλε ο γαλλογερμανικός άξονας για μηδενικά κρατικά ελλείμματα θα οδηγήσουν στην κατάργηση όλων των κοινωνικών παροχών, ενώ οι λαοί της Ευρώπης θα οδηγηθούν σε μία απερίγραπτη εργασιακή, οικονομική και κοινωνική εξαθλίωση. Παράλληλα οι προϋπολογισμοί θα κατασκευάζονται και θα εγκρίνονται από ένα μη εκλεγμένο διευθυντήριο των πολυεθνικών. Με απλά λόγια, ότι γινόταν ανέκαθεν με πιο έμμεσο τρόπο, δηλαδή ο καθορισμός των ζωών μας από το κεφάλαιο και τους τραπεζίτες, τώρα θα γίνεται  βάση νόμου. Ταυτόχρονα, σύσσωμα τα παπαγαλάκια της κυβέρνησης μιλούν για καταστροφικές συνέπειες που θα έχει η έξοδος της Ελλάδας από την ΕΕ και πόσο μεγάλες είναι οι προσπάθειες που καταβάλουν οι ευρωπαίοι ηγέτες προκειμένου να σωθεί η ευρωζώνη. Λες και οι συνθήκες που διαμορφώνονται τώρα δεν είναι καταστροφικές για το λαό, λες και ο λαός δεν έχει χρεοκοπήσει με τα βάρβαρα μέτρα που ψηφίζονται αλλά πρέπει όλοι μας να κάνουμε θυσίες για να μην βγούμε από την ΕΕ προκειμένου να μην καταστραφούμε.</w:t>
      </w:r>
    </w:p>
    <w:p>
      <w:pPr>
        <w:pStyle w:val="Normal"/>
        <w:ind w:left="-993" w:right="-908" w:hanging="0"/>
        <w:jc w:val="both"/>
        <w:rPr/>
      </w:pPr>
      <w:r>
        <w:rPr>
          <w:sz w:val="28"/>
          <w:szCs w:val="28"/>
        </w:rPr>
        <w:t>Ταυτόχρονα στην Ελλάδα, η ταξική πάλη βρίσκεται σε ένα μούδιασμα αν εξαιρέσουμε</w:t>
      </w:r>
      <w:r>
        <w:rPr>
          <w:b/>
          <w:sz w:val="28"/>
          <w:szCs w:val="28"/>
          <w:u w:val="single"/>
        </w:rPr>
        <w:t xml:space="preserve"> </w:t>
      </w:r>
      <w:r>
        <w:rPr>
          <w:sz w:val="28"/>
          <w:szCs w:val="28"/>
        </w:rPr>
        <w:t>τον  αγώνα που δίνουν εργαζόμενοι σε κάποιους κλάδους με αποκορύφωμα την ηρωική μάχη που δίνουν οι εργάτες της Ελληνικής Χαλυβουργίας εδώ και 45 μέρες ενάντια στο βιομήχανο Μάνεση και την κυβέρνηση που τον στηρίζει. Ο λαός πρέπει να παραδειγματιστεί από την ηρωική μάχη των χαλυβουργών και να βγει στο δρόμο του ανυποχώρητου αγώνα  για να διεκδικήσει τα δικαιώματα του ενάντια στο μαύρο μέλλον και τον κοινωνικό μεσαίωνα που του ετοιμάζουν.</w:t>
      </w:r>
    </w:p>
    <w:p>
      <w:pPr>
        <w:pStyle w:val="Normal"/>
        <w:ind w:left="-993" w:right="-908" w:hanging="0"/>
        <w:jc w:val="both"/>
        <w:rPr/>
      </w:pPr>
      <w:r>
        <w:rPr>
          <w:sz w:val="28"/>
          <w:szCs w:val="28"/>
        </w:rPr>
        <w:t xml:space="preserve">Συγχρόνως βλέπουμε την επιμονή του κεφαλαίου να απαλλαχθεί από το βραχνά της δημόσιας εκπαίδευσης και της φοιτητικής μέριμνας. Η υπουργός παιδείας δηλώνει ότι είναι αποφασισμένη να «εξυγιάνει» τα πανεπιστήμια και να τα καταστήσει προσοδοφόρα για τους εργοδότες δημιουργώντας εργαζομένους πολλών ταχυτήτων χωρίς δικαιώματα, επιδιώκοντας να φτιάξει ένα σύγχρονο σκλαβοπάζαρο, απειλώντας να σταματήσει την χρηματοδότηση αν δεν συγκληθούν τα συμβούλια διοίκησης. Από τις αλλαγές στο χώρο της εκπαίδευσης δεν έχουν ξεφύγει ούτε οι χαμηλότερες βαθμίδες της με τις πρώτες επιπτώσεις να φαίνονται ήδη με πολλά σχολεία να μην έχουν βιβλία, αν και έχει φτάσει Δεκέμβρης, και να δείχνουν αδυναμία να καλύψουν τις ανάγκες τους σε αναλώσιμα υλικά. </w:t>
      </w:r>
    </w:p>
    <w:p>
      <w:pPr>
        <w:pStyle w:val="Normal"/>
        <w:ind w:left="-993" w:right="-908" w:hanging="0"/>
        <w:jc w:val="both"/>
        <w:rPr>
          <w:sz w:val="28"/>
          <w:szCs w:val="28"/>
        </w:rPr>
      </w:pPr>
      <w:r>
        <w:rPr>
          <w:sz w:val="28"/>
          <w:szCs w:val="28"/>
        </w:rPr>
        <w:t xml:space="preserve">Από αυτή τη συνολικότερη επίθεση στα κεκτημένα των εργαζομένων δεν μπορούσε να μείνει απέξω η φοιτητική μέριμνα. Οι περικοπές στα συγγράμματα είναι εμφανείς με ένα βιβλίο να αντιστοιχεί σε κάθε μάθημα και την ύλη να καλύπτεται με ηλεκτρονικές σημειώσεις και το πάσο να αναγκαζόμαστε να το παραλάβουμε από το ΓΕΡΜΑΝΟ πληρώνοντας 2,50 ευρώ. Επιπλέον, ανοιχτά πλέον, τίθεται το ενδεχόμενο να κλείσουν λέσχες σίτισης με τα πανεπιστήμια να επικαλούνται την ανύπαρκτη χρηματοδότηση τους. </w:t>
      </w:r>
    </w:p>
    <w:p>
      <w:pPr>
        <w:pStyle w:val="Normal"/>
        <w:ind w:left="-993" w:right="-908" w:hanging="0"/>
        <w:jc w:val="both"/>
        <w:rPr>
          <w:sz w:val="28"/>
          <w:szCs w:val="28"/>
        </w:rPr>
      </w:pPr>
      <w:r>
        <w:rPr>
          <w:sz w:val="28"/>
          <w:szCs w:val="28"/>
          <w:u w:val="single"/>
        </w:rPr>
        <w:t>Για τις εστίες</w:t>
      </w:r>
      <w:r>
        <w:rPr>
          <w:sz w:val="28"/>
          <w:szCs w:val="28"/>
        </w:rPr>
        <w:t xml:space="preserve"> η κατάσταση που διαμορφώνεται είναι ανάλογη. Αν και βάση του νόμου το ΕΚΠΑ θα έπρεπε να αναλάβει τη διαχείριση της εστίας επικαλούμενο αντισυνταγματικότητα του, αρνείται να την παραλάβει προσφεύγοντας μάλιστα στο Συμβούλιο Επικρατείας. Μ’ αυτά τα δεδομένα δημιουργείται μία άνευ προηγουμένου αβεβαιότητα για την συνολικότερη λειτουργία της εστίας και για το κατά πόσο θα καλύπτονται πάγιες ανάγκες της (εστιατόριο, φύλαξη, συντήρηση, καθαριότητα, θέρμανση), μετά από τις 31 Δεκεμβρίου που τελειώνουν τα χρήματα που προέρχονται από την κρατική χρηματοδότηση προς το ΕΙΝ. Οι ίδιες συνθήκες ισχύουν και για τους εργαζόμενους οι οποίοι δεν γνωρίζουν αν θα καταβληθούν τα δεδουλευμένα τους ή ακόμα περισσότερο αν θα απολυθούν («εφεδρεία»). </w:t>
      </w:r>
    </w:p>
    <w:p>
      <w:pPr>
        <w:pStyle w:val="Normal"/>
        <w:ind w:left="-993" w:right="-908" w:hanging="0"/>
        <w:jc w:val="both"/>
        <w:rPr>
          <w:rStyle w:val="Applestylespan"/>
          <w:rFonts w:cs="Arial"/>
          <w:sz w:val="28"/>
          <w:szCs w:val="28"/>
          <w:shd w:fill="FFFFFF" w:val="clear"/>
        </w:rPr>
      </w:pPr>
      <w:r>
        <w:rPr>
          <w:sz w:val="28"/>
          <w:szCs w:val="28"/>
        </w:rPr>
        <w:t xml:space="preserve">Μέσα από αυτά έχει ανακύψει σοβαρό θέμα με τους πρωτοετείς. Ενώ υπάρχουν διαθέσιμα δωμάτια το ΕΚΠΑ δεν διατίθεται να συγκροτήσει εφορεία προφασιζόμενο γραφειοκρατικά κωλύματα με αποτέλεσμα δεκάδες φοιτητές, από τη θέση των οποίων έχουμε περάσει και εμείς, να αναγκάζονται να καταβάλουν ενοίκια για να σπουδάσουν ή και να παρατήσουν τις σπουδές. </w:t>
      </w:r>
      <w:r>
        <w:rPr>
          <w:sz w:val="28"/>
          <w:szCs w:val="28"/>
          <w:lang w:val="en-US"/>
        </w:rPr>
        <w:t>To</w:t>
      </w:r>
      <w:r>
        <w:rPr>
          <w:sz w:val="28"/>
          <w:szCs w:val="28"/>
        </w:rPr>
        <w:t xml:space="preserve"> ΕΚΠΑ παίζει ένα βρώμικο πολιτικό παιχνίδι </w:t>
      </w:r>
      <w:r>
        <w:rPr>
          <w:rStyle w:val="Applestylespan"/>
          <w:rFonts w:cs="Arial"/>
          <w:sz w:val="28"/>
          <w:szCs w:val="28"/>
          <w:shd w:fill="FFFFFF" w:val="clear"/>
        </w:rPr>
        <w:t>στις πλάτες των φοιτητών αυτών, πράγμα που αποδεικνύεται από το γεγονός ότι στην ΦΕΕΜΠ συγκροτήθηκε εφορεία και έγιναν οι εισδοχές κανονικά, αν και το ΕΜΠ έχει κάνει προσφυγή μαζί με το ΕΚΠΑ.</w:t>
      </w:r>
    </w:p>
    <w:p>
      <w:pPr>
        <w:pStyle w:val="Normal"/>
        <w:ind w:left="-993" w:right="-908" w:hanging="0"/>
        <w:jc w:val="both"/>
        <w:rPr>
          <w:sz w:val="28"/>
          <w:szCs w:val="28"/>
        </w:rPr>
      </w:pPr>
      <w:r>
        <w:rPr>
          <w:rStyle w:val="Applestylespan"/>
          <w:rFonts w:cs="Arial"/>
          <w:sz w:val="28"/>
          <w:szCs w:val="28"/>
          <w:shd w:fill="FFFFFF" w:val="clear"/>
        </w:rPr>
        <w:t>Το σκηνικό που διαμορφώνεται αυτή τη στιγμή στις εστίες διαγράφεται δυσοίωνο, αν συμπεριλάβουμε και την ανέγερση ιδιωτικής εστίας («</w:t>
      </w:r>
      <w:r>
        <w:rPr>
          <w:rStyle w:val="Applestylespan"/>
          <w:rFonts w:cs="Arial"/>
          <w:sz w:val="28"/>
          <w:szCs w:val="28"/>
          <w:shd w:fill="FFFFFF" w:val="clear"/>
          <w:lang w:val="en-US"/>
        </w:rPr>
        <w:t>La</w:t>
      </w:r>
      <w:r>
        <w:rPr>
          <w:rStyle w:val="Applestylespan"/>
          <w:rFonts w:cs="Arial"/>
          <w:sz w:val="28"/>
          <w:szCs w:val="28"/>
          <w:shd w:fill="FFFFFF" w:val="clear"/>
        </w:rPr>
        <w:t xml:space="preserve"> </w:t>
      </w:r>
      <w:r>
        <w:rPr>
          <w:rStyle w:val="Applestylespan"/>
          <w:rFonts w:cs="Arial"/>
          <w:sz w:val="28"/>
          <w:szCs w:val="28"/>
          <w:shd w:fill="FFFFFF" w:val="clear"/>
          <w:lang w:val="en-US"/>
        </w:rPr>
        <w:t>Mirage</w:t>
      </w:r>
      <w:r>
        <w:rPr>
          <w:rStyle w:val="Applestylespan"/>
          <w:rFonts w:cs="Arial"/>
          <w:sz w:val="28"/>
          <w:szCs w:val="28"/>
          <w:shd w:fill="FFFFFF" w:val="clear"/>
        </w:rPr>
        <w:t>») Ομόνοιας όπου οι φοιτητές καλούνται να πληρώσουν 200€, γεγονός που δείχνει τις κατευθύνσεις του Υπουργείου Παιδείας για την φοιτητική μέριμνα. Και όλα αυτά την ώρα που είναι σίγουρο πως με το νέο καθεστώς στα Πανεπιστήμια, που θα λειτουργούν ως επιχειρήσεις με βάση τους κανόνες της αγοράς (έξοδα-έσοδα) και δραστικές περικοπές στους προϋπολογισμούς τους από το κράτος. Αυτό είναι βέβαιο ότι θα οδηγήσει σε  ακόμη μεγαλύτερη υποβάθμιση (όσον αφορά τη συντήρηση και την καθαριότητα) και ιδιωτικοποίηση των εστιών, με την επιβολή ενοικίων, το κλείσιμο εστιατορίων και την χρησιμοποίηση security να αποτελούν τα πρώτα σημεία στην ατζέντα της νέας διεύθυνσης.</w:t>
      </w:r>
    </w:p>
    <w:p>
      <w:pPr>
        <w:pStyle w:val="Normal"/>
        <w:ind w:left="-993" w:right="-908" w:hanging="0"/>
        <w:jc w:val="both"/>
        <w:rPr>
          <w:sz w:val="28"/>
          <w:szCs w:val="28"/>
        </w:rPr>
      </w:pPr>
      <w:r>
        <w:rPr>
          <w:sz w:val="28"/>
          <w:szCs w:val="28"/>
        </w:rPr>
        <w:t xml:space="preserve">Το κράτος έχει κηρύξει ταξικό πόλεμο απέναντι στην πλειοψηφία της κοινωνίας, προσπαθώντας με οργανωμένο και στοχευμένο τρόπο να τσακίσει κάθε εργατική και φοιτητική κατάκτηση. Αντίστοιχα θα πρέπει να οργανώσουμε και εμείς το δικό μας μέτωπο. Τα μόνα όπλα που έχουμε είναι η αλληλεγγύη και οι συλλογική αγώνες. Από εδώ και πέρα θα κληθούμε να επιλέξουμε το δρόμο του ανυποχώρητου αγώνα για  να αντιμετωπίσουμε την υποβάθμιση και την ιδιωτικοποίηση που θα φέρει το νέο καθεστώς. Οι διοικητικοί υπάλληλοι του ΕΚΠΑ που κινδυνεύουν με απολύσεις και εφεδρεία έχουν αποφασίσει να κάνουν παράσταση διαμαρτυρίας την Πέμπτη 15/12 στη πρυτανεία, στην οποία οφείλουμε να σταθούμε αλληλέγγυοι. Και την Παρασκευή 16/12 να κατεβούμε μαζικά σε παράσταση διαμαρτυρίας στην Πρυτανεία και να απαιτήσουμε εδώ και τώρα την συγκρότηση  εφορείας που θα εγκρίνει τις εισδοχές των πρωτοετών. </w:t>
      </w:r>
    </w:p>
    <w:p>
      <w:pPr>
        <w:pStyle w:val="Normal"/>
        <w:ind w:left="-993" w:right="-908" w:hanging="0"/>
        <w:jc w:val="both"/>
        <w:rPr/>
      </w:pPr>
      <w:r>
        <w:rPr>
          <w:sz w:val="28"/>
          <w:szCs w:val="28"/>
        </w:rPr>
        <w:t>Εάν δεν μας δοθεί γραπτώς εγγύηση ότι θα συγκροτηθεί εφορεία ως τη Δευτέρα 19/12 το αργότερο, προχωράμε από την Παρασκευή κιόλας σε κατάληψη της γραμματείας και σε συγκρότηση 15μελους επιτροπής που θα απαρτίζεται από όποιον οικότροφο θέλει να συμμετέχει, η οποία θα εξετάσει τις αιτήσεις των πρωτοετών την ίδια κιόλας μέρα. Η διαδικασία βέβαια πρέπει να είναι ανοιχτή και να στηριχτεί από όλο το σύλλογο. Έπειτα οι πρωτοετείς που τελικά θα πάρουν δωμάτιο πρέπει να ενημερωθούν τις επόμενες δύο μέρες και την Δευτέρα 19/12 να γίνει η κλήρωση στην οποία πρέπει να βρίσκονται όλοι οι οικότροφοι.</w:t>
      </w:r>
    </w:p>
    <w:p>
      <w:pPr>
        <w:pStyle w:val="Normal"/>
        <w:tabs>
          <w:tab w:val="clear" w:pos="720"/>
          <w:tab w:val="left" w:pos="360" w:leader="none"/>
        </w:tabs>
        <w:spacing w:before="0" w:after="0"/>
        <w:jc w:val="both"/>
        <w:rPr/>
      </w:pPr>
      <w:r>
        <w:rPr>
          <w:rFonts w:cs="Calibri"/>
          <w:sz w:val="28"/>
          <w:szCs w:val="28"/>
        </w:rPr>
        <w:t xml:space="preserve">  </w:t>
      </w:r>
      <w:r>
        <w:rPr>
          <w:rFonts w:cs="Arial"/>
          <w:b/>
          <w:sz w:val="28"/>
          <w:szCs w:val="28"/>
          <w:u w:val="single"/>
        </w:rPr>
        <w:t>Απαιτούμε:</w:t>
      </w:r>
      <w:r>
        <w:rPr>
          <w:rFonts w:cs="Arial"/>
          <w:sz w:val="28"/>
          <w:szCs w:val="28"/>
        </w:rPr>
        <w:t xml:space="preserve"> </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Την συγκρότηση εφορείας για να εγκρίνει τις εισδοχές των πρωτοετών</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Ανατροπή του νέου νόμου-εκτρώματος για την ανώτατη εκπαίδευση.</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sz w:val="24"/>
          <w:szCs w:val="24"/>
        </w:rPr>
      </w:pPr>
      <w:r>
        <w:rPr>
          <w:sz w:val="24"/>
          <w:szCs w:val="24"/>
        </w:rPr>
        <w:t>Ανατροπή της κυβέρνησης και της πολιτικής του κεφαλαίου. Έξοδος από την ΕΕ και το ΔΝΤ.</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Ενιαία Πανεπιστημιακή εκπαίδευση, δημόσια και δωρεάν για όλους, χωρίς ταξικούς φραγμούς. Ένα ενιαίο πτυχίο ανά γνωστικό αντικείμενο.</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sz w:val="24"/>
          <w:szCs w:val="24"/>
        </w:rPr>
      </w:pPr>
      <w:r>
        <w:rPr>
          <w:sz w:val="24"/>
          <w:szCs w:val="24"/>
        </w:rPr>
        <w:t xml:space="preserve">Κατάργηση κάθε μορφής ιδιωτικής εκπαίδευσης. </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sz w:val="24"/>
          <w:szCs w:val="24"/>
        </w:rPr>
      </w:pPr>
      <w:r>
        <w:rPr>
          <w:sz w:val="24"/>
          <w:szCs w:val="24"/>
        </w:rPr>
        <w:t>Ανατροπή του Εθνικού Πλαισίου Προσόντων.  Απόσυρση των νόμων για Αξιολόγηση, ΙΔΒΕ, ΔΟΑΤΑΠ</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Καμία εστία να μην κλείσει, κανένας εργαζόμενος να μην απολυθεί.</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 xml:space="preserve">Δημόσια και δωρεάν σίτιση, στέγαση, συγγράμματα, μετακινήσεις. </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Αύξηση του προϋπολογισμού για την παιδεία.</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Κάτω τα χέρια από το άσυλο. Διεύρυνση του ασύλου σε όλους τους κοινωνικούς χώρους, καθώς και στα σχολεία.</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 xml:space="preserve">Να καταργηθεί το μνημόνιο και όλα τα νέα αντεργατικά μέτρα. </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 xml:space="preserve">Μόνιμη και σταθερή δουλειά για όλους με πλήρη εργασιακά και επαγγελματικά δικαιώματα. </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sz w:val="24"/>
          <w:szCs w:val="24"/>
        </w:rPr>
      </w:pPr>
      <w:r>
        <w:rPr>
          <w:sz w:val="24"/>
          <w:szCs w:val="24"/>
        </w:rPr>
        <w:t>Να καταργηθεί το επαίσχυντο Σύμφωνο πρώτης Απασχόλησης για τη νεολαία που ορίζει πρώτο μισθό τα 592€.</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Δωρεάν, αποκλειστικά δημόσια νοσοκομειακή περίθαλψη, σύγχρονη, ισότιμη και καθολική για όλους, για κάθε άνεργο, ανασφάλιστο και μετανάστη.</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Νομιμοποίηση των μεταναστών με ίσα εργατικά και κοινωνικά δικαιώματα.</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Να κλείσουν όλες οι ΝΑΤΟικές βάσεις. Έξοδος Ελλάδας από ΝΑΤΟ και ΕΕ.</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sz w:val="24"/>
          <w:szCs w:val="24"/>
        </w:rPr>
      </w:pPr>
      <w:r>
        <w:rPr>
          <w:sz w:val="24"/>
          <w:szCs w:val="24"/>
        </w:rPr>
        <w:t xml:space="preserve">Άμεσος αφοπλισμός της αστυνομίας. Να διαλυθούν τώρα ΜΑΤ, ΔΙΑΣ, «Δ», ΟΠΚΕ και ΕΚΑΜ. </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Ανέγερση νέων εστιών, συντήρηση των ήδη υπαρχουσών και στελέχωσή τους με επαρκές, δημόσιο και μόνιμο προσωπικό.</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Ενιαίος δημόσιος φορέας διαχείρισης των εστιών, που θα χρηματοδοτείται απ’ ευθείας από τον κρατικό προϋπολογισμό και θα ελέγχεται από το φοιτητικό και το εργατικό κίνημα</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Εισδοχές με ταξικά κριτήρια και όχι με ανταποδοτικές λογικές.</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Κανένας εσωτερικός κανονισμός λειτουργίας –καμία επιβολή ενοικίου, εγγύησης.</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Κατοχύρωση όλων των παρατάσεων πέρα του ν+2 στην βάση κοινωνικοοικονομικών κριτηρίων και κατάργηση του ν+2 σαν όριο διαμονής.</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Ενιαίες λίστες εισδοχής φοιτητών. Κανένας διαχωρισμός ανά ίδρυμα, πρωτοετών και παλαιών ετών, Ελλήνων και αλλοδαπών , υποτρόφων και μη, όπου η υποτροφία θα προσμετράται στα οικονομικά κριτήρια.</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pPr>
      <w:r>
        <w:rPr>
          <w:rFonts w:cs="Arial"/>
          <w:sz w:val="24"/>
          <w:szCs w:val="24"/>
        </w:rPr>
        <w:t>Καμία παρακράτηση δωματίων από το ΕΚΠΑ για επινοικίαση.</w:t>
      </w:r>
    </w:p>
    <w:p>
      <w:pPr>
        <w:pStyle w:val="Normal"/>
        <w:numPr>
          <w:ilvl w:val="0"/>
          <w:numId w:val="1"/>
        </w:numPr>
        <w:tabs>
          <w:tab w:val="clear" w:pos="720"/>
          <w:tab w:val="left" w:pos="0" w:leader="none"/>
          <w:tab w:val="left" w:pos="426" w:leader="none"/>
        </w:tabs>
        <w:suppressAutoHyphens w:val="true"/>
        <w:spacing w:before="0" w:after="0"/>
        <w:ind w:left="0" w:right="-24" w:hanging="284"/>
        <w:jc w:val="both"/>
        <w:rPr>
          <w:rFonts w:cs="Arial"/>
          <w:sz w:val="24"/>
          <w:szCs w:val="24"/>
        </w:rPr>
      </w:pPr>
      <w:r>
        <w:rPr>
          <w:rFonts w:cs="Arial"/>
          <w:sz w:val="24"/>
          <w:szCs w:val="24"/>
        </w:rPr>
        <w:t>Παράδοση των κοινόχρηστων χώρων στους φοιτητές και χρηματοδότηση των πολιτιστικών ομάδων.</w:t>
      </w:r>
    </w:p>
    <w:p>
      <w:pPr>
        <w:pStyle w:val="Normal"/>
        <w:tabs>
          <w:tab w:val="clear" w:pos="720"/>
          <w:tab w:val="left" w:pos="330" w:leader="none"/>
        </w:tabs>
        <w:spacing w:before="0" w:after="0"/>
        <w:ind w:right="255" w:firstLine="284"/>
        <w:rPr>
          <w:rFonts w:cs="Arial"/>
          <w:sz w:val="16"/>
          <w:szCs w:val="16"/>
        </w:rPr>
      </w:pPr>
      <w:r>
        <w:rPr>
          <w:rFonts w:cs="Arial"/>
          <w:sz w:val="16"/>
          <w:szCs w:val="16"/>
        </w:rPr>
      </w:r>
    </w:p>
    <w:p>
      <w:pPr>
        <w:pStyle w:val="Normal"/>
        <w:tabs>
          <w:tab w:val="clear" w:pos="720"/>
          <w:tab w:val="left" w:pos="330" w:leader="none"/>
        </w:tabs>
        <w:spacing w:before="0" w:after="120"/>
        <w:ind w:right="255" w:firstLine="284"/>
        <w:rPr>
          <w:rFonts w:cs="Arial"/>
          <w:b/>
          <w:b/>
          <w:sz w:val="28"/>
          <w:szCs w:val="28"/>
          <w:u w:val="single"/>
        </w:rPr>
      </w:pPr>
      <w:r>
        <w:rPr>
          <w:rFonts w:cs="Arial"/>
          <w:b/>
          <w:sz w:val="28"/>
          <w:szCs w:val="28"/>
          <w:u w:val="single"/>
        </w:rPr>
        <w:t>Προχωράμε σε:</w:t>
      </w:r>
    </w:p>
    <w:p>
      <w:pPr>
        <w:pStyle w:val="Normal"/>
        <w:spacing w:before="0" w:after="0"/>
        <w:ind w:firstLine="284"/>
        <w:jc w:val="both"/>
        <w:rPr>
          <w:sz w:val="24"/>
          <w:szCs w:val="24"/>
        </w:rPr>
      </w:pPr>
      <w:r>
        <w:rPr>
          <w:rFonts w:cs="Calibri"/>
          <w:sz w:val="24"/>
          <w:szCs w:val="24"/>
          <w:u w:val="single"/>
          <w:lang w:val="en-US" w:eastAsia="en-US"/>
        </w:rPr>
        <w:t xml:space="preserve"> </w:t>
      </w:r>
      <w:r>
        <w:rPr>
          <w:sz w:val="24"/>
          <w:szCs w:val="24"/>
          <w:u w:val="single"/>
          <w:lang w:val="en-US" w:eastAsia="en-US"/>
        </w:rPr>
        <w:t>Παράσταση διαμαρτυρίας στη πρυτανεία του ΕΚΠΑ την Παρασκευή 16/12 όπου θα απαιτήσουμε για τελευταία φορά την συγκρότηση εφορείας για τις εισδοχές των πρωτοετών.Προσυγκέντρωση 10.00 στο σαλόνι της Α.</w:t>
      </w:r>
    </w:p>
    <w:p>
      <w:pPr>
        <w:pStyle w:val="Normal"/>
        <w:spacing w:before="0" w:after="200"/>
        <w:ind w:left="-993" w:right="-908" w:hanging="0"/>
        <w:rPr/>
      </w:pPr>
      <w:r>
        <w:rPr>
          <w:rFonts w:cs="Calibri"/>
          <w:sz w:val="28"/>
          <w:szCs w:val="28"/>
        </w:rPr>
        <w:t xml:space="preserve">    </w:t>
      </w:r>
    </w:p>
    <w:sectPr>
      <w:type w:val="nextPage"/>
      <w:pgSz w:w="11906" w:h="16838"/>
      <w:pgMar w:left="1800" w:right="1800"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55:00Z</dcterms:created>
  <dc:creator>ben</dc:creator>
  <dc:description/>
  <cp:keywords/>
  <dc:language>en-US</dc:language>
  <cp:lastModifiedBy>Nikos</cp:lastModifiedBy>
  <dcterms:modified xsi:type="dcterms:W3CDTF">2014-04-01T11:48:00Z</dcterms:modified>
  <cp:revision>5</cp:revision>
  <dc:subject/>
  <dc:title>Πλαίσιο απόφασης Γενικής Συνέλευσης ΣΟΦΕΠΑ Τετάρτη 14/12/2011</dc:title>
</cp:coreProperties>
</file>