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u w:val="single"/>
        </w:rPr>
      </w:pPr>
      <w:r>
        <w:rPr>
          <w:sz w:val="36"/>
          <w:u w:val="single"/>
        </w:rPr>
        <w:t>Πλαίσιο Γενικής Συνέλευσης ΣΟΦΕΠΑ Τετάρτη 14/9/2011</w:t>
      </w:r>
    </w:p>
    <w:p>
      <w:pPr>
        <w:pStyle w:val="Normal"/>
        <w:spacing w:before="0" w:after="0"/>
        <w:jc w:val="center"/>
        <w:rPr>
          <w:sz w:val="20"/>
          <w:szCs w:val="20"/>
          <w:u w:val="single"/>
        </w:rPr>
      </w:pPr>
      <w:r>
        <w:rPr>
          <w:sz w:val="20"/>
          <w:szCs w:val="20"/>
          <w:u w:val="single"/>
        </w:rPr>
      </w:r>
    </w:p>
    <w:p>
      <w:pPr>
        <w:pStyle w:val="Normal"/>
        <w:spacing w:before="0" w:after="0"/>
        <w:ind w:left="255" w:right="255" w:hanging="0"/>
        <w:jc w:val="both"/>
        <w:rPr>
          <w:sz w:val="24"/>
        </w:rPr>
      </w:pPr>
      <w:r>
        <w:rPr>
          <w:b/>
          <w:sz w:val="24"/>
        </w:rPr>
        <w:t>Εν μέσω καλοκαιριού</w:t>
      </w:r>
      <w:r>
        <w:rPr>
          <w:sz w:val="24"/>
        </w:rPr>
        <w:t xml:space="preserve">, ώστε να βρεθούν απροετοίμαστοι οι φοιτητικοί σύλλογοι, το ΠΑΣΟΚ, μετά από «συζητήσεις» με πρυτάνεις, διαβουλεύσεις και τροποποιήσεις, κατάφερε να επιτύχει την πολυπόθητη συναίνεση με τα δεξιά κόμματα και </w:t>
      </w:r>
      <w:r>
        <w:rPr>
          <w:b/>
          <w:sz w:val="24"/>
        </w:rPr>
        <w:t>να ψηφίσει το νόμο-πλαίσιο, που βάζει ταφόπλακα στη δημόσια και δωρεάν παιδεία</w:t>
      </w:r>
      <w:r>
        <w:rPr>
          <w:sz w:val="24"/>
        </w:rPr>
        <w:t xml:space="preserve">. Ο νόμος αυτός, κινείται στην ίδιες κατευθύνσεις με τους προηγούμενους (επιταγές της ΕΕ, συνθήκες Μπολόνια-Πράγα-Βερολίνο), αλλά με πιο αντιδραστικά και αυταρχικά χαρακτηριστικά που καταργούν πλήρως τα κεκτημένα του φοιτητικού και λαϊκού κινήματος. Έρχεται ως συνέχεια των «μεταρρυθμίσεων» που θέλει να επιβάλει η κυβέρνηση με μοναδικό στόχο να διευρύνει την κερδοφορία του κεφαλαίου, παραδίνοντας του τομείς που χρόνια ήθελε να εκμεταλλευτεί.  </w:t>
      </w:r>
    </w:p>
    <w:p>
      <w:pPr>
        <w:pStyle w:val="Normal"/>
        <w:spacing w:lineRule="auto" w:line="240" w:before="0" w:after="0"/>
        <w:ind w:left="255" w:right="255" w:firstLine="720"/>
        <w:jc w:val="center"/>
        <w:rPr>
          <w:sz w:val="28"/>
          <w:szCs w:val="28"/>
          <w:u w:val="single"/>
        </w:rPr>
      </w:pPr>
      <w:r>
        <w:rPr>
          <w:sz w:val="28"/>
          <w:szCs w:val="28"/>
          <w:u w:val="single"/>
        </w:rPr>
        <w:t>ΧΡΗΜΑΤΟΔΟΤΗΣΗ ΤΟΥ ΠΑΝΕΠΙΣΤΗΜΙΟΥ-ΦΟΙΤΗΤΙΚΗΣ ΜΕΡΙΜΝΑΣ</w:t>
      </w:r>
    </w:p>
    <w:p>
      <w:pPr>
        <w:pStyle w:val="Normal"/>
        <w:spacing w:lineRule="auto" w:line="240" w:before="0" w:after="0"/>
        <w:ind w:left="255" w:right="255" w:firstLine="720"/>
        <w:jc w:val="center"/>
        <w:rPr>
          <w:sz w:val="24"/>
          <w:szCs w:val="24"/>
          <w:u w:val="single"/>
        </w:rPr>
      </w:pPr>
      <w:r>
        <w:rPr>
          <w:sz w:val="28"/>
          <w:szCs w:val="28"/>
          <w:u w:val="single"/>
        </w:rPr>
        <w:t>ΔΙΑΛΥΣΗ ΤΗΣ ΔΗΜΟΣΙΑΣ ΚΑΙ ΔΩΡΕΑΝ ΠΑΙΔΕΙΑΣ</w:t>
      </w:r>
    </w:p>
    <w:p>
      <w:pPr>
        <w:pStyle w:val="Normal"/>
        <w:spacing w:lineRule="auto" w:line="240" w:before="0" w:after="0"/>
        <w:ind w:left="255" w:right="255" w:firstLine="720"/>
        <w:jc w:val="center"/>
        <w:rPr>
          <w:b/>
          <w:b/>
          <w:sz w:val="20"/>
          <w:szCs w:val="20"/>
          <w:u w:val="single"/>
        </w:rPr>
      </w:pPr>
      <w:r>
        <w:rPr>
          <w:b/>
          <w:sz w:val="20"/>
          <w:szCs w:val="20"/>
          <w:u w:val="single"/>
        </w:rPr>
      </w:r>
    </w:p>
    <w:p>
      <w:pPr>
        <w:pStyle w:val="Normal"/>
        <w:tabs>
          <w:tab w:val="clear" w:pos="720"/>
          <w:tab w:val="left" w:pos="426" w:leader="none"/>
        </w:tabs>
        <w:spacing w:before="0" w:after="0"/>
        <w:ind w:left="255" w:right="255" w:hanging="0"/>
        <w:jc w:val="both"/>
        <w:rPr>
          <w:sz w:val="24"/>
          <w:szCs w:val="27"/>
        </w:rPr>
      </w:pPr>
      <w:r>
        <w:rPr>
          <w:sz w:val="24"/>
        </w:rPr>
        <w:t xml:space="preserve">Το Πανεπιστήμιο μετατρέπεται σε </w:t>
      </w:r>
      <w:r>
        <w:rPr>
          <w:b/>
          <w:sz w:val="24"/>
        </w:rPr>
        <w:t>επιχείρηση και πεδίο κερδοφορίας για το κεφάλαιο</w:t>
      </w:r>
      <w:r>
        <w:rPr>
          <w:sz w:val="24"/>
        </w:rPr>
        <w:t xml:space="preserve">. </w:t>
      </w:r>
      <w:r>
        <w:rPr>
          <w:b/>
          <w:sz w:val="24"/>
        </w:rPr>
        <w:t>Η χρηματοδότηση στα πανεπιστήμια μειώνεται ακόμα περισσότερο</w:t>
      </w:r>
      <w:r>
        <w:rPr>
          <w:sz w:val="24"/>
        </w:rPr>
        <w:t xml:space="preserve"> (ήδη στα πλαίσια του μνημονίου έχει φτάσει στο ένα δέκατο αυτής που προϋπήρχε)</w:t>
      </w:r>
      <w:r>
        <w:rPr>
          <w:b/>
          <w:sz w:val="24"/>
        </w:rPr>
        <w:t xml:space="preserve"> και συνδέεται με την αξιολόγησή τους</w:t>
      </w:r>
      <w:r>
        <w:rPr>
          <w:sz w:val="24"/>
        </w:rPr>
        <w:t xml:space="preserve">  (αριθμός αποφοίτων, έρευνα που παράγεται και τις δημοσιεύσεις των καθηγητών του, τις εισδοχές ανά έτος κλπ).  Σε κάθε ίδρυμα θα υπάρχει ένα</w:t>
      </w:r>
      <w:r>
        <w:rPr>
          <w:b/>
          <w:sz w:val="24"/>
        </w:rPr>
        <w:t xml:space="preserve"> νομικό πρόσωπο ιδιωτικού δικαίου με τη μορφή ανώνυμης εταιρείας. </w:t>
      </w:r>
      <w:r>
        <w:rPr>
          <w:sz w:val="24"/>
        </w:rPr>
        <w:t xml:space="preserve">Αυτό το πρόσωπο θα είναι υπεύθυνο για τα έσοδα του Πανεπιστημίου, την αξιοποίηση των πόρων και της περιουσίας του, όπως επίσης και για τη </w:t>
      </w:r>
      <w:r>
        <w:rPr>
          <w:b/>
          <w:sz w:val="24"/>
        </w:rPr>
        <w:t>φοιτητική μέριμνα, αφού αυτή θα είναι εξολοκλήρου στη διάθεση του κάθε πανεπιστημίου.</w:t>
      </w:r>
      <w:r>
        <w:rPr>
          <w:sz w:val="24"/>
        </w:rPr>
        <w:t xml:space="preserve"> Έτσι, τα πανεπιστήμια θα βγάζουν έσοδα από ενοικιάσεις των χώρων τους, στους οποίους ανήκουν και οι φοιτητικές εστίες, θα επιβάλλουν δίδακτρα και προφανώς θα κάνουν περικοπές στα χρήματα που διαθέτουν για τα συγγράμματα (δεν κατοχυρώνεται η έντυπη μορφή τους), τις μετακινήσεις, τη σίτιση και τη στέγαση των φοιτητών, όπου πουθενά μέσα στο νομοσχέδιο δεν αναφέρεται ο δημόσιος και δωρεάν χαρακτήρας τους, αλλά απλά μετατρέπονται σε υπηρεσίες φοιτητικής μέριμνας που θα χορηγεί το κάθε πανεπιστήμιο αν θέλει και με ότι όρους θέλει</w:t>
      </w:r>
      <w:r>
        <w:rPr>
          <w:sz w:val="20"/>
        </w:rPr>
        <w:t>.</w:t>
      </w:r>
      <w:r>
        <w:rPr>
          <w:sz w:val="24"/>
          <w:szCs w:val="27"/>
        </w:rPr>
        <w:t xml:space="preserve"> </w:t>
      </w:r>
      <w:r>
        <w:rPr>
          <w:sz w:val="24"/>
        </w:rPr>
        <w:t>Εξάλλου, τα φοιτητικά δάνεια και οι όποιες υποτροφίες θα είναι με ανταποδοτικά κριτήρια, τους βαθμούς δηλαδή του κάθε φοιτητή και την προσφορά εργασίας του στο ίδρυμα. Πρόκειται για ένα νόμο που θέτει ταξικούς φραγμούς στην παιδεία και την κατοχυρώνει μόνο για « λίγους και εκλεκτούς».</w:t>
      </w:r>
    </w:p>
    <w:p>
      <w:pPr>
        <w:pStyle w:val="Normal"/>
        <w:tabs>
          <w:tab w:val="clear" w:pos="720"/>
          <w:tab w:val="left" w:pos="426" w:leader="none"/>
        </w:tabs>
        <w:spacing w:before="0" w:after="0"/>
        <w:ind w:left="255" w:right="255" w:hanging="0"/>
        <w:jc w:val="both"/>
        <w:rPr>
          <w:sz w:val="24"/>
          <w:szCs w:val="27"/>
        </w:rPr>
      </w:pPr>
      <w:r>
        <w:rPr>
          <w:sz w:val="24"/>
          <w:szCs w:val="27"/>
        </w:rPr>
      </w:r>
    </w:p>
    <w:p>
      <w:pPr>
        <w:pStyle w:val="Normal"/>
        <w:spacing w:before="0" w:after="0"/>
        <w:ind w:left="255" w:right="255" w:firstLine="720"/>
        <w:jc w:val="center"/>
        <w:rPr>
          <w:sz w:val="28"/>
          <w:szCs w:val="28"/>
          <w:u w:val="single"/>
        </w:rPr>
      </w:pPr>
      <w:r>
        <w:rPr>
          <w:sz w:val="28"/>
          <w:szCs w:val="28"/>
          <w:u w:val="single"/>
        </w:rPr>
        <w:t>ΚΑΤΑΚΕΡΜΑΤΙΣΜΟΣ ΓΝΩΣΗΣ-ΠΤΥΧΙΟΥ-ΕΠΑΓΓΕΛΜΑΤΙΚΩΝ ΔΙΚΑΙΩΜΑΤΩΝ</w:t>
      </w:r>
    </w:p>
    <w:p>
      <w:pPr>
        <w:pStyle w:val="Normal"/>
        <w:spacing w:before="0" w:after="0"/>
        <w:ind w:left="255" w:right="255" w:firstLine="720"/>
        <w:jc w:val="center"/>
        <w:rPr>
          <w:sz w:val="20"/>
          <w:szCs w:val="20"/>
          <w:u w:val="single"/>
        </w:rPr>
      </w:pPr>
      <w:r>
        <w:rPr>
          <w:sz w:val="20"/>
          <w:szCs w:val="20"/>
          <w:u w:val="single"/>
        </w:rPr>
      </w:r>
    </w:p>
    <w:p>
      <w:pPr>
        <w:pStyle w:val="Normal"/>
        <w:tabs>
          <w:tab w:val="clear" w:pos="720"/>
          <w:tab w:val="left" w:pos="450" w:leader="none"/>
        </w:tabs>
        <w:spacing w:before="0" w:after="0"/>
        <w:ind w:left="255" w:right="255" w:hanging="0"/>
        <w:jc w:val="both"/>
        <w:rPr>
          <w:sz w:val="24"/>
        </w:rPr>
      </w:pPr>
      <w:r>
        <w:rPr>
          <w:b/>
          <w:sz w:val="24"/>
        </w:rPr>
        <w:t>Διασπάται το ενιαίο πτυχίο και προβλέπεται μόνο η απονομή τίτλου σπουδών και η δημιουργία ατομικού φακέλου προσόντων</w:t>
      </w:r>
      <w:r>
        <w:rPr>
          <w:sz w:val="24"/>
        </w:rPr>
        <w:t xml:space="preserve">.  Αυτός ο τίτλος σπουδών θα απονέμεται αφότου ο κάθε φοιτητής συμπληρώσει , με βάση τα μαθήματα που επέλεξε κατά τη διάρκεια της τριετούς πλέον  φοίτησής του, 180 πιστωτικές μονάδες καθώς επίσης παρέχεται η δυνατότητα ενός σύντομου κύκλου σπουδών με τη συλλογή 120 πιστωτικών σύμφωνα με την δια βίου μάθηση και οδηγεί σε μη τυπικό τίτλο σπουδών. Μ’ αυτό το τρόπο, δημιουργούνται </w:t>
      </w:r>
      <w:r>
        <w:rPr>
          <w:b/>
          <w:sz w:val="24"/>
        </w:rPr>
        <w:t>απόφοιτοι πολλών ταχυτήτων</w:t>
      </w:r>
      <w:r>
        <w:rPr>
          <w:sz w:val="24"/>
        </w:rPr>
        <w:t xml:space="preserve">, οι οποίοι θα είναι αντιμέτωποι με μια συνεχή προσπάθεια συμπλήρωσης του προσωπικού τους φακέλου, </w:t>
      </w:r>
      <w:r>
        <w:rPr>
          <w:b/>
          <w:sz w:val="24"/>
        </w:rPr>
        <w:t>χωρίς ενιαία επαγγελματικά δικαιώματα και σε μια συνεχή διαδικασία ανταγωνισμού ενάντια σε οποιαδήποτε μορφή συλλογικής κατοχύρωσης</w:t>
      </w:r>
      <w:r>
        <w:rPr>
          <w:sz w:val="24"/>
        </w:rPr>
        <w:t xml:space="preserve">. Δεν είναι καθόλου τυχαίο ότι η ρύθμιση αυτή εισάγεται την ίδια στιγμή που η κυβέρνηση καταργεί τις συλλογικές συμβάσεις εργασίας και καταρτίζει το σύμφωνο πρώτης απασχόλησης. Τέλος, το ν/σ προχωρά σε μια κατάφωρη παραβίαση κάθε έννοιας δημόσιας και δωρεάν εκπαίδευσης, </w:t>
      </w:r>
      <w:r>
        <w:rPr>
          <w:b/>
          <w:sz w:val="24"/>
        </w:rPr>
        <w:t>αναγνωρίζοντας επί της ουσίας τα ιδιωτικά πανεπιστήμια</w:t>
      </w:r>
      <w:r>
        <w:rPr>
          <w:sz w:val="24"/>
        </w:rPr>
        <w:t>. Πιο συγκεκριμένα επιτρέπει την εισαγωγή μέσω κατατακτηρίων εξετάσεων αποφοίτων ΙΕΚ στα ΑΕΙ και ΤΕΙ της χώρας. Στερεί μέσω της μείωσης των εισακτέων, το δικαίωμα στην τριτοβάθμια εκπαίδευση χιλιάδων νέων, χαρίζοντας πελάτες στις ιδιωτικές σχολές, όπου θα μπορούν να φοιτήσουν μόνο όσοι έχουν την οικονομική δυνατότητα. Το πρόγραμμα σπουδών δε, με την εφαρμογή του νόμου, θα αναθεωρείται υποχρεωτικά κάθε τέσσερα χρόνια και θα αλλάζει ανάλογα με τις ανάγκες της αγοράς, τις οποίες και θα επιβάλουν στα πανεπιστήμια κατευθείαν οι εταιρείες-χρηματοδότες τους.</w:t>
      </w:r>
    </w:p>
    <w:p>
      <w:pPr>
        <w:pStyle w:val="Normal"/>
        <w:tabs>
          <w:tab w:val="clear" w:pos="720"/>
          <w:tab w:val="left" w:pos="450" w:leader="none"/>
        </w:tabs>
        <w:spacing w:before="0" w:after="0"/>
        <w:ind w:left="255" w:right="255" w:hanging="0"/>
        <w:jc w:val="both"/>
        <w:rPr>
          <w:sz w:val="24"/>
        </w:rPr>
      </w:pPr>
      <w:r>
        <w:rPr>
          <w:sz w:val="24"/>
        </w:rPr>
      </w:r>
    </w:p>
    <w:p>
      <w:pPr>
        <w:pStyle w:val="Normal"/>
        <w:tabs>
          <w:tab w:val="clear" w:pos="720"/>
          <w:tab w:val="left" w:pos="450" w:leader="none"/>
        </w:tabs>
        <w:spacing w:before="0" w:after="0"/>
        <w:ind w:left="255" w:right="255" w:hanging="0"/>
        <w:jc w:val="center"/>
        <w:rPr>
          <w:sz w:val="28"/>
          <w:szCs w:val="28"/>
          <w:u w:val="single"/>
        </w:rPr>
      </w:pPr>
      <w:r>
        <w:rPr>
          <w:sz w:val="28"/>
          <w:szCs w:val="28"/>
          <w:u w:val="single"/>
        </w:rPr>
        <w:t>ΕΝΤΑΤΙΚΟΠΟΙΗΣΗ ΤΩΝ ΣΠΟΥΔΩΝ-ΚΑΤΑΡΓΗΣΗ ΦΟΙΤΗΤΙΚΟΥ ΣΥΝΔΙΚΑΛΙΣΜΟΥ</w:t>
      </w:r>
    </w:p>
    <w:p>
      <w:pPr>
        <w:pStyle w:val="Normal"/>
        <w:tabs>
          <w:tab w:val="clear" w:pos="720"/>
          <w:tab w:val="left" w:pos="450" w:leader="none"/>
        </w:tabs>
        <w:spacing w:before="0" w:after="0"/>
        <w:ind w:left="255" w:right="255" w:hanging="0"/>
        <w:jc w:val="center"/>
        <w:rPr>
          <w:b/>
          <w:b/>
          <w:sz w:val="20"/>
          <w:szCs w:val="20"/>
          <w:u w:val="single"/>
        </w:rPr>
      </w:pPr>
      <w:r>
        <w:rPr>
          <w:b/>
          <w:sz w:val="20"/>
          <w:szCs w:val="20"/>
          <w:u w:val="single"/>
        </w:rPr>
      </w:r>
    </w:p>
    <w:p>
      <w:pPr>
        <w:pStyle w:val="Normal"/>
        <w:tabs>
          <w:tab w:val="clear" w:pos="720"/>
          <w:tab w:val="left" w:pos="450" w:leader="none"/>
        </w:tabs>
        <w:spacing w:before="0" w:after="0"/>
        <w:ind w:left="255" w:right="255" w:hanging="0"/>
        <w:jc w:val="both"/>
        <w:rPr>
          <w:sz w:val="24"/>
        </w:rPr>
      </w:pPr>
      <w:r>
        <w:rPr>
          <w:sz w:val="24"/>
        </w:rPr>
        <w:t xml:space="preserve">Για να τα επιτύχει όλα αυτά, όμως, απαραίτητη προϋπόθεση είναι η τρομοκράτηση και υποταγή των φοιτητών.  Πρώτα από όλα </w:t>
      </w:r>
      <w:r>
        <w:rPr>
          <w:b/>
          <w:sz w:val="24"/>
        </w:rPr>
        <w:t>καταργεί το θεσμό του ασύλου</w:t>
      </w:r>
      <w:r>
        <w:rPr>
          <w:sz w:val="24"/>
        </w:rPr>
        <w:t xml:space="preserve"> (η λέξη δεν αναφέρεται πουθενά στο νόμο), γυρίζοντας το πανεπιστήμιο στα χρόνια της χούντας, θεωρώντας τον αναχρονιστικό, ξεπερασμένο, ντεμοντέ και μη ταιριαστό σε ένα πανεπιστήμιο εμπνευσμένο από αυτά του εξωτερικού. Το άσυλο είναι μη ταιριαστό στα σχέδιά τους και στη φοβισμένη και φιμωμένη κοινωνία που θέλουν να φτιάξουν. Το άσυλο δεν είναι απλώς μια νομική διάταξη, έχει γεννηθεί μέσα από τους αγώνες που γεννήθηκαν μέσα στα πανεπιστήμια και πήραν παλλαϊκές διαστάσεις. Κατοχυρώθηκε νομικά μετά από το δυναμικό εργατικό και φοιτητικό κίνημα των χρόνων μετά την πτώση της χούντας και είναι αυτό που πυροδότησε σημαντικούς αγώνες στο μακρινό αλλά και πρόσφατο παρελθόν, όπως ήταν ο ηρωικός αγώνας των 300 μεταναστών-εργατών στη νομική και είναι αυτό που θα γίνει κέντρο αγώνα όχι μόνο για τους φοιτητές, αλλά όλα τα εκμεταλλευόμενα τμήματα της κοινωνίας που το τελευταίο διάστημα δέχονται μια επίθεση άνευ προηγουμένου. Φοβούνται ότι αργά ή μάλλον γρήγορα ο λαός θα σπάσει τις αλυσίδες της εκμετάλλευσης και της υποταγής και γι αυτό προσπαθούν με κάθε τρόπο να αποδυναμώσουν και να ποινικοποιήσουν κάθε μορφή ταξικής πάλης (αυτό αποδείχτηκε για άλλη μια φορά στη μεγαλειώδη πορεία της ΔΕΘ, όπου φοιτητές και εργαζόμενοι από όλη τη χώρα, διαδήλωσαν για τα αντιλαϊκά μέτρα και βρέθηκαν ξανά αντιμέτωποι με τη βία των δυνάμεων καταστολής). </w:t>
      </w:r>
      <w:r>
        <w:rPr>
          <w:b/>
          <w:sz w:val="24"/>
        </w:rPr>
        <w:t>Το Υπουργείο παρεμβαίνει αυταρχικά στις εσωτερικές διαδικασίες των φοιτητικών συλλόγων, προσπαθώντας να τους αποπολιτικοποιήσει και να τους αφαιρέσει οποιαδήποτε δυνατότητα παρέμβασης στη διοίκηση και στον τρόπο λειτουργίας των πανεπιστήμιων.</w:t>
      </w:r>
      <w:r>
        <w:rPr>
          <w:sz w:val="24"/>
        </w:rPr>
        <w:t xml:space="preserve"> Επιβάλλει την κατάργηση των πολιτικών παρατάξεων και την ψήφιση προσώπων – όχι πολιτικών θέσεων μέσα από ένα ενιαίο ψηφοδέλτιο και την εκπροσώπηση του φοιτητικού συλλόγου στο νέο όργανο διοίκησης του πανεπιστημίου το </w:t>
      </w:r>
      <w:r>
        <w:rPr>
          <w:b/>
          <w:sz w:val="24"/>
        </w:rPr>
        <w:t>«Συμβούλιο διοίκησης»</w:t>
      </w:r>
      <w:r>
        <w:rPr>
          <w:sz w:val="24"/>
        </w:rPr>
        <w:t xml:space="preserve"> από ένα και μόνο φοιτητή! Πολύ δημοκρατικό όταν μάλιστα το συμβούλιο αυτό θα αποτελείται από 15 μέλη συνολικά, εκ των οποίων 5-7 θα είναι καθηγητές, 1 εκπρόσωπος των φοιτητών και 5-7 «εξωτερικά μέλη», δηλαδή μάνατζερ, οικονομολόγοι και εταιρείες. </w:t>
      </w:r>
    </w:p>
    <w:p>
      <w:pPr>
        <w:pStyle w:val="Normal"/>
        <w:tabs>
          <w:tab w:val="clear" w:pos="720"/>
          <w:tab w:val="left" w:pos="450" w:leader="none"/>
        </w:tabs>
        <w:spacing w:before="0" w:after="0"/>
        <w:ind w:left="255" w:right="255" w:hanging="0"/>
        <w:jc w:val="both"/>
        <w:rPr>
          <w:sz w:val="24"/>
        </w:rPr>
      </w:pPr>
      <w:r>
        <w:rPr>
          <w:sz w:val="24"/>
        </w:rPr>
        <w:t xml:space="preserve">Παράλληλα, προσπαθεί να εντατικοποιήσει τους ρυθμούς φοίτησης, έτσι ώστε οι φοιτητές να μην έχουν χρόνο να ασχοληθούν με τίποτα άλλο και να κινδυνεύουν να διαγραφούν ή να χάσουν τη χρονιά τους. Προβλέπει τη </w:t>
      </w:r>
      <w:r>
        <w:rPr>
          <w:b/>
          <w:sz w:val="24"/>
        </w:rPr>
        <w:t>διαγραφή φοιτητών</w:t>
      </w:r>
      <w:r>
        <w:rPr>
          <w:sz w:val="24"/>
        </w:rPr>
        <w:t xml:space="preserve"> πέραν των ν+2 ετών και όσων δεν εγγραφούν για δύο συνεχόμενα εξάμηνα στη σχολή, </w:t>
      </w:r>
      <w:r>
        <w:rPr>
          <w:b/>
          <w:sz w:val="24"/>
        </w:rPr>
        <w:t xml:space="preserve">προαπαιτούμενα μαθήματα, αυστηρή χρονική διάρκεια των εξεταστικών </w:t>
      </w:r>
      <w:r>
        <w:rPr>
          <w:sz w:val="24"/>
        </w:rPr>
        <w:t>και την απαγόρευση  δυνατότητας να εξεταστείς ένα μάθημα αν έχει χαθεί το 1/5 των διδακτικών ωρών. Έτσι οι γενικές συνελεύσεις και καταλήψεις γίνονται όνειρο θερινής νυκτός. Στόχος είναι να σταματήσει κάθε μορφή φοιτητικού συνδικαλισμού και να γαλουχηθούν πειθήνιοι και υπάκουοι φοιτητές και μετέπειτα εργαζόμενοι.</w:t>
      </w:r>
    </w:p>
    <w:p>
      <w:pPr>
        <w:pStyle w:val="Normal"/>
        <w:tabs>
          <w:tab w:val="clear" w:pos="720"/>
          <w:tab w:val="left" w:pos="450" w:leader="none"/>
        </w:tabs>
        <w:spacing w:before="0" w:after="0"/>
        <w:ind w:left="255" w:right="255" w:hanging="0"/>
        <w:jc w:val="center"/>
        <w:rPr>
          <w:sz w:val="28"/>
          <w:u w:val="single"/>
        </w:rPr>
      </w:pPr>
      <w:r>
        <w:rPr>
          <w:sz w:val="28"/>
          <w:u w:val="single"/>
        </w:rPr>
        <w:t>ΤΟ ΦΟΙΤΗΤΙΚΟ ΚΙΝΗΜΑ ΚΑΙ Ο ΣΥΛΛΟΓΟΣ ΜΑΣ</w:t>
      </w:r>
    </w:p>
    <w:p>
      <w:pPr>
        <w:pStyle w:val="Normal"/>
        <w:tabs>
          <w:tab w:val="clear" w:pos="720"/>
          <w:tab w:val="left" w:pos="450" w:leader="none"/>
        </w:tabs>
        <w:spacing w:before="0" w:after="0"/>
        <w:ind w:left="255" w:right="255" w:hanging="0"/>
        <w:jc w:val="both"/>
        <w:rPr>
          <w:sz w:val="20"/>
          <w:szCs w:val="20"/>
        </w:rPr>
      </w:pPr>
      <w:r>
        <w:rPr/>
        <w:tab/>
      </w:r>
    </w:p>
    <w:p>
      <w:pPr>
        <w:pStyle w:val="Normal"/>
        <w:tabs>
          <w:tab w:val="clear" w:pos="720"/>
          <w:tab w:val="left" w:pos="450" w:leader="none"/>
        </w:tabs>
        <w:spacing w:before="0" w:after="0"/>
        <w:ind w:left="255" w:right="255" w:hanging="0"/>
        <w:jc w:val="both"/>
        <w:rPr>
          <w:sz w:val="24"/>
        </w:rPr>
      </w:pPr>
      <w:r>
        <w:rPr>
          <w:sz w:val="24"/>
        </w:rPr>
        <w:t xml:space="preserve">Ο σύλλογος της ΦΕΠΑ εδώ και χρόνια βάζει αναχώματα στην πάγια πολιτική  των αστικών κυβερνήσεων να ιδιωτικοποιήσουν τις εστίες και να διαλύσουν μια για πάντα το δημόσιο και δωρεάν χαρακτήρα της φοιτητικής μέριμνας. Έχουμε καταφέρει να μην εφαρμοστούν πολλές αντιδραστικές πτυχές των εκάστοτε νομοσχεδίων και εσωτερικών κανονισμών και παλεύουμε για  αναβάθμιση των εστιών, για τη λειτουργία τους με κοινωνικοοικονομικά κριτήρια και μόνο,  για πρόσληψη δημόσιου, μόνιμου και επαρκούς προσωπικού, για να φύγουν τα σύγχρονα σκλαβοπάζαρα των εργολαβιών, για να μπορούν τα παιδιά της εργατικής τάξης να σπουδάζουν. Έτσι και τώρα που οξύνεται όσο ποτέ η επίθεση στη φοιτητική μέριμνα, με την κατάργηση του ΕΙΝ και την διαχείριση των εστιών από τα ν.π.ι.δ του κάθε πανεπιστήμιου που θα επιβάλλουν ενοίκια, αυταρχικούς εσωτερικούς κανονισμούς, θα διώχνουν φοιτητές που δεν αριστεύουν στα μαθήματα ανεξάρτητα με την οικονομική τους κατάσταση και πολλές εστίες θα κλείσουν, εμείς θα πρέπει </w:t>
      </w:r>
      <w:r>
        <w:rPr>
          <w:b/>
          <w:sz w:val="24"/>
        </w:rPr>
        <w:t>να μην πάμε βήμα πίσω από τις κατακτήσεις μας, βήμα πίσω από τα αιτήματά μας, βήμα πίσω από τις ανάγκες μας.</w:t>
      </w:r>
      <w:r>
        <w:rPr>
          <w:sz w:val="24"/>
        </w:rPr>
        <w:t xml:space="preserve"> Μόνος δρόμος είναι η οργάνωση του αγώνα μας από τα κάτω, σε συμπόρευση με τους υπόλοιπους εστιακούς και φοιτητικούς συλλόγους των σχολών, αλλά και με την ένταξή του στο αγώνα για την ανατροπή συνολικά της πολιτικής της κυβέρνησης και του κεφαλαίου. Όλο τον περσινό χρόνο με μαζικές γενικές συνελεύσεις, μαχητικές κινητοποιήσεις στο Υπουργείο Παιδείας, και καταλήψεις, καταφέραμε να τους δείξουμε πως είμαστε αποφασισμένοι να παλέψουμε μέχρι τη νίκη για όσα μας ανήκουν και αυτό θα κάνουμε! </w:t>
      </w:r>
    </w:p>
    <w:p>
      <w:pPr>
        <w:pStyle w:val="Normal"/>
        <w:tabs>
          <w:tab w:val="clear" w:pos="720"/>
          <w:tab w:val="left" w:pos="450" w:leader="none"/>
        </w:tabs>
        <w:spacing w:before="0" w:after="0"/>
        <w:ind w:left="255" w:right="255" w:hanging="0"/>
        <w:jc w:val="both"/>
        <w:rPr/>
      </w:pPr>
      <w:r>
        <w:rPr>
          <w:sz w:val="24"/>
        </w:rPr>
        <w:t xml:space="preserve">Εν μέσω ενός γενικού ξεσηκωμού από τα κατώτερα κοινωνικά στρώματα ενάντια στα αντιλαϊκά μέτρα, η «συγκυβέρνηση του ΠΑΣΟΚ-ΝΔ-ΛΑΟΣ-ΔΗΣΥ», δείχνει πόσο φοβισμένη είναι η αστική τάξη που για να τα  εφαρμόσει χρησιμοποιεί οποιοδήποτε μέτρο ιδεολογικής καταστολής και ωμής βίας σε όσους αντιστέκονται. </w:t>
      </w:r>
      <w:r>
        <w:rPr>
          <w:sz w:val="24"/>
          <w:szCs w:val="24"/>
        </w:rPr>
        <w:t>Μετά την ψήφιση, δια πυρός και σιδήρου, μέσα σε κλίμα πρωτοφανούς αστυνομικής βαρβαρότητας, του κατάπτυστου μεσοπρόθεσμου προγράμματος η κυβέρνηση ετοιμάζεται για έναν νέο γύρο λεηλασίας των λαϊκών στρωμάτων. Μπροστά στις επιδιώξεις τους να εξυπηρετήσουν τα συμφέροντα του κεφαλαίου και να αναπληρώσουν τα κέρδη του, ιδιαίτερα σε περίοδο κρίσης</w:t>
      </w:r>
      <w:r>
        <w:rPr>
          <w:sz w:val="24"/>
        </w:rPr>
        <w:t xml:space="preserve"> για το καπιταλιστικό σύστημα, καταργούν κάθε κοινωνική παροχή, διαλύουν τα δημόσια παιδεία και υγεία, εξαθλιώνουν τις σχέσεις εργασίας, αυξάνουν συνεχώς το κόστος επιβίωσης- όχι ζωής, και υποθηκεύουν το μέλλον της νεολαίας.</w:t>
      </w:r>
    </w:p>
    <w:p>
      <w:pPr>
        <w:pStyle w:val="Normal"/>
        <w:tabs>
          <w:tab w:val="clear" w:pos="720"/>
          <w:tab w:val="left" w:pos="450" w:leader="none"/>
        </w:tabs>
        <w:spacing w:before="0" w:after="0"/>
        <w:ind w:left="255" w:right="255" w:hanging="0"/>
        <w:jc w:val="both"/>
        <w:rPr>
          <w:b/>
          <w:b/>
          <w:sz w:val="24"/>
        </w:rPr>
      </w:pPr>
      <w:r>
        <w:rPr>
          <w:sz w:val="24"/>
        </w:rPr>
        <w:t xml:space="preserve">Βέβαια, παρά την επιλογή του Υπουργείου να ψηφιστεί ο νόμος πριν ακόμα ανοίξουν οι σχολές </w:t>
      </w:r>
      <w:r>
        <w:rPr>
          <w:b/>
          <w:sz w:val="24"/>
        </w:rPr>
        <w:t>το φοιτητικό κίνημα είναι εδώ για να απαντήσει στα τέλη Αυγούστου-αρχές Σεπτέμβρη με μαζικές  συνελεύσεις, με πάνω από 300 πλέον καταλήψεις σε όλη την Ελλάδα.</w:t>
      </w:r>
      <w:r>
        <w:rPr>
          <w:sz w:val="24"/>
        </w:rPr>
        <w:t xml:space="preserve"> Είναι εδώ για να αγωνιστεί προκειμένου όχι μόνο να μην εφαρμοστεί ο νέος νόμος, αλλά να ανατραπεί. Βρίσκοντας ανταπόκριση σε μεγάλο μέρος πανεπιστημιακών και σε λίγο και μαθητών, αφού η νέα σχολική χρονιά θα τους βρει χωρίς βιβλία αλλά με ηλεκτρονικά βιβλία και φωτοτυπίες, και με σημαντικές ελλείψεις σε καθηγητικό προσωπικό, διαμορφώνει εκείνες τις συνθήκες για ένα παλλαϊκό κίνημα. Το φοιτητικό κίνημα καλείται να πυροδοτήσει ένα κίνημα παλλαϊκό, που θα φέρει το πανεπιστήμιο που θέλουμε, δημόσιο και δωρεάν, με ελεύθερη πρόσβαση για όλους, χωρίς ταξικούς φραγμούς, που θα προσφέρει στους φοιτητές ενιαίο πτυχίο και θα τους εξασφαλίζει πλήρη εργασιακά δικαιώματα. Ένα πανεπιστήμιο με ανθρώπινους ρυθμούς σπουδών. Ένα πανεπιστήμιο για το οποίο θα έχει λόγο ο κάθε φοιτητής. </w:t>
      </w:r>
      <w:r>
        <w:rPr>
          <w:b/>
          <w:sz w:val="24"/>
        </w:rPr>
        <w:t>Ένα κίνημα που θα διαφυλάξει τα κεκτημένα του φοιτητικού και εργατικού κινήματος, που θα ανατρέψει την κυβέρνηση του ΠΑΣΟΚ και την πολιτική που ασκείται προς όφελος του κεφαλαίου και θα φέρει μία νέα προοπτική για μία ανθρώπινη ζωή. Ο αγώνας τώρα αρχίζει!</w:t>
      </w:r>
    </w:p>
    <w:p>
      <w:pPr>
        <w:pStyle w:val="Normal"/>
        <w:tabs>
          <w:tab w:val="clear" w:pos="720"/>
          <w:tab w:val="left" w:pos="360" w:leader="none"/>
        </w:tabs>
        <w:spacing w:before="0" w:after="0"/>
        <w:ind w:left="-284" w:hanging="0"/>
        <w:jc w:val="both"/>
        <w:rPr>
          <w:rFonts w:cs="Arial"/>
          <w:sz w:val="24"/>
          <w:szCs w:val="24"/>
        </w:rPr>
      </w:pPr>
      <w:r>
        <w:rPr>
          <w:rFonts w:cs="Arial"/>
          <w:b/>
          <w:sz w:val="28"/>
          <w:szCs w:val="28"/>
          <w:u w:val="single"/>
        </w:rPr>
        <w:t>Απαιτούμε:</w:t>
      </w:r>
      <w:r>
        <w:rPr>
          <w:rFonts w:cs="Arial"/>
          <w:sz w:val="24"/>
          <w:szCs w:val="24"/>
        </w:rPr>
        <w:t xml:space="preserve"> </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 xml:space="preserve">Ανατροπή του νέου νόμου-πλαισίου. </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Ενιαία Πανεπιστημιακή εκπαίδευση, δημόσια και δωρεάν για όλους, χωρίς ταξικούς φραγμούς.</w:t>
      </w:r>
    </w:p>
    <w:p>
      <w:pPr>
        <w:pStyle w:val="Normal"/>
        <w:numPr>
          <w:ilvl w:val="0"/>
          <w:numId w:val="1"/>
        </w:numPr>
        <w:tabs>
          <w:tab w:val="clear" w:pos="720"/>
          <w:tab w:val="left" w:pos="142" w:leader="none"/>
        </w:tabs>
        <w:spacing w:before="0" w:after="0"/>
        <w:ind w:left="142" w:right="-166" w:hanging="426"/>
        <w:jc w:val="both"/>
        <w:rPr/>
      </w:pPr>
      <w:r>
        <w:rPr>
          <w:rFonts w:cs="Arial"/>
        </w:rPr>
        <w:t>Ένα ενιαίο πτυχίο ανά γνωστικό αντικείμενο.</w:t>
      </w:r>
    </w:p>
    <w:p>
      <w:pPr>
        <w:pStyle w:val="Normal"/>
        <w:numPr>
          <w:ilvl w:val="0"/>
          <w:numId w:val="1"/>
        </w:numPr>
        <w:tabs>
          <w:tab w:val="clear" w:pos="720"/>
          <w:tab w:val="left" w:pos="142" w:leader="none"/>
        </w:tabs>
        <w:spacing w:before="0" w:after="0"/>
        <w:ind w:left="142" w:right="-166" w:hanging="426"/>
        <w:jc w:val="both"/>
        <w:rPr>
          <w:rFonts w:cs="Arial"/>
        </w:rPr>
      </w:pPr>
      <w:r>
        <w:rPr>
          <w:rFonts w:cs="Calibri"/>
        </w:rPr>
        <w:t>Κατάργηση των Κολλεγίων και κάθε μορφής ιδιωτικής εκπαίδευσης. Όχι στην αναθεώρηση του άρθρου 16 του συντάγματος.</w:t>
      </w:r>
    </w:p>
    <w:p>
      <w:pPr>
        <w:pStyle w:val="Normal"/>
        <w:numPr>
          <w:ilvl w:val="0"/>
          <w:numId w:val="1"/>
        </w:numPr>
        <w:tabs>
          <w:tab w:val="clear" w:pos="720"/>
          <w:tab w:val="left" w:pos="142" w:leader="none"/>
        </w:tabs>
        <w:spacing w:before="0" w:after="0"/>
        <w:ind w:left="142" w:right="-166" w:hanging="426"/>
        <w:jc w:val="both"/>
        <w:rPr>
          <w:rFonts w:cs="Arial"/>
        </w:rPr>
      </w:pPr>
      <w:r>
        <w:rPr>
          <w:rFonts w:cs="Calibri"/>
        </w:rPr>
        <w:t>Ανατροπή του Εθνικού Πλαισίου Προσόντων.  Απόσυρση των νόμων για Αξιολόγηση, ΙΔΒΕ, ΔΟΑΤΑΠ</w:t>
      </w:r>
    </w:p>
    <w:p>
      <w:pPr>
        <w:pStyle w:val="Normal"/>
        <w:numPr>
          <w:ilvl w:val="0"/>
          <w:numId w:val="1"/>
        </w:numPr>
        <w:tabs>
          <w:tab w:val="clear" w:pos="720"/>
          <w:tab w:val="left" w:pos="142" w:leader="none"/>
        </w:tabs>
        <w:spacing w:before="0" w:after="0"/>
        <w:ind w:left="142" w:right="-166" w:hanging="426"/>
        <w:jc w:val="both"/>
        <w:rPr/>
      </w:pPr>
      <w:r>
        <w:rPr>
          <w:rFonts w:cs="Arial"/>
        </w:rPr>
        <w:t>Καμία εστία να μην κλείσει, κανένας εργαζόμενος να μην απολυθεί.</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 xml:space="preserve">Δημόσια και δωρεάν σίτιση, στέγαση, συγγράμματα, μετακινήσεις. </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Καμία περικοπή στα πανεπιστήμια και την φοιτητική μέριμνα, τη σίτιση, τη στέγαση, τα συγγράμματα. Αύξηση του προϋπολογισμού για την παιδεία.</w:t>
      </w:r>
    </w:p>
    <w:p>
      <w:pPr>
        <w:pStyle w:val="Normal"/>
        <w:numPr>
          <w:ilvl w:val="0"/>
          <w:numId w:val="1"/>
        </w:numPr>
        <w:tabs>
          <w:tab w:val="clear" w:pos="720"/>
          <w:tab w:val="left" w:pos="142" w:leader="none"/>
        </w:tabs>
        <w:spacing w:before="0" w:after="0"/>
        <w:ind w:left="142" w:right="-166" w:hanging="426"/>
        <w:jc w:val="both"/>
        <w:rPr>
          <w:rFonts w:cs="Arial"/>
          <w:b/>
          <w:b/>
        </w:rPr>
      </w:pPr>
      <w:r>
        <w:rPr>
          <w:rFonts w:cs="Arial"/>
        </w:rPr>
        <w:t>Κάτω τα χέρια από το άσυλο. Διεύρυνση του ασύλου σε όλους τους κοινωνικούς χώρους.</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Να καταργηθεί το μνημόνιο και όλα τα νέα αντεργατικά μέτρα. Κάτω το Μεσοπρόθεσμο.</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 xml:space="preserve">Μόνιμη και σταθερή δουλειά για όλους με πλήρη εργασιακά και επαγγελματικά δικαιώματα. </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Νομιμοποίηση των μεταναστών με ίσα εργατικά και κοινωνικά δικαιώματα.</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Να κλείσουν όλες οι ΝΑΤΟικές βάσεις. Έξοδος Ελλάδας από ΝΑΤΟ και ΕΕ.</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Κάτω το «σύμφωνο της πρώτης απασχόλησης» για την νεολαία που μας αναγκάζει να ζούμε με 592€.</w:t>
      </w:r>
    </w:p>
    <w:p>
      <w:pPr>
        <w:pStyle w:val="Normal"/>
        <w:numPr>
          <w:ilvl w:val="0"/>
          <w:numId w:val="1"/>
        </w:numPr>
        <w:tabs>
          <w:tab w:val="clear" w:pos="720"/>
          <w:tab w:val="left" w:pos="142" w:leader="none"/>
        </w:tabs>
        <w:spacing w:before="0" w:after="0"/>
        <w:ind w:left="142" w:right="-166" w:hanging="426"/>
        <w:jc w:val="both"/>
        <w:rPr/>
      </w:pPr>
      <w:r>
        <w:rPr/>
        <w:t>Άμεσος αφοπλισμός της αστυνομίας. Να διαλυθούν τώρα ΜΑΤ, ΟΠΚΕ και ΕΚΑΜ. Έξω οι σύγχρονες «δυνάμεις κατοχής» από το κέντρο της Αθήνας.</w:t>
      </w:r>
    </w:p>
    <w:p>
      <w:pPr>
        <w:pStyle w:val="Normal"/>
        <w:numPr>
          <w:ilvl w:val="0"/>
          <w:numId w:val="1"/>
        </w:numPr>
        <w:tabs>
          <w:tab w:val="clear" w:pos="720"/>
          <w:tab w:val="left" w:pos="142" w:leader="none"/>
        </w:tabs>
        <w:spacing w:before="0" w:after="0"/>
        <w:ind w:left="142" w:right="-166" w:hanging="426"/>
        <w:jc w:val="both"/>
        <w:rPr>
          <w:rFonts w:cs="Arial"/>
        </w:rPr>
      </w:pPr>
      <w:r>
        <w:rPr/>
        <w:t>Ανατροπή της κυβέρνησης και της πολιτικής του κεφαλαίου. Ρήξη με την ΕΕ.</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Ανέγερση νέων εστιών, συντήρηση των ήδη υπαρχουσών και στελέχωσή τους με επαρκές, δημόσιο και μόνιμο προσωπικό.</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1"/>
        </w:numPr>
        <w:tabs>
          <w:tab w:val="clear" w:pos="720"/>
          <w:tab w:val="left" w:pos="142" w:leader="none"/>
        </w:tabs>
        <w:spacing w:before="0" w:after="0"/>
        <w:ind w:left="142" w:right="-166" w:hanging="426"/>
        <w:jc w:val="both"/>
        <w:rPr/>
      </w:pPr>
      <w:r>
        <w:rPr>
          <w:rFonts w:cs="Arial"/>
        </w:rPr>
        <w:t>Εισδοχές με ταξικά κριτήρια και όχι με ανταποδοτικές λογικές.</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Κανένας εσωτερικός κανονισμός λειτουργίας –καμία επιβολή ενοικίου, εγγύησης.</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Καμία παρακράτηση δωματίων από ΕΙΝ και ΕΚΠΑ για επινοικίαση.</w:t>
      </w:r>
    </w:p>
    <w:p>
      <w:pPr>
        <w:pStyle w:val="Normal"/>
        <w:numPr>
          <w:ilvl w:val="0"/>
          <w:numId w:val="1"/>
        </w:numPr>
        <w:tabs>
          <w:tab w:val="clear" w:pos="720"/>
          <w:tab w:val="left" w:pos="142" w:leader="none"/>
        </w:tabs>
        <w:spacing w:before="0" w:after="0"/>
        <w:ind w:left="142" w:right="-166" w:hanging="426"/>
        <w:jc w:val="both"/>
        <w:rPr>
          <w:rFonts w:cs="Arial"/>
        </w:rPr>
      </w:pPr>
      <w:r>
        <w:rPr>
          <w:rFonts w:cs="Arial"/>
        </w:rPr>
        <w:t>Παράδοση των κοινόχρηστων χώρων στους φοιτητές και χρηματοδότηση των πολιτιστικών ομάδων.</w:t>
      </w:r>
    </w:p>
    <w:p>
      <w:pPr>
        <w:pStyle w:val="Normal"/>
        <w:tabs>
          <w:tab w:val="clear" w:pos="720"/>
          <w:tab w:val="left" w:pos="330" w:leader="none"/>
        </w:tabs>
        <w:spacing w:before="0" w:after="0"/>
        <w:ind w:right="255" w:hanging="0"/>
        <w:rPr>
          <w:rFonts w:cs="Arial"/>
          <w:b/>
          <w:b/>
          <w:sz w:val="28"/>
          <w:szCs w:val="28"/>
          <w:u w:val="single"/>
        </w:rPr>
      </w:pPr>
      <w:r>
        <w:rPr>
          <w:rFonts w:cs="Arial"/>
          <w:b/>
          <w:sz w:val="28"/>
          <w:szCs w:val="28"/>
          <w:u w:val="single"/>
        </w:rPr>
        <w:t>Προχωράμε σε:</w:t>
      </w:r>
    </w:p>
    <w:p>
      <w:pPr>
        <w:pStyle w:val="Style14"/>
        <w:numPr>
          <w:ilvl w:val="0"/>
          <w:numId w:val="2"/>
        </w:numPr>
        <w:tabs>
          <w:tab w:val="clear" w:pos="720"/>
          <w:tab w:val="left" w:pos="142" w:leader="none"/>
        </w:tabs>
        <w:spacing w:before="0" w:after="0"/>
        <w:ind w:left="142" w:right="-24" w:hanging="360"/>
        <w:contextualSpacing/>
        <w:jc w:val="both"/>
        <w:rPr>
          <w:rFonts w:cs="Arial"/>
          <w:sz w:val="24"/>
          <w:szCs w:val="24"/>
        </w:rPr>
      </w:pPr>
      <w:r>
        <w:rPr>
          <w:rFonts w:cs="Arial"/>
          <w:sz w:val="24"/>
          <w:szCs w:val="24"/>
        </w:rPr>
        <w:t>Συμμετοχή του συλλόγου στο συλλαλητήριο των φοιτητικών συλλόγων την Πέμπτη 8/9 στις 12:00 στα Προπύλαια. (Προσυγκέντρωση στην Α΄ στις 11:30.)</w:t>
      </w:r>
    </w:p>
    <w:p>
      <w:pPr>
        <w:pStyle w:val="Style14"/>
        <w:numPr>
          <w:ilvl w:val="0"/>
          <w:numId w:val="2"/>
        </w:numPr>
        <w:tabs>
          <w:tab w:val="clear" w:pos="720"/>
          <w:tab w:val="left" w:pos="142" w:leader="none"/>
        </w:tabs>
        <w:spacing w:before="0" w:after="0"/>
        <w:ind w:left="142" w:right="-24" w:hanging="360"/>
        <w:contextualSpacing/>
        <w:jc w:val="both"/>
        <w:rPr>
          <w:rFonts w:cs="Arial"/>
          <w:sz w:val="24"/>
          <w:szCs w:val="24"/>
        </w:rPr>
      </w:pPr>
      <w:r>
        <w:rPr>
          <w:rFonts w:cs="Arial"/>
          <w:sz w:val="24"/>
          <w:szCs w:val="24"/>
        </w:rPr>
        <w:t>Συμμετοχή του συλλόγου στο Συντονιστικό Γενικών Συνελεύσεων και στις εξώστρεφες δράσεις που αυτό αποφασίζει.</w:t>
      </w:r>
    </w:p>
    <w:p>
      <w:pPr>
        <w:pStyle w:val="Style14"/>
        <w:numPr>
          <w:ilvl w:val="0"/>
          <w:numId w:val="2"/>
        </w:numPr>
        <w:tabs>
          <w:tab w:val="clear" w:pos="720"/>
          <w:tab w:val="left" w:pos="142" w:leader="none"/>
        </w:tabs>
        <w:spacing w:before="0" w:after="0"/>
        <w:ind w:left="142" w:right="-24" w:hanging="360"/>
        <w:contextualSpacing/>
        <w:jc w:val="both"/>
        <w:rPr>
          <w:rFonts w:cs="Arial"/>
          <w:sz w:val="24"/>
          <w:szCs w:val="24"/>
        </w:rPr>
      </w:pPr>
      <w:r>
        <w:rPr>
          <w:rFonts w:cs="Arial"/>
          <w:sz w:val="24"/>
          <w:szCs w:val="24"/>
        </w:rPr>
        <w:t>Συμμετοχή του συλλόγου στην πορεία, στις 10/9, στη ΔΕΘ, μαζί με τους υπόλοιπους φοιτητικούς συλλόγους.</w:t>
      </w:r>
    </w:p>
    <w:p>
      <w:pPr>
        <w:pStyle w:val="Style14"/>
        <w:numPr>
          <w:ilvl w:val="0"/>
          <w:numId w:val="2"/>
        </w:numPr>
        <w:tabs>
          <w:tab w:val="clear" w:pos="720"/>
          <w:tab w:val="left" w:pos="142" w:leader="none"/>
        </w:tabs>
        <w:spacing w:before="0" w:after="0"/>
        <w:ind w:left="142" w:right="-24" w:hanging="360"/>
        <w:contextualSpacing/>
        <w:jc w:val="both"/>
        <w:rPr>
          <w:rFonts w:cs="Arial"/>
          <w:sz w:val="24"/>
          <w:szCs w:val="24"/>
        </w:rPr>
      </w:pPr>
      <w:r>
        <w:rPr>
          <w:rFonts w:cs="Arial"/>
          <w:sz w:val="24"/>
          <w:szCs w:val="24"/>
        </w:rPr>
        <w:t xml:space="preserve">Άνοιγμα στην κοινωνία της επίθεσης που δέχεται η φοιτητική μέριμνα με παρέμβαση σε συνελεύσεις γειτονιών, στη συνέλευση του Συντάγματος και μοίρασμα των αποφάσεών μας. </w:t>
      </w:r>
    </w:p>
    <w:p>
      <w:pPr>
        <w:pStyle w:val="Normal"/>
        <w:tabs>
          <w:tab w:val="clear" w:pos="720"/>
          <w:tab w:val="left" w:pos="142" w:leader="none"/>
        </w:tabs>
        <w:spacing w:before="0" w:after="0"/>
        <w:ind w:left="142" w:right="-24" w:hanging="0"/>
        <w:jc w:val="both"/>
        <w:rPr>
          <w:rFonts w:cs="Arial"/>
          <w:b/>
          <w:b/>
          <w:sz w:val="24"/>
          <w:szCs w:val="24"/>
        </w:rPr>
      </w:pPr>
      <w:r>
        <w:rPr>
          <w:rFonts w:cs="Arial"/>
          <w:b/>
          <w:sz w:val="24"/>
          <w:szCs w:val="24"/>
        </w:rPr>
      </w:r>
    </w:p>
    <w:p>
      <w:pPr>
        <w:pStyle w:val="Normal"/>
        <w:tabs>
          <w:tab w:val="clear" w:pos="720"/>
          <w:tab w:val="left" w:pos="450" w:leader="none"/>
        </w:tabs>
        <w:spacing w:before="0" w:after="0"/>
        <w:ind w:left="255" w:right="255" w:hanging="0"/>
        <w:jc w:val="both"/>
        <w:rPr>
          <w:rFonts w:cs="Arial"/>
          <w:b/>
          <w:b/>
          <w:sz w:val="24"/>
          <w:szCs w:val="24"/>
        </w:rPr>
      </w:pPr>
      <w:r>
        <w:rPr>
          <w:rFonts w:cs="Arial"/>
          <w:b/>
          <w:sz w:val="24"/>
          <w:szCs w:val="24"/>
        </w:rPr>
      </w:r>
    </w:p>
    <w:p>
      <w:pPr>
        <w:pStyle w:val="Normal"/>
        <w:tabs>
          <w:tab w:val="clear" w:pos="720"/>
          <w:tab w:val="left" w:pos="450" w:leader="none"/>
        </w:tabs>
        <w:spacing w:before="0" w:after="0"/>
        <w:ind w:left="255" w:right="255"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6:00Z</dcterms:created>
  <dc:creator>user</dc:creator>
  <dc:description/>
  <cp:keywords/>
  <dc:language>en-US</dc:language>
  <cp:lastModifiedBy>Nikos</cp:lastModifiedBy>
  <dcterms:modified xsi:type="dcterms:W3CDTF">2014-04-01T11:55:00Z</dcterms:modified>
  <cp:revision>3</cp:revision>
  <dc:subject/>
  <dc:title>Πλαίσιο Γενικής Συνέλευσης ΣΟΦΕΠΑ Τετάρτη 14/9/2011</dc:title>
</cp:coreProperties>
</file>