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ΠΛΑΙΣΙΟ ΓΕΝΙΚΗΣ ΣΥΝΕΛΕΥΣΗΣ ΣΥΛΛΟΓΟΥ ΟΙΚΟΤΡΟΦΩΝ Φ.Ε.Π.Α. (14 ΜΑΡΤΗ 2012)</w:t>
      </w:r>
    </w:p>
    <w:p>
      <w:pPr>
        <w:pStyle w:val="Normal"/>
        <w:ind w:firstLine="540"/>
        <w:jc w:val="both"/>
        <w:rPr/>
      </w:pPr>
      <w:r>
        <w:rPr/>
      </w:r>
    </w:p>
    <w:p>
      <w:pPr>
        <w:pStyle w:val="Normal"/>
        <w:ind w:firstLine="540"/>
        <w:jc w:val="both"/>
        <w:rPr/>
      </w:pPr>
      <w:r>
        <w:rPr/>
        <w:t xml:space="preserve">Η προσπάθεια των ελλήνων καπιταλιστών να φορτώσουν τα βάρη και τις απώλειες της κρίσης στην εργατική τάξη συνεχίζεται με αμείωτη ένταση με το πολιτικό τους προσωπικό, την κυβέρνηση εθνικής ενότητας να συνεχίζει το ίδιο “βρώμικο” έργο της υποτίμησης της εργατικής τάξης της χώρας αυτής, παίρνοντας τα ηνία από την προηγούμενη. Έτσι λίγες βδομάδες πριν, ψηφίστηκαν στο ελληνικό κοινοβούλιο κάτω από εκβιασμό της χρεοκοπίας η μείωση κατά 22% του κατώτατου μισθού και 32% στους νεοεισερχόμενους στην αγορά εργασίας μέχρι 25 ετών, με ανάλογες μειώσεις στο επίδομα ανεργίας, με περικοπές στις συντάξεις-επιδόματα, απολύσεις δεκάδων χιλιάδων εργαζομένων στο δημόσιο και κατάργηση των συλλογικών συμβάσεων εργασίας και της διαιτησίας. Κράτος και κεφάλαιο θέλουν ένα εργατικό δυναμικό φτηνό, ευέλικτο και πειθαρχημένο, χωρίς καμία δυνατότητα συλλογικής διεκδίκησης, προκειμένου να βγει το κεφάλαιο από την κρίση του με όσο το δυνατόν μικρότερες απώλειες και με όσο το δυνατόν μεγαλύτερα κέρδη. Και ενώ το ελληνικό κράτος και τα μηντιακά τσιράκια του πανηγυρίζουν για τη σωτηρία της χώρας για την επιτυχία του </w:t>
      </w:r>
      <w:r>
        <w:rPr>
          <w:lang w:val="en-US"/>
        </w:rPr>
        <w:t>PSI</w:t>
      </w:r>
      <w:r>
        <w:rPr/>
        <w:t xml:space="preserve"> που διέγραψε ένα μεγάλο κομμάτι του «δημοσίου» χρέους, στην πραγματικότητα η διαγραφή αυτή πλήττει τα ασφαλιστικά ταμεία και όχι τις ελληνικές τράπεζες που θα ανακεφαλαιοποιηθούν με 30 δις.</w:t>
      </w:r>
    </w:p>
    <w:p>
      <w:pPr>
        <w:pStyle w:val="Normal"/>
        <w:ind w:firstLine="540"/>
        <w:jc w:val="both"/>
        <w:rPr/>
      </w:pPr>
      <w:r>
        <w:rPr/>
        <w:t xml:space="preserve">Βέβαια η διόγκωση της ανεργία αλλά και της μαύρης-ανασφάλιστης εργασίας, η επίθεση στους μισθούς- έμμεσους και άμεσους- παράλληλα με την προσπάθεια για σωτηρία του ελληνικού καπιταλισμού, σώζοντας κυρίως τις (μεγαλύτερες) ελληνικές τράπεζες δεν προέρχεται από την «κρίση χρέους» ούτε από τους «αδίστακτους» δανειστές του ελληνικού κράτους ούτε και είναι μονάχα ελληνική υπόθεση. </w:t>
      </w:r>
      <w:r>
        <w:rPr>
          <w:b/>
        </w:rPr>
        <w:t>Πρόκειται για ένα καπιταλιστικό σύστημα που βρίσκεται σε μια από τις πιο σοβαρές κρίσεις του και για τα εθνικά κράτη, από τα πιο ισχυρά ως τα πιο αδύναμα, τα οποία προσπαθούν να σώσουν το καθένα την δικιά του αστικά τάξη.</w:t>
      </w:r>
      <w:r>
        <w:rPr/>
        <w:t xml:space="preserve"> Στην ελληνική περίπτωση η κρίση και η υστέρηση της ελληνικής αστικής τάξης σε σχέση με τις υπόλοιπες ανταγωνιστικές εθνικές αστικές τάξεις βαφτίστηκε «δημόσιο χρέος», ενώ τα αφεντικά μας καλούν να θυσιαστούμε εθνικά και πατριωτικά για να βγει η «χώρα» από την κρίση.</w:t>
      </w:r>
    </w:p>
    <w:p>
      <w:pPr>
        <w:pStyle w:val="Normal"/>
        <w:ind w:firstLine="540"/>
        <w:jc w:val="both"/>
        <w:rPr/>
      </w:pPr>
      <w:r>
        <w:rPr/>
        <w:t xml:space="preserve">Οι θυσίες αυτές δεν αφορούν μόνο τα εργατικά κεκτημένα αλλά και τα φοιτητικά, που κερδήθηκαν με μακροχρόνιους συλλογικούς και επίπονους αγώνες. </w:t>
      </w:r>
      <w:r>
        <w:rPr>
          <w:b/>
        </w:rPr>
        <w:t>Με το νόμο-πλαίσιο Διαμαντοπούλου τα Πανεπιστήμια από ακαδημαϊκά ιδρύματα μετατρέπονται σε επιχειρήσεις, καθώς προβλέπεται ότι η διοίκηση και η λειτουργία τους θα γίνεται από τα Συμβούλια</w:t>
      </w:r>
      <w:r>
        <w:rPr/>
        <w:t xml:space="preserve"> </w:t>
      </w:r>
      <w:r>
        <w:rPr>
          <w:b/>
        </w:rPr>
        <w:t>Διοίκησης,</w:t>
      </w:r>
      <w:r>
        <w:rPr/>
        <w:t xml:space="preserve"> στα οποία θα συμμετέχουν μέλη εκτός της ακαδημαϊκής κοινότητας, ένας μόνο αντιπρόσωπος από τους φοιτητές που θα επιλέγεται από τους καθηγητές (καταστολή του φοιτητικού κινήματος) και ένας </w:t>
      </w:r>
      <w:r>
        <w:rPr>
          <w:lang w:val="en-US"/>
        </w:rPr>
        <w:t>manager</w:t>
      </w:r>
      <w:r>
        <w:rPr/>
        <w:t xml:space="preserve"> που θα ελέγχει την οικονομική λειτουργία του πανεπιστημίου ώστε να ανεξαρτητοποιηθεί σταδιακά η χρηματοδότησή του από τον κρατικό προϋπολογισμό και να ανατεθεί σε ιδιώτες. Επίσης καταργείται το πανεπιστημιακό άσυλο καθώς δεν αναφέρεται πουθενά στο νέο νόμο-πλαίσιο, λύνοντας τα χέρια στην κρατική καταστολή των αντιδράσεων του φοιτητικού και λαϊκού κινήματος. Απέναντι στις αντιδράσεις που προέρχονται τόσο από το φοιτητικό κίνημα όσο και από την ακαδημαϊκή κοινότητα για τη μη-εφαρμογή του νόμου η κυβέρνηση διόρισε καινούργιο Υπουργό Παιδείας τον πρώην πρύτανη Μπαμπινιώτη, προκειμένου να εφαρμοστεί όσο το δυνατόν ομαλότερα ο νόμος, δεδομένης της επιρροής που ασκεί ο τελευταίος στην ακαδημαϊκή κοινότητα.</w:t>
      </w:r>
    </w:p>
    <w:p>
      <w:pPr>
        <w:pStyle w:val="Normal"/>
        <w:ind w:firstLine="540"/>
        <w:jc w:val="both"/>
        <w:rPr/>
      </w:pPr>
      <w:r>
        <w:rPr>
          <w:b/>
        </w:rPr>
        <w:t>Ο νόμος-πλαίσιο πλήττει σε μεγάλο βαθμό και τη φοιτητική μέριμνα με περικοπή των συγγραμμάτων και σταδιακή κατάργηση της δωρεάν σίτισης και στέγασης.</w:t>
      </w:r>
      <w:r>
        <w:rPr/>
        <w:t xml:space="preserve"> Η κατάσταση που βιώνουμε στις εστίες αποδεικνύει τη στρατηγική της κυβέρνησης να ξεφορτωθεί το οικονομικό βάρος της σίτισης και της στέγασης από τον κρατικό προϋπολογισμό. Αυτό γινόταν ως τώρα με την ανάθεση της σίτισης, της συντήρησης και της καθαριότητας σε εργολαβίες που συχνά απασχολούν εργατικό δυναμικό υπό το καθεστώς μαύρης εργασίας. Το επόμενο βήμα στην στρατηγική του κράτους αποτέλεσε το πέρασμα των εστιών στα Πανεπιστημιακά ιδρύματα με βάση το νόμο Διαμαντοπούλου. Τα ιδρύματα λοιπόν των οποίων οι κρατικές χρηματοδοτήσεις μειώνονται κατά τα 2/3 και τα οποία θα λειτουργούν ως επιχειρήσεις είναι βέβαιο ότι θα καταστήσουν την φοιτητική μέριμνα ένα εμπόρευμα για λίγους, που θα επιβαρύνει τους φοιτητές εργατικής και λαϊκής προέλευσης και θα καθιστά απαγορευτικό για αυτούς να ζήσουν στις εστίες και κατ’ επέκταση να σπουδάσουν. Η επιβολή ενοικίων με βάση το νέο εσωτερικό κανονισμό όπως θα διαμορφωθεί από το ΕΚΠΑ το επόμενο διάστημα, το επικείμενο (μετά τον Αύγουστο) κλείσιμο του εστιατορίου και η μετακίνηση ή απόλυση εργαζομένων υπό το καθεστώς «εφεδρείας» θα φτιάξουν ένα καθεστώς υποβάθμισης και εγκατάλειψης στις εστίες, που θα κάνει πρόσφορο για κάθε λογής ιδιώτη να βγάλει κέρδος από αυτές.</w:t>
      </w:r>
    </w:p>
    <w:p>
      <w:pPr>
        <w:pStyle w:val="Normal"/>
        <w:ind w:firstLine="540"/>
        <w:jc w:val="both"/>
        <w:rPr/>
      </w:pPr>
      <w:r>
        <w:rPr/>
        <w:t xml:space="preserve">Πέρα από το οικονομικό κομμάτι της ιδιωτικοποίησης με το νέο καθεστώς στις εστίες η εισδοχή και διαμονή των φοιτητών σε αυτές θα γίνεται με ανταποδοτικά κριτήρια. Οι οικότροφοι δε θα επιλέγονται με βάση κοινωνικο-οικονομικά κριτήρια αλλά με βάση τους βαθμούς με τους οποίους μπήκαν στη σχολή, καθώς και το πόσο πειθαρχημένοι και εντατικοποιημένοι (προσκόμιση αναλυτικών) θα είναι, ενώ οποιαδήποτε συνδικαλιστική ή «αντιδραστική» συμπεριφορά θα θέτει σε κίνδυνο την παραμονή τους στην εστία. </w:t>
      </w:r>
    </w:p>
    <w:p>
      <w:pPr>
        <w:pStyle w:val="Normal"/>
        <w:ind w:firstLine="540"/>
        <w:jc w:val="both"/>
        <w:rPr/>
      </w:pPr>
      <w:r>
        <w:rPr/>
        <w:t xml:space="preserve">Εντούτοις, η κατάσταση όπως διαμορφώνεται αυτή τη στιγμή στις εστίες με την κατάργηση του ΕΙΝ και την προσωρινή λειτουργία τους από το ΙΝΕΔΙΒΙΜ είναι ρευστή. Με βάση το νόμο-πλαίσιο τις εστίες θα έπρεπε να διαχειρίζεται το ΕΚΠΑ, το οποίο όμως αρνείται να αναλάβει αυτή την αρμοδιότητα, με αποτέλεσμα οι εστίες να έχουν γίνει μπαλάκι μεταξύ Υπουργείου- Πανεπιστημίου-ΙΝΕΔΙΒΙΜ. Η μόνη διαβεβαίωση που έχουμε στα χέρια μας ότι οι εστίες θα συνεχίσουν να λειτουργούν κανονικά τουλάχιστον μέχρι τον Αύγουστο είναι μια προφορική δήλωση του Υφυπουργού Παιδείας κ.Αρβανιτόπουλου, η οποία όπως αποδείχθηκε δεν ήταν αρκετή, καθώς σε έλεγχο της λειτουργίας των εστιών από τους ελεγκτές δημόσιας διοίκησης οι εργαζόμενοι στην ΦΕΠΑ κρίθηκαν παράνομοι! Στην παράσταση διαμαρτυρίας που ακολούθησε την επόμενη μέρα ο κ.Λάσκαρης (σύμβουλος του Υφυπουργού) δήλωσε ότι τα «γραφειοκρατικά» κωλύματα της λειτουργίας των εστιών θα λυθούν με τροπολογία που θα ψηφίσει άμεσα η Βουλή, μια τροπολογία που ακόμα περιμένουμε!    </w:t>
      </w:r>
    </w:p>
    <w:p>
      <w:pPr>
        <w:pStyle w:val="Normal"/>
        <w:ind w:firstLine="540"/>
        <w:jc w:val="both"/>
        <w:rPr/>
      </w:pPr>
      <w:r>
        <w:rPr>
          <w:b/>
        </w:rPr>
        <w:t>Είναι προφανής τώρα περισσότερο από ποτέ η αναγκαιότητα της μαζικής συμμετοχής στις εκλογές του συλλόγου οικοτρόφων στη ΦΕΠΑ και της ενδυνάμωσης των συλλογικών διαδικασιών.</w:t>
      </w:r>
      <w:r>
        <w:rPr/>
        <w:t xml:space="preserve"> Σας καλούμε την Τετάρτη 21 Μαρτίου να στηρίξετε με την ψήφο σας τον αγώνα του συλλόγου μας για την υπεράσπιση των δικαιωμάτων μας στη δημόσια και δωρεάν σίτιση και στέγαση των φοιτητών, τη διασφάλιση της φοιτητικής μέριμνας συνολικά και τη διαφύλαξη των μέχρι τώρα κεκτημένων του συλλόγου μας. </w:t>
      </w:r>
      <w:r>
        <w:rPr>
          <w:b/>
        </w:rPr>
        <w:t xml:space="preserve">Ως </w:t>
      </w:r>
      <w:r>
        <w:rPr>
          <w:b/>
          <w:lang w:val="en-US"/>
        </w:rPr>
        <w:t>Granma</w:t>
      </w:r>
      <w:r>
        <w:rPr>
          <w:b/>
        </w:rPr>
        <w:t xml:space="preserve"> από την συγκρότηση του συλλόγου και μετά ζητάμε τη στήριξη των οικοτρόφων όχι για να λειτουργεί ως συνδιαχειριστής με το ΕΙΝ ως τώρα ούτε με το ΕΚΠΑ από εδώ και πέρα (γι’ αυτό και η ουσιαστική κατάργηση του Διοικητικού Συμβουλίου), ούτε προκειμένου να αποκομίσουν τα άτομα του σχήματος κάποια υλικά συμφέροντα προνόμια (όπως κάνουν οι καθεστωτικές παρατάξεις στις σχολές), αλλά με στόχο να δώσει ο σύλλογος ένα ηχηρό μήνυμα σε όλους αυτούς που δρομολογούν και μεθοδεύουν την ιδιωτικοποίηση και απαξίωση των εστιών, να μπορέσει να βγει ο σύλλογος ακόμη και μέσα από αυτή τη γραφειοκρατική διαδικασία πιο ενισχυμένος και από καλύτερες θέσεις μάχης</w:t>
      </w:r>
      <w:r>
        <w:rPr/>
        <w:t>. Κύριο όπλο σ’ αυτόν τον αγώνα έχουμε τις αμεσοδημοκρατικές διαδικασίες των γενικών συνελεύσεων. Μόνο αυτές μπορούν να προασπίσουν τα συμφέροντα των οικοτρόφων.</w:t>
      </w:r>
    </w:p>
    <w:p>
      <w:pPr>
        <w:pStyle w:val="Normal"/>
        <w:ind w:firstLine="540"/>
        <w:jc w:val="both"/>
        <w:rPr/>
      </w:pPr>
      <w:r>
        <w:rPr>
          <w:b/>
        </w:rPr>
        <w:t>Φυσικά ο αγώνας δεν τελειώνει μετά το κλείσιμο της κάλπης αλλά είναι ένας αγώνας διαρκής.</w:t>
      </w:r>
      <w:r>
        <w:rPr/>
        <w:t xml:space="preserve"> Αγωνιζόμαστε συλλογικά απέναντι στην διάλυση από τη μεριά του κράτους της φοιτητικής μέριμνας, το πέρασμα των εστιών σταδιακά σε ιδιώτες και το κλείσιμο πολλών εστιών.</w:t>
      </w:r>
    </w:p>
    <w:p>
      <w:pPr>
        <w:pStyle w:val="Normal"/>
        <w:tabs>
          <w:tab w:val="clear" w:pos="720"/>
          <w:tab w:val="left" w:pos="426" w:leader="none"/>
        </w:tabs>
        <w:suppressAutoHyphens w:val="true"/>
        <w:ind w:right="-24" w:hanging="0"/>
        <w:jc w:val="both"/>
        <w:rPr>
          <w:rFonts w:cs="Calibri"/>
          <w:b/>
          <w:b/>
          <w:u w:val="single"/>
        </w:rPr>
      </w:pPr>
      <w:r>
        <w:rPr>
          <w:rFonts w:cs="Calibri"/>
          <w:b/>
          <w:u w:val="single"/>
        </w:rPr>
      </w:r>
    </w:p>
    <w:p>
      <w:pPr>
        <w:pStyle w:val="Normal"/>
        <w:tabs>
          <w:tab w:val="clear" w:pos="720"/>
          <w:tab w:val="left" w:pos="426" w:leader="none"/>
        </w:tabs>
        <w:suppressAutoHyphens w:val="true"/>
        <w:ind w:right="-24" w:hanging="0"/>
        <w:jc w:val="both"/>
        <w:rPr>
          <w:rFonts w:cs="Calibri"/>
          <w:b/>
          <w:b/>
          <w:u w:val="single"/>
        </w:rPr>
      </w:pPr>
      <w:r>
        <w:rPr>
          <w:rFonts w:cs="Calibri"/>
          <w:b/>
          <w:u w:val="single"/>
        </w:rPr>
      </w:r>
    </w:p>
    <w:p>
      <w:pPr>
        <w:pStyle w:val="Normal"/>
        <w:tabs>
          <w:tab w:val="clear" w:pos="720"/>
          <w:tab w:val="left" w:pos="426" w:leader="none"/>
        </w:tabs>
        <w:suppressAutoHyphens w:val="true"/>
        <w:ind w:right="-24" w:hanging="0"/>
        <w:jc w:val="both"/>
        <w:rPr/>
      </w:pPr>
      <w:r>
        <w:rPr>
          <w:rFonts w:cs="Calibri"/>
          <w:b/>
          <w:u w:val="single"/>
        </w:rPr>
        <w:t>Απαιτούμε:</w:t>
      </w:r>
      <w:r>
        <w:rPr>
          <w:rFonts w:cs="Calibri"/>
        </w:rPr>
        <w:t xml:space="preserve"> </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Ανατροπή του νέου νόμου-εκτρώματος για την ανώτατη εκπαίδευση.</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pPr>
      <w:r>
        <w:rPr/>
        <w:t>Ανατροπή της κυβέρνησης και της πολιτικής του κεφαλαίου. Έξοδος από την ΕΕ και το ΔΝΤ.</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Ενιαία Πανεπιστημιακή εκπαίδευση, δημόσια και δωρεάν για όλους, χωρίς ταξικούς φραγμούς. Ένα ενιαίο πτυχίο ανά γνωστικό αντικείμενο.</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pPr>
      <w:r>
        <w:rPr/>
        <w:t xml:space="preserve">Κατάργηση κάθε μορφής ιδιωτικής εκπαίδευσης. </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pPr>
      <w:r>
        <w:rPr/>
        <w:t>Ανατροπή του Εθνικού Πλαισίου Προσόντων.  Απόσυρση των νόμων για Αξιολόγηση, ΙΔΒΕ, ΔΟΑΤΑΠ</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Καμία εστία να μην κλείσει, κανένας εργαζόμενος να μην απολυθεί.</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 xml:space="preserve">Δημόσια και δωρεάν σίτιση, στέγαση, συγγράμματα, μετακινήσεις. </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Αύξηση του προϋπολογισμού για την παιδεία.</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Κάτω τα χέρια από το άσυλο. Διεύρυνση του ασύλου σε όλους τους κοινωνικούς χώρους, καθώς και στα σχολεία.</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 xml:space="preserve">Να καταργηθεί το μνημόνιο και όλα τα νέα αντεργατικά μέτρα. </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 xml:space="preserve">Μόνιμη και σταθερή δουλειά για όλους με πλήρη εργασιακά και επαγγελματικά δικαιώματα. </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pPr>
      <w:r>
        <w:rPr/>
        <w:t>Να καταργηθεί το επαίσχυντο Σύμφωνο πρώτης Απασχόλησης για τη νεολαία που ορίζει πρώτο μισθό τα 510€.</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Νομιμοποίηση των μεταναστών με ίσα εργατικά και κοινωνικά δικαιώματα.</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Να κλείσουν όλες οι ΝΑΤΟικές βάσεις. Έξοδος Ελλάδας από ΝΑΤΟ και ΕΕ.</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pPr>
      <w:r>
        <w:rPr/>
        <w:t xml:space="preserve">Άμεσος αφοπλισμός της αστυνομίας. Να διαλυθούν τώρα ΜΑΤ, ΔΙΑΣ, «Δ», ΟΠΚΕ και ΕΚΑΜ. </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Ανέγερση νέων εστιών, συντήρηση των ήδη υπαρχουσών και στελέχωσή τους με επαρκές, δημόσιο και μόνιμο προσωπικό.</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Εισδοχές με ταξικά κριτήρια και όχι με ανταποδοτικές λογικές.</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Κανένας εσωτερικός κανονισμός λειτουργίας –καμία επιβολή ενοικίου, εγγύησης.</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άται στα οικονομικά κριτήρια.</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Καμία παρακράτηση δωματίων από ΕΙΝ και ΕΚΠΑ για επινοικίαση.</w:t>
      </w:r>
    </w:p>
    <w:p>
      <w:pPr>
        <w:pStyle w:val="Normal"/>
        <w:numPr>
          <w:ilvl w:val="0"/>
          <w:numId w:val="1"/>
        </w:numPr>
        <w:tabs>
          <w:tab w:val="clear" w:pos="720"/>
          <w:tab w:val="left" w:pos="0" w:leader="none"/>
          <w:tab w:val="left" w:pos="426" w:leader="none"/>
        </w:tabs>
        <w:suppressAutoHyphens w:val="true"/>
        <w:spacing w:lineRule="auto" w:line="276"/>
        <w:ind w:left="0" w:right="-24" w:hanging="284"/>
        <w:jc w:val="both"/>
        <w:rPr>
          <w:rFonts w:cs="Arial"/>
        </w:rPr>
      </w:pPr>
      <w:r>
        <w:rPr>
          <w:rFonts w:cs="Arial"/>
        </w:rPr>
        <w:t>Παράδοση των κοινόχρηστων χώρων στους φοιτητές και χρηματοδότηση των πολιτιστικών ομάδων.</w:t>
      </w:r>
    </w:p>
    <w:p>
      <w:pPr>
        <w:pStyle w:val="Normal"/>
        <w:jc w:val="both"/>
        <w:rPr>
          <w:rFonts w:cs="Arial"/>
        </w:rPr>
      </w:pPr>
      <w:r>
        <w:rPr>
          <w:rFonts w:cs="Arial"/>
        </w:rPr>
      </w:r>
    </w:p>
    <w:p>
      <w:pPr>
        <w:pStyle w:val="Style14"/>
        <w:tabs>
          <w:tab w:val="clear" w:pos="720"/>
          <w:tab w:val="left" w:pos="3195" w:leader="none"/>
        </w:tabs>
        <w:jc w:val="both"/>
        <w:rPr>
          <w:b/>
          <w:b/>
          <w:sz w:val="24"/>
          <w:szCs w:val="24"/>
          <w:u w:val="single"/>
        </w:rPr>
      </w:pPr>
      <w:r>
        <w:rPr>
          <w:b/>
          <w:sz w:val="24"/>
          <w:szCs w:val="24"/>
          <w:u w:val="single"/>
        </w:rPr>
        <w:t>Προχωράμε σε:</w:t>
        <w:tab/>
      </w:r>
    </w:p>
    <w:p>
      <w:pPr>
        <w:pStyle w:val="Normal"/>
        <w:jc w:val="both"/>
        <w:rPr/>
      </w:pPr>
      <w:r>
        <w:rPr/>
        <w:t>Συμμετοχή στην πορεία  ενάντια στην ανεργία την Πέμπτη 15/3 στις 11.00 στην Ομόνοια.</w:t>
      </w:r>
    </w:p>
    <w:p>
      <w:pPr>
        <w:pStyle w:val="Normal"/>
        <w:jc w:val="both"/>
        <w:rPr/>
      </w:pPr>
      <w:r>
        <w:rPr/>
        <w:t>Συμμετοχή στο αντιναζιστικό συλλαλητήριο το Σάββατο 17/3 στις14.00 στα Προπύλαια.</w:t>
      </w:r>
    </w:p>
    <w:sectPr>
      <w:type w:val="nextPage"/>
      <w:pgSz w:w="11906" w:h="16838"/>
      <w:pgMar w:left="72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5:00Z</dcterms:created>
  <dc:creator>ANTONIS</dc:creator>
  <dc:description/>
  <cp:keywords/>
  <dc:language>en-US</dc:language>
  <cp:lastModifiedBy>Nikos</cp:lastModifiedBy>
  <dcterms:modified xsi:type="dcterms:W3CDTF">2014-04-01T11:50:00Z</dcterms:modified>
  <cp:revision>3</cp:revision>
  <dc:subject/>
  <dc:title>ΠΛΑΙΣΙΟ ΓΕΝΙΚΗΣ ΣΥΝΕΛΕΥΣΗΣ ΣΥΛΛΟΓΟΥ ΟΙΚΟΤΡΟΦΩΝ Φ</dc:title>
</cp:coreProperties>
</file>