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u w:val="single"/>
        </w:rPr>
      </w:pPr>
      <w:r>
        <w:rPr>
          <w:b/>
          <w:sz w:val="40"/>
          <w:szCs w:val="40"/>
          <w:u w:val="single"/>
        </w:rPr>
        <w:t>ΠΛΑΙΣΙΟ ΓΕΝΙΚΗΣ ΣΥΝΕΛΕΥΣΗΣ ΣΥΛΛΟΓΟΥ ΟΙΚΟΤΡΟΦΩΝ Φ.Ε.Π.Α 15/3/2011</w:t>
      </w:r>
    </w:p>
    <w:p>
      <w:pPr>
        <w:pStyle w:val="Normal"/>
        <w:spacing w:before="0" w:after="0"/>
        <w:jc w:val="center"/>
        <w:rPr>
          <w:b/>
          <w:b/>
          <w:sz w:val="20"/>
          <w:szCs w:val="20"/>
          <w:u w:val="single"/>
        </w:rPr>
      </w:pPr>
      <w:r>
        <w:rPr>
          <w:b/>
          <w:sz w:val="20"/>
          <w:szCs w:val="20"/>
          <w:u w:val="single"/>
        </w:rPr>
      </w:r>
    </w:p>
    <w:p>
      <w:pPr>
        <w:pStyle w:val="Normal"/>
        <w:spacing w:before="0" w:after="0"/>
        <w:ind w:firstLine="567"/>
        <w:jc w:val="center"/>
        <w:rPr>
          <w:b/>
          <w:b/>
          <w:sz w:val="2"/>
          <w:szCs w:val="2"/>
          <w:u w:val="single"/>
        </w:rPr>
      </w:pPr>
      <w:r>
        <w:rPr>
          <w:b/>
          <w:sz w:val="2"/>
          <w:szCs w:val="2"/>
          <w:u w:val="single"/>
        </w:rPr>
      </w:r>
    </w:p>
    <w:p>
      <w:pPr>
        <w:pStyle w:val="Normal"/>
        <w:pBdr>
          <w:top w:val="single" w:sz="4" w:space="1" w:color="000000"/>
          <w:left w:val="single" w:sz="4" w:space="4" w:color="000000"/>
          <w:bottom w:val="single" w:sz="4" w:space="1" w:color="000000"/>
          <w:right w:val="single" w:sz="4" w:space="4" w:color="000000"/>
        </w:pBdr>
        <w:spacing w:before="0" w:after="0"/>
        <w:ind w:firstLine="567"/>
        <w:rPr>
          <w:b/>
          <w:b/>
          <w:sz w:val="26"/>
          <w:szCs w:val="26"/>
        </w:rPr>
      </w:pPr>
      <w:r>
        <w:rPr>
          <w:b/>
          <w:sz w:val="26"/>
          <w:szCs w:val="26"/>
        </w:rPr>
        <w:t xml:space="preserve">Υποδουλώνουν το μέλλον μας στο βωμό της κρίσης. </w:t>
      </w:r>
    </w:p>
    <w:p>
      <w:pPr>
        <w:pStyle w:val="Normal"/>
        <w:spacing w:before="0" w:after="0"/>
        <w:ind w:firstLine="567"/>
        <w:jc w:val="both"/>
        <w:rPr>
          <w:b/>
          <w:b/>
          <w:sz w:val="10"/>
          <w:szCs w:val="10"/>
        </w:rPr>
      </w:pPr>
      <w:r>
        <w:rPr>
          <w:b/>
          <w:sz w:val="10"/>
          <w:szCs w:val="10"/>
        </w:rPr>
      </w:r>
    </w:p>
    <w:p>
      <w:pPr>
        <w:pStyle w:val="Normal"/>
        <w:spacing w:before="0" w:after="0"/>
        <w:ind w:firstLine="567"/>
        <w:jc w:val="both"/>
        <w:rPr>
          <w:sz w:val="24"/>
          <w:szCs w:val="24"/>
        </w:rPr>
      </w:pPr>
      <w:r>
        <w:rPr>
          <w:b/>
          <w:sz w:val="24"/>
          <w:szCs w:val="24"/>
        </w:rPr>
        <w:t>Πατώντας πάνω στο έδαφος της κρίσης, κράτος και κεφάλαιο εξαπολύουν μια επίθεση απέναντι στην εργατική τάξη, η οποία δεν έχει προηγούμενο.</w:t>
      </w:r>
      <w:r>
        <w:rPr>
          <w:sz w:val="24"/>
          <w:szCs w:val="24"/>
        </w:rPr>
        <w:t xml:space="preserve"> Το καπιταλιστικό σύστημα από την αρχή της ύπαρξής του έχει βιώσει πολλές κρίσεις, αλλά η τελευταία έχει πολύ πιο βαθιά χαρακτηριστικά, καθώς προέρχεται από τη βίαιη όξυνση των κοινωνικοοικονομικών αντιθέσεων και συνεχίζεται παρά τις διάφορες «τονωτικές ενέσεις» των κυβερνήσεων στις τράπεζες. Το κεφάλαιο στην ιστορία του ξεπερνούσε πάντα τις κρίσεις του με βαθιές μεταρρυθμίσεις που έπλητταν την εργατική τάξη, ακόμα και πολέμους. Πλέον, όμως, παρότι -αλλά και επειδή- έχουν συντελεστεί αυτές οι μεταρρυθμίσεις (κατάργηση δημόσιας παιδείας και υγείας, συρρίκνωση και ιδιωτικοποίηση του κράτους, ελαστικοποίηση σχέσεων εργασίας κ.τ.λ.) στις πιο οικονομικά ισχυρές χώρες, το σύστημα απειλείται από τη νέα οικονομική κρίση την οποία για να την ξεπεράσει θέτει σε εφαρμογή όλους τους μηχανισμούς του και επιβάλλει νέα πολύ πιο βάρβαρα μέτρα.</w:t>
      </w:r>
    </w:p>
    <w:p>
      <w:pPr>
        <w:pStyle w:val="Normal"/>
        <w:spacing w:before="0" w:after="0"/>
        <w:ind w:firstLine="567"/>
        <w:jc w:val="both"/>
        <w:rPr>
          <w:sz w:val="24"/>
          <w:szCs w:val="24"/>
        </w:rPr>
      </w:pPr>
      <w:r>
        <w:rPr>
          <w:rFonts w:cs="Calibri"/>
          <w:sz w:val="24"/>
          <w:szCs w:val="24"/>
        </w:rPr>
        <w:t xml:space="preserve"> </w:t>
      </w:r>
      <w:r>
        <w:rPr>
          <w:sz w:val="24"/>
          <w:szCs w:val="24"/>
        </w:rPr>
        <w:t xml:space="preserve">Η κυβέρνηση, με τη συγκατάθεση και των υπόλοιπων αστικών κομμάτων,  επιδιώκοντας να προστατεύσει τα κέρδη των καπιταλιστών, </w:t>
      </w:r>
      <w:r>
        <w:rPr>
          <w:b/>
          <w:sz w:val="24"/>
          <w:szCs w:val="24"/>
        </w:rPr>
        <w:t>καταστρατηγεί κάθε εργατικό δικαίωμα και κεκτημένο</w:t>
      </w:r>
      <w:r>
        <w:rPr>
          <w:sz w:val="24"/>
          <w:szCs w:val="24"/>
        </w:rPr>
        <w:t xml:space="preserve">, μειώνοντας μισθούς, απολύοντας εκατοντάδες εργαζομένους την ημέρα σε ιδιωτικό και δημόσιο τομέα και παγιώνοντας το καθεστώς της μαύρης και ανασφάλιστης εργασίας, ενώ υποβαθμίζει και ιδιωτικοποιεί και τις τελευταίες δομές του κράτους πρόνοιας (συντάξεις και δημόσιο σύστημα υγείας). Την ίδια στιγμή χαρίζει 80δις στις τράπεζες, </w:t>
      </w:r>
      <w:r>
        <w:rPr>
          <w:b/>
          <w:sz w:val="24"/>
          <w:szCs w:val="24"/>
        </w:rPr>
        <w:t>μειώνει τη φορολόγηση του κεφαλαίου και παραδίδει κομμάτια της κρατικής περιουσίας και κοινωνικά αγαθά στην εκμετάλλευση των μονοπωλιακών καπιταλιστικών εταιριών.</w:t>
      </w:r>
      <w:r>
        <w:rPr>
          <w:sz w:val="24"/>
          <w:szCs w:val="24"/>
        </w:rPr>
        <w:t xml:space="preserve"> Βάζοντας μπροστά το διεθνή μπαμπούλα του μηχανισμού στήριξης (ΔΝΤ-ΕΚΤ-ΕΕ) προσπαθεί να διαμορφώσει ένα κλίμα συναίνεσης απ’ τη μεριά του προλεταριάτου στη βίαιη αναδιάρθρωση. Σ’ αυτό το κλίμα συναίνεσης βασικό ρόλο παίζουν τα αστικά ΜΜΕ και η </w:t>
      </w:r>
      <w:r>
        <w:rPr>
          <w:b/>
          <w:sz w:val="24"/>
          <w:szCs w:val="24"/>
        </w:rPr>
        <w:t>προσπάθεια τρομοκράτησης του λαού με τους τρομονόμους, τις ποινικές διώξεις αγωνιστών, την κήρυξη παράνομων των απεργιών και την άνευ προηγουμένου καταστολή από τις αστυνομικές δυνάμεις.</w:t>
      </w:r>
      <w:r>
        <w:rPr>
          <w:sz w:val="24"/>
          <w:szCs w:val="24"/>
        </w:rPr>
        <w:t xml:space="preserve">   </w:t>
      </w:r>
    </w:p>
    <w:p>
      <w:pPr>
        <w:pStyle w:val="Normal"/>
        <w:spacing w:before="0" w:after="0"/>
        <w:ind w:firstLine="567"/>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567"/>
        <w:jc w:val="both"/>
        <w:rPr>
          <w:b/>
          <w:b/>
          <w:sz w:val="26"/>
          <w:szCs w:val="26"/>
        </w:rPr>
      </w:pPr>
      <w:r>
        <w:rPr>
          <w:b/>
          <w:sz w:val="26"/>
          <w:szCs w:val="26"/>
        </w:rPr>
        <w:t>Ν/σ Διαμαντοπούλου και πλήρης αναδιάρθρωση του εκπαιδευτικού συστήματος.</w:t>
      </w:r>
    </w:p>
    <w:p>
      <w:pPr>
        <w:pStyle w:val="Normal"/>
        <w:spacing w:before="0" w:after="0"/>
        <w:ind w:firstLine="567"/>
        <w:jc w:val="both"/>
        <w:rPr>
          <w:b/>
          <w:b/>
          <w:sz w:val="10"/>
          <w:szCs w:val="10"/>
        </w:rPr>
      </w:pPr>
      <w:r>
        <w:rPr>
          <w:b/>
          <w:sz w:val="10"/>
          <w:szCs w:val="10"/>
        </w:rPr>
      </w:r>
    </w:p>
    <w:p>
      <w:pPr>
        <w:pStyle w:val="Normal"/>
        <w:spacing w:before="0" w:after="0"/>
        <w:ind w:firstLine="567"/>
        <w:jc w:val="both"/>
        <w:rPr>
          <w:sz w:val="24"/>
          <w:szCs w:val="24"/>
        </w:rPr>
      </w:pPr>
      <w:r>
        <w:rPr>
          <w:sz w:val="24"/>
          <w:szCs w:val="24"/>
        </w:rPr>
        <w:t xml:space="preserve">Το πανεπιστήμιο της μεταπολίτευσης όπως το ξέραμε μέχρι σήμερα καταργείται. Η εκπαιδευτική αναδιάρθρωση, που εκφράζεται μέσα από το </w:t>
      </w:r>
      <w:r>
        <w:rPr>
          <w:b/>
          <w:sz w:val="24"/>
          <w:szCs w:val="24"/>
        </w:rPr>
        <w:t>νομοσχέδιο της Διαμαντοπούλου</w:t>
      </w:r>
      <w:r>
        <w:rPr>
          <w:sz w:val="24"/>
          <w:szCs w:val="24"/>
        </w:rPr>
        <w:t xml:space="preserve">, το οποίο κατεβαίνει προς ψήφιση το επόμενο διάστημα, επιδιώκει να τσακίσει εντελώς τον δημόσιο και δωρεάν χαρακτήρα της εκπαίδευσης. </w:t>
      </w:r>
      <w:r>
        <w:rPr>
          <w:b/>
          <w:sz w:val="24"/>
          <w:szCs w:val="24"/>
        </w:rPr>
        <w:t>Μετατρέπει την εκπαίδευση σε εμπόρευμα για λίγους και εκλεκτούς, καθιστώντας το δικαίωμα  των παιδιών της εργατικής τάξης στην μόρφωση μια εικόνα από το παρελθόν.</w:t>
      </w:r>
    </w:p>
    <w:p>
      <w:pPr>
        <w:pStyle w:val="Normal"/>
        <w:spacing w:before="0" w:after="0"/>
        <w:ind w:firstLine="567"/>
        <w:jc w:val="both"/>
        <w:rPr>
          <w:sz w:val="24"/>
          <w:szCs w:val="24"/>
        </w:rPr>
      </w:pPr>
      <w:r>
        <w:rPr>
          <w:sz w:val="24"/>
          <w:szCs w:val="24"/>
        </w:rPr>
        <w:t xml:space="preserve">Η εκπαίδευση ιδιωτικοποιείται, μετατρέπεται δηλαδή σε ένα ακόμη πεδίο κερδοφορίας για το κεφάλαιο, καθώς καταργείται η κρατική χρηματοδότηση και την θέση της παίρνουν οι επιχειρηματικές χορηγίες, ενώ στην θέση του αυτοδιοίκητου, δηλαδή της δυνατότητας παρεμβολής στη διοίκηση των σχολών των τμηματικών συνελεύσεων των καθηγητών και των γενικών συνελεύσεων των φοιτητών, μπαίνουν </w:t>
      </w:r>
      <w:r>
        <w:rPr>
          <w:sz w:val="24"/>
          <w:szCs w:val="24"/>
          <w:lang w:val="en-US"/>
        </w:rPr>
        <w:t>manager</w:t>
      </w:r>
      <w:r>
        <w:rPr>
          <w:sz w:val="24"/>
          <w:szCs w:val="24"/>
        </w:rPr>
        <w:t xml:space="preserve"> και ιδιώτες, που θα καθορίζουν το εκπαιδευτικό περιεχόμενο και τις κατευθύνσεις των ερευνών. Στο πανεπιστήμιο η εκπαίδευση και η έρευνα θα πραγματώνονται όχι με βάση τις κοινωνικές ανάγκες, αλλά τα συμφέροντα του κεφαλαιοκράτη που θα το χρηματοδοτεί. Μέσα σε αυτό το νέο πανεπιστήμιο που χάνει κάθε κοινωνικό χαρακτήρα, η φοιτητική μέριμνα δεν έχει χώρο.</w:t>
      </w:r>
      <w:r>
        <w:rPr>
          <w:b/>
          <w:sz w:val="24"/>
          <w:szCs w:val="24"/>
        </w:rPr>
        <w:t xml:space="preserve"> Τα δωρεάν συγγράμματα σταδιακά καταργούνται, </w:t>
      </w:r>
      <w:r>
        <w:rPr>
          <w:sz w:val="24"/>
          <w:szCs w:val="24"/>
        </w:rPr>
        <w:t>καθώς πλέον βάσει νόμου -ο οποίος θα εφαρμοστεί καθολικά σε αυτό το εξάμηνο- δικαιούμαστε μόνο ένα βιβλίο ανά μάθημα ανεξάρτητα από την ύλη του μαθήματος ή ακόμα χειρότερα ηλεκτρονικά συγγράμματα.</w:t>
      </w:r>
      <w:r>
        <w:rPr>
          <w:b/>
          <w:sz w:val="24"/>
          <w:szCs w:val="24"/>
        </w:rPr>
        <w:t xml:space="preserve"> </w:t>
      </w:r>
      <w:r>
        <w:rPr>
          <w:sz w:val="24"/>
          <w:szCs w:val="24"/>
        </w:rPr>
        <w:t>Προβλέπεται</w:t>
      </w:r>
      <w:r>
        <w:rPr>
          <w:b/>
          <w:sz w:val="24"/>
          <w:szCs w:val="24"/>
        </w:rPr>
        <w:t xml:space="preserve"> επιβολή διδάκτρων, ενώ η σίτιση και η στέγαση ιδιωτικοποιούνται. </w:t>
      </w:r>
      <w:r>
        <w:rPr>
          <w:sz w:val="24"/>
          <w:szCs w:val="24"/>
        </w:rPr>
        <w:t>Επίσης, οι σχολές θα λειτουργούν πολύ πιο αυστηρά και εντατικοποιημένα με</w:t>
      </w:r>
      <w:r>
        <w:rPr>
          <w:b/>
          <w:sz w:val="24"/>
          <w:szCs w:val="24"/>
        </w:rPr>
        <w:t xml:space="preserve"> υποχρεωτικές παρουσίες, πειθαρχικά συμβούλια </w:t>
      </w:r>
      <w:r>
        <w:rPr>
          <w:sz w:val="24"/>
          <w:szCs w:val="24"/>
        </w:rPr>
        <w:t>και, βέβαια,</w:t>
      </w:r>
      <w:r>
        <w:rPr>
          <w:b/>
          <w:sz w:val="24"/>
          <w:szCs w:val="24"/>
        </w:rPr>
        <w:t xml:space="preserve"> χωρίς να επιτρέπονται πολιτικές διαδικασίες και άρα πολιτικός αγώνας για το οτιδήποτε μας αφορά.  </w:t>
      </w:r>
    </w:p>
    <w:p>
      <w:pPr>
        <w:pStyle w:val="Normal"/>
        <w:spacing w:before="0" w:after="0"/>
        <w:ind w:firstLine="567"/>
        <w:jc w:val="both"/>
        <w:rPr>
          <w:sz w:val="24"/>
          <w:szCs w:val="24"/>
        </w:rPr>
      </w:pPr>
      <w:r>
        <w:rPr>
          <w:sz w:val="24"/>
          <w:szCs w:val="24"/>
        </w:rPr>
        <w:t xml:space="preserve">Έχοντας ως άξονα τις συνθήκες Μπολόνια-Πράγα-Βερολίνο και τις επιταγές της ΕΕ, η κυβέρνηση του ΠΑΣΟΚ επιδιώκει να προσφέρει στο κεφάλαιο </w:t>
      </w:r>
      <w:r>
        <w:rPr>
          <w:b/>
          <w:sz w:val="24"/>
          <w:szCs w:val="24"/>
        </w:rPr>
        <w:t xml:space="preserve">μια νέα μορφή εργαζομένου, εξατομικευμένου, εντατικοποιημένου, πειθαρχημένου, χωρίς συλλογικά δικαιώματα και διεκδικήσεις. </w:t>
      </w:r>
      <w:r>
        <w:rPr>
          <w:sz w:val="24"/>
          <w:szCs w:val="24"/>
        </w:rPr>
        <w:t>Η εργασιακή προοπτική που θα εξασφάλιζε ένα ενιαίο πτυχίο αντικαθίσταται από τον ατομικό φάκελο προσόντων, και σε συνδυασμό με τα ΙΔΒΕ και το ν/σ της αξιολόγησης, μας αφήνει μόνους μπροστά στον εργοδότη, οδηγώντας μας σε ένα διαρκές κυνήγι γνώσεων και πιστοποίησης.</w:t>
      </w:r>
    </w:p>
    <w:p>
      <w:pPr>
        <w:pStyle w:val="Normal"/>
        <w:spacing w:before="0" w:after="0"/>
        <w:ind w:firstLine="567"/>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567"/>
        <w:jc w:val="both"/>
        <w:rPr>
          <w:b/>
          <w:b/>
          <w:sz w:val="26"/>
          <w:szCs w:val="26"/>
        </w:rPr>
      </w:pPr>
      <w:r>
        <w:rPr>
          <w:b/>
          <w:sz w:val="26"/>
          <w:szCs w:val="26"/>
        </w:rPr>
        <w:t>Προσπάθειες πλήρους ιδιωτικοποίησης της φοιτητικής σίτισης και στέγασης.</w:t>
      </w:r>
    </w:p>
    <w:p>
      <w:pPr>
        <w:pStyle w:val="Normal"/>
        <w:spacing w:before="0" w:after="0"/>
        <w:ind w:firstLine="567"/>
        <w:jc w:val="both"/>
        <w:rPr>
          <w:b/>
          <w:b/>
          <w:sz w:val="10"/>
          <w:szCs w:val="10"/>
        </w:rPr>
      </w:pPr>
      <w:r>
        <w:rPr>
          <w:b/>
          <w:sz w:val="10"/>
          <w:szCs w:val="10"/>
        </w:rPr>
      </w:r>
    </w:p>
    <w:p>
      <w:pPr>
        <w:pStyle w:val="Normal"/>
        <w:spacing w:before="0" w:after="0"/>
        <w:ind w:firstLine="567"/>
        <w:jc w:val="both"/>
        <w:rPr/>
      </w:pPr>
      <w:r>
        <w:rPr>
          <w:sz w:val="24"/>
          <w:szCs w:val="24"/>
        </w:rPr>
        <w:t xml:space="preserve">Η ιδιωτικοποίηση του πανεπιστημίου, βέβαια, έχει ήδη ξεκινήσει από τις εστίες, κάνοντας ακόμη πιο δύσκολο για όλους εμάς που προερχόμαστε από τα κατώτερα λαϊκά στρώματα να σπουδάσουμε. Όλο τον τελευταίο χρόνο βιώνουμε καθημερινά τι σημαίνει έλλειψη προσωπικού, υποχρηματοδότηση και μηδαμινή συντήρηση. </w:t>
      </w:r>
    </w:p>
    <w:p>
      <w:pPr>
        <w:pStyle w:val="Normal"/>
        <w:spacing w:before="0" w:after="0"/>
        <w:ind w:firstLine="567"/>
        <w:jc w:val="both"/>
        <w:rPr/>
      </w:pPr>
      <w:r>
        <w:rPr>
          <w:b/>
          <w:sz w:val="24"/>
          <w:szCs w:val="24"/>
        </w:rPr>
        <w:t>Έχει ξεκινήσει μια προσπάθεια ιδιωτικοποίησης όλων των λειτουργιών της εστίας (μαγειρεία, φύλαξη, συντήρηση, κ.ά.) με κυρίαρχη ευθύνη των πολιτικών τόσο του ΕΙΝ όσο και του ΕΚΠΑ.</w:t>
      </w:r>
      <w:r>
        <w:rPr>
          <w:sz w:val="24"/>
          <w:szCs w:val="24"/>
        </w:rPr>
        <w:t xml:space="preserve"> Το πρώτο βήμα αυτής της επίθεσης είναι από τη μία η τραγική έλλειψη προσωπικού που δεν καλύπτει σε καμία περίπτωση ούτε τις βασικές ανάγκες των φοιτητών και αφετέρου η λειψή κάλυψή τους με προσωπικό που δεν είναι δημόσιο και μόνιμο αλλά με εργαζόμενους που υπόκεινται σε καθεστώς εργολαβιών. Ήδη μας παρουσιάζουν την κατάσταση σαν αδιέξοδη και μόνη λύση προβάλλουν την πλήρη ιδιωτικοποίηση των λειτουργιών της εστίας, όπως έχει γίνεται και σε άλλες εστίες, όπου ιδιώτες αναλαμβάνουν τον έλεγχο της σίτισης και εταιρείες </w:t>
      </w:r>
      <w:r>
        <w:rPr>
          <w:sz w:val="24"/>
          <w:szCs w:val="24"/>
          <w:lang w:val="en-US"/>
        </w:rPr>
        <w:t>security</w:t>
      </w:r>
      <w:r>
        <w:rPr>
          <w:sz w:val="24"/>
          <w:szCs w:val="24"/>
        </w:rPr>
        <w:t xml:space="preserve"> με εργαζομένους των 500€ την φύλαξη.  Η καθαριότητα έχει ήδη παραδοθεί στα χέρια των εργολάβων οι οποίοι επιβάλλουν μεσαιωνικούς όρους εργασίας, χωρίς ένσημα και ασφάλιση, υπό τον διαρκή φόβο της απόλυσης για 400€.</w:t>
      </w:r>
    </w:p>
    <w:p>
      <w:pPr>
        <w:pStyle w:val="Normal"/>
        <w:spacing w:before="0" w:after="0"/>
        <w:ind w:firstLine="567"/>
        <w:jc w:val="both"/>
        <w:rPr/>
      </w:pPr>
      <w:r>
        <w:rPr>
          <w:sz w:val="24"/>
          <w:szCs w:val="24"/>
        </w:rPr>
        <w:t xml:space="preserve">Σαν να μη έφτανε αυτό </w:t>
      </w:r>
      <w:r>
        <w:rPr>
          <w:b/>
          <w:sz w:val="24"/>
          <w:szCs w:val="24"/>
        </w:rPr>
        <w:t>μας ζητούν ενοίκια και εγγυήσεις, καταργούν τα κοινωνικοοικονομικά κριτήρια εισδοχής των φοιτητών και επιβάλλουν ακαδημαϊκές-ανταποδοτικές λογικές για την εισδοχή και την παραμονή τους,</w:t>
      </w:r>
      <w:r>
        <w:rPr>
          <w:sz w:val="24"/>
          <w:szCs w:val="24"/>
        </w:rPr>
        <w:t xml:space="preserve"> όπως είναι τα αυστηρά όρια διαμονής και οι αναλυτικές βαθμολογίες.</w:t>
      </w:r>
    </w:p>
    <w:p>
      <w:pPr>
        <w:pStyle w:val="Normal"/>
        <w:spacing w:before="0" w:after="0"/>
        <w:ind w:firstLine="567"/>
        <w:jc w:val="both"/>
        <w:rPr>
          <w:b/>
          <w:b/>
          <w:sz w:val="24"/>
          <w:szCs w:val="24"/>
        </w:rPr>
      </w:pPr>
      <w:r>
        <w:rPr>
          <w:sz w:val="24"/>
          <w:szCs w:val="24"/>
        </w:rPr>
        <w:t xml:space="preserve">Και ενώ η κατάσταση στην εστία είναι αυτή που ήδη περιγράψαμε, ΕΙΝ και ΕΚΠΑ ανταγωνίζονται μεταξύ τους για το ποιος θα έχει μεγαλύτερο κομμάτι στην διαχείριση της εστίας προκειμένου να αποκομίσει μεγαλύτερα οικονομικά και όχι μόνο κέρδη από αυτή. </w:t>
      </w:r>
      <w:r>
        <w:rPr>
          <w:b/>
          <w:sz w:val="24"/>
          <w:szCs w:val="24"/>
        </w:rPr>
        <w:t>Διαπραγματεύονται τους όρους της σύμβασης αγνοώντας τα δίκαια αιτήματα και κεκτημένα του συλλόγου μας, έχοντας ως μόνο στόχο να μπορέσουν να κάνουν επικερδέστερες συμφωνίες μαζί με τους εργολάβους στις πλάτες των εργαζομένων και των φοιτητών.</w:t>
      </w:r>
    </w:p>
    <w:p>
      <w:pPr>
        <w:pStyle w:val="Normal"/>
        <w:spacing w:before="0" w:after="0"/>
        <w:ind w:firstLine="567"/>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567"/>
        <w:jc w:val="both"/>
        <w:rPr>
          <w:b/>
          <w:b/>
          <w:sz w:val="24"/>
          <w:szCs w:val="24"/>
        </w:rPr>
      </w:pPr>
      <w:r>
        <w:rPr>
          <w:b/>
          <w:sz w:val="24"/>
          <w:szCs w:val="24"/>
        </w:rPr>
        <w:t>Ο μόνος δρόμος είναι ΑΝΤΙΣΤΑΣΗ και ΠΑΛΗ.</w:t>
      </w:r>
    </w:p>
    <w:p>
      <w:pPr>
        <w:pStyle w:val="Normal"/>
        <w:spacing w:before="0" w:after="0"/>
        <w:ind w:firstLine="567"/>
        <w:jc w:val="both"/>
        <w:rPr>
          <w:b/>
          <w:b/>
          <w:sz w:val="10"/>
          <w:szCs w:val="10"/>
        </w:rPr>
      </w:pPr>
      <w:r>
        <w:rPr>
          <w:b/>
          <w:sz w:val="10"/>
          <w:szCs w:val="10"/>
        </w:rPr>
      </w:r>
    </w:p>
    <w:p>
      <w:pPr>
        <w:pStyle w:val="Normal"/>
        <w:spacing w:before="0" w:after="0"/>
        <w:ind w:firstLine="567"/>
        <w:jc w:val="both"/>
        <w:rPr>
          <w:sz w:val="24"/>
          <w:szCs w:val="24"/>
        </w:rPr>
      </w:pPr>
      <w:r>
        <w:rPr>
          <w:b/>
          <w:sz w:val="24"/>
          <w:szCs w:val="24"/>
        </w:rPr>
        <w:t>Το ζήτημα που τίθεται και πρέπει να απαντηθεί είναι πώς θα μπορέσει η εργατική τάξη να αντιμετωπίσει την ολομέτωπη επίθεση του κεφαλαίου</w:t>
      </w:r>
      <w:r>
        <w:rPr>
          <w:sz w:val="24"/>
          <w:szCs w:val="24"/>
        </w:rPr>
        <w:t>. Ήδη οι εργαζόμενοι προσπαθώντας να αντιδράσουν στα μέτρα έχουν δώσει κάποιες μάχες. Οι δύο πανεργατικές απεργίες που έγιναν το προηγούμενο διάστημα (</w:t>
      </w:r>
      <w:r>
        <w:rPr>
          <w:b/>
          <w:sz w:val="24"/>
          <w:szCs w:val="24"/>
        </w:rPr>
        <w:t>15 Δεκέμβρη και 23 Φλεβάρη</w:t>
      </w:r>
      <w:r>
        <w:rPr>
          <w:sz w:val="24"/>
          <w:szCs w:val="24"/>
        </w:rPr>
        <w:t xml:space="preserve">) συσπείρωσαν εκατοντάδες χιλιάδες κόσμο, </w:t>
      </w:r>
      <w:r>
        <w:rPr>
          <w:b/>
          <w:sz w:val="24"/>
          <w:szCs w:val="24"/>
        </w:rPr>
        <w:t>στέλνοντας ένα ξεκάθαρο μήνυμα ανυπακοής στην κυβέρνηση και δείχνοντας ότι είναι αποφασισμένος να διεκδικήσει όσα του ανήκουν.</w:t>
      </w:r>
      <w:r>
        <w:rPr>
          <w:sz w:val="24"/>
          <w:szCs w:val="24"/>
        </w:rPr>
        <w:t xml:space="preserve"> Είναι πολύ ελπιδοφόρο ότι οι εργαζόμενοι αντιδρούν στην αντιλαϊκή λαίλαπα του ΠΑΣΟΚ μαζικά, με επιθετική διάθεση να παλέψουν για τα αυτονόητα δικαιώματά τους,</w:t>
      </w:r>
      <w:r>
        <w:rPr>
          <w:color w:val="FF0000"/>
          <w:sz w:val="24"/>
          <w:szCs w:val="24"/>
        </w:rPr>
        <w:t xml:space="preserve"> </w:t>
      </w:r>
      <w:r>
        <w:rPr>
          <w:sz w:val="24"/>
          <w:szCs w:val="24"/>
        </w:rPr>
        <w:t xml:space="preserve">αλλά ταυτόχρονα είναι φανερή όσο ποτέ άλλοτε η αδυναμία του συνδικαλισμού σήμερα να υπερασπιστεί τα συμφέροντα της εργατικής τάξης. Η αδυναμία αυτή πηγάζει αφενός μεν από τη γραφειοκρατική δομή του και την ξεπουλημένη ηγεσία του που είναι ένα άριστο κυβερνητικό δεκανίκι, και αφετέρου δε από τις σύγχρονες ελαστικές σχέσεις εργασίας που κατακερματίζουν τους εργαζόμενους, δημιουργώντας μάλιστα αρκετές φορές ακόμη και εχθρικές σχέσεις μεταξύ τους και τους αναγκάζουν να διαπραγματεύονται σε ατομικό επίπεδο με τους εργοδότες τους. Χαρακτηριστικό παράδειγμα είναι οι αγώνες που έδωσαν μεμονωμένοι κλάδοι εργαζομένων (εργαζόμενοι σε μέσα μαζικής μεταφοράς και σε υγεία), αγώνες που αφορούσαν το σύνολο της κοινωνίας, που όμως δεν κατάφεραν να συνδεθούν με τους υπόλοιπους εργαζομένους. </w:t>
      </w:r>
    </w:p>
    <w:p>
      <w:pPr>
        <w:pStyle w:val="Normal"/>
        <w:spacing w:before="0" w:after="0"/>
        <w:ind w:firstLine="567"/>
        <w:jc w:val="both"/>
        <w:rPr>
          <w:sz w:val="24"/>
          <w:szCs w:val="24"/>
        </w:rPr>
      </w:pPr>
      <w:r>
        <w:rPr>
          <w:b/>
          <w:sz w:val="24"/>
          <w:szCs w:val="24"/>
        </w:rPr>
        <w:t>Είναι απαραίτητο, λοιπόν, να γίνει αντιληπτό στο σύνολο της εργατικής τάξης ότι δεν μπορεί να αρκεστεί στις 2 πανεργατικές απεργίες που προκήρυξαν οι ξεπουλημένες ΓΣΕΕ-ΑΔΕΔΥ σε διάστημα 6 μηνών, ούτε και στις μεμονωμένες απεργιακές κινητοποιήσεις. Οι εργαζόμενοι θα πρέπει να πάρουν την κατάσταση στα χέρια τους και να οργανωθούν σε σωματεία όπου οι αποφάσεις θα παίρνονται από τα κάτω με αμεσοδημοκρατικές διαδικασίες.</w:t>
      </w:r>
      <w:r>
        <w:rPr>
          <w:sz w:val="24"/>
          <w:szCs w:val="24"/>
        </w:rPr>
        <w:t xml:space="preserve"> Μόνο έτσι θα μπορέσουν οι εργαζόμενοι να διεκδικήσουν τα συμφέροντά τους, να συντονίσουν και να οξύνουν τον αγώνα τους απέναντι στην επίθεση του κεφαλαίου. Ο συντονισμός των πρωτοβάθμιων σωματείων είναι μια τέτοια απόπειρα συγκρότησης ταξικών σωματείων που έχει παίξει σημαντικό ρόλο στο εργατικό κίνημα και γι’ αυτό θα πρέπει να στηριχτεί από όλους τους εργαζόμενους, ώστε να αναβαθμιστεί ακόμα περισσότερο ο ρόλος του. </w:t>
      </w:r>
    </w:p>
    <w:p>
      <w:pPr>
        <w:pStyle w:val="Normal"/>
        <w:spacing w:before="0" w:after="0"/>
        <w:ind w:firstLine="567"/>
        <w:jc w:val="both"/>
        <w:rPr>
          <w:sz w:val="24"/>
          <w:szCs w:val="24"/>
        </w:rPr>
      </w:pPr>
      <w:r>
        <w:rPr>
          <w:sz w:val="24"/>
          <w:szCs w:val="24"/>
        </w:rPr>
        <w:t xml:space="preserve">Ένας ακόμη αγώνας που δόθηκε το τελευταίο διάστημα με άκρως ταξικά χαρακτηριστικά ήταν ο αγώνας των 300 μεταναστών – εργαζομένων, οι οποίοι ξεκίνησαν έναν δίκαιο πολιτικό αγώνα διεκδικώντας τη νομιμοποίησή τους και ίσα εργατικά δικαιώματα με τους υπόλοιπους έλληνες εργαζόμενους. Ήταν αποφασισμένοι να παλέψουν μέχρι τέλους για όσα τους ανήκουν και τελικά κατάφεραν ύστερα από 46 ημέρες απεργίας πείνας να υλοποιηθούν αρκετά από τα αιτήματά τους. Η κυβέρνηση εξήγγειλε πως θα νομιμοποιήσει όσους εργάζονται στην Ελλάδα πάνω από 8 χρόνια και θα ανανεώνει κάθε χρόνο την άδεια παραμονής στους υπόλοιπους μέχρι να φθάσουν αυτό το χρονικό όριο. Ο ηρωικός τους αγώνας κατάφερε, επίσης, να μειωθούν τα χρόνια και τα ένσημα που χρειάζονται για τη νομιμοποίηση όλων των μεταναστών, αλλά και να δώσει μία νικηφόρα μάχη και παρακαταθήκη στο εργατικό κίνημα.   </w:t>
      </w:r>
    </w:p>
    <w:p>
      <w:pPr>
        <w:pStyle w:val="Normal"/>
        <w:spacing w:before="0" w:after="0"/>
        <w:ind w:firstLine="567"/>
        <w:jc w:val="both"/>
        <w:rPr/>
      </w:pPr>
      <w:r>
        <w:rPr>
          <w:b/>
          <w:sz w:val="24"/>
          <w:szCs w:val="24"/>
        </w:rPr>
        <w:t>Και οι φοιτητές πλήττονται από τα μέτρα της κυβέρνησης τόσο στο σήμερα από την ιδιωτικοποίηση των πανεπιστημίων όσο και στο αύριο σαν εργαζόμενοι.</w:t>
      </w:r>
      <w:r>
        <w:rPr>
          <w:sz w:val="24"/>
          <w:szCs w:val="24"/>
        </w:rPr>
        <w:t xml:space="preserve"> Γι’ αυτό το φοιτητικό κίνημα θα πρέπει να ξεπεράσει την παθητική στάση και την απογοήτευση που έχει το τελευταίο διάστημα και να βγει στο δρόμο, συμπορευόμενο με το εργατικό κίνημα, να διεκδικήσει το αυτονόητο δικαίωμα στη δημόσια και δωρεάν παιδεία και την αξιοπρεπή εργασία. Το φοιτητικό κίνημα έχει αποδείξει πως ξέρει και μπορεί να πετυχαίνει νίκες. </w:t>
      </w:r>
      <w:r>
        <w:rPr>
          <w:b/>
          <w:sz w:val="24"/>
          <w:szCs w:val="24"/>
        </w:rPr>
        <w:t>Έχουμε δύναμη μόνο όταν παλεύουμε συλλογικά και συντονίζουμε τον αγώνα μας με διαδικασίες αμεσοδημοκρατικές, γιατί μόνο έτσι από τα κάτω μπορούμε να διεκδικήσουμε τα πραγματικά μας συμφέροντα.</w:t>
      </w:r>
      <w:r>
        <w:rPr>
          <w:sz w:val="24"/>
          <w:szCs w:val="24"/>
        </w:rPr>
        <w:t xml:space="preserve"> Είναι ανάγκη από εδώ και πέρα κάθε φοιτητής να αφήσει τον ατομικό δρόμο της υποταγής και να βαδίσει τον δρόμο του κοινού αγώνα, γιατί και οι ανάγκες μας είναι κοινές. Η όξυνση του φοιτητικού κινήματος με συνελεύσεις, καταλήψεις διαρκείας και μαζικές διαδηλώσεις είναι υπόθεση όλων μας και διακύβευμα για την πραγματικότητα που θα παγιωθεί και θα ζήσει η εργατική τάξη. </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spacing w:before="0" w:after="0"/>
        <w:ind w:firstLine="567"/>
        <w:jc w:val="both"/>
        <w:rPr>
          <w:b/>
          <w:b/>
          <w:sz w:val="28"/>
          <w:szCs w:val="28"/>
          <w:u w:val="single"/>
        </w:rPr>
      </w:pPr>
      <w:r>
        <w:rPr>
          <w:b/>
          <w:sz w:val="28"/>
          <w:szCs w:val="28"/>
          <w:u w:val="single"/>
        </w:rPr>
        <w:t>Απαιτούμε:</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 xml:space="preserve">Καμία περικοπή στα πανεπιστήμια και την φοιτητική μέριμνα, τη σίτιση, τη στέγαση, τα συγγράμματα. </w:t>
      </w:r>
    </w:p>
    <w:p>
      <w:pPr>
        <w:pStyle w:val="Normal"/>
        <w:numPr>
          <w:ilvl w:val="0"/>
          <w:numId w:val="2"/>
        </w:numPr>
        <w:tabs>
          <w:tab w:val="clear" w:pos="720"/>
          <w:tab w:val="left" w:pos="0" w:leader="none"/>
          <w:tab w:val="left" w:pos="120" w:leader="none"/>
          <w:tab w:val="left" w:pos="284" w:leader="none"/>
        </w:tabs>
        <w:spacing w:before="0" w:after="0"/>
        <w:ind w:left="284" w:hanging="284"/>
        <w:jc w:val="both"/>
        <w:rPr>
          <w:sz w:val="23"/>
          <w:szCs w:val="23"/>
        </w:rPr>
      </w:pPr>
      <w:r>
        <w:rPr>
          <w:sz w:val="23"/>
          <w:szCs w:val="23"/>
        </w:rPr>
        <w:t>Να καταργηθεί το μνημόνιο και όλα τα νέα αντεργατικά μέτρα.</w:t>
      </w:r>
      <w:r>
        <w:rPr>
          <w:rFonts w:cs="Arial" w:ascii="Arial Narrow" w:hAnsi="Arial Narrow"/>
          <w:sz w:val="23"/>
          <w:szCs w:val="23"/>
        </w:rPr>
        <w:t xml:space="preserve"> </w:t>
      </w:r>
    </w:p>
    <w:p>
      <w:pPr>
        <w:pStyle w:val="Normal"/>
        <w:numPr>
          <w:ilvl w:val="0"/>
          <w:numId w:val="2"/>
        </w:numPr>
        <w:tabs>
          <w:tab w:val="clear" w:pos="720"/>
          <w:tab w:val="left" w:pos="284" w:leader="none"/>
        </w:tabs>
        <w:spacing w:before="0" w:after="0"/>
        <w:ind w:left="284" w:hanging="284"/>
        <w:jc w:val="both"/>
        <w:rPr/>
      </w:pPr>
      <w:r>
        <w:rPr>
          <w:sz w:val="23"/>
          <w:szCs w:val="23"/>
        </w:rPr>
        <w:t>Μόνιμη και σταθερή δουλειά για όλους. Πλήρης και διευρυμένη ασφαλιστική και υγιειονομική κάλυψη όλων των εργαζομένων, των ανέργων και των μεταναστών.</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Νομιμοποίηση των μεταναστών με ίσα εργατικά και κοινωνικά δικαιώματα.</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Κάτω το «σύμφωνο της πρώτης απασχόλησης» για την νεολαία που μας αναγκάζει να ζούμε με 592€. Απαγόρευση των απολύσεων.</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Καμία εκποίηση δημοσίας περιουσίας σε ιδιώτες. Καμία επιχειρηματική δράση σε δάση, λιμάνια δημόσιους χώρους κ.τ.λ.</w:t>
      </w:r>
    </w:p>
    <w:p>
      <w:pPr>
        <w:pStyle w:val="Normal"/>
        <w:numPr>
          <w:ilvl w:val="0"/>
          <w:numId w:val="2"/>
        </w:numPr>
        <w:tabs>
          <w:tab w:val="clear" w:pos="720"/>
          <w:tab w:val="left" w:pos="284" w:leader="none"/>
        </w:tabs>
        <w:spacing w:before="0" w:after="0"/>
        <w:ind w:left="284" w:hanging="284"/>
        <w:jc w:val="both"/>
        <w:rPr/>
      </w:pPr>
      <w:r>
        <w:rPr>
          <w:sz w:val="23"/>
          <w:szCs w:val="23"/>
        </w:rPr>
        <w:t>Απόσυρση του νέου ν/σ Διαμαντοπούλου. Όχι στην ιδιωτική εκπαίδευση με οποιαδήποτε μορφή. Άμεση κατάργηση του νόμου για τα ΚΕΣ και απόσυρση των αδειών λειτουργίας τους.</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Όχι στο εθνικό και ευρωπαϊκό κέντρο προσόντων. Άμεση απεμπλοκή της Ελλάδας από τα σχέδια για ΚΕΧΑΕ (Κοινός Ευρωπαϊκός Χώρος Ανώτατης Εκπαίδευσης). Να μην εφαρμοστούν οι αποφάσεις των συνόδων Μπολόνιας-Πράγας-Βερολίνου.</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Κάτω τα χέρια από το άσυλο. Διεύρυνση του ασύλου σε όλους τους κοινωνικούς χώρους.</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Δημόσια και δωρεάν εκπαίδευση για όλους. Αύξηση του προϋπολογισμού για την παιδεία.</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Δημόσια και δωρεάν στέγαση και σίτιση για όλους τους φοιτητές.</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Ανέγερση νέων εστιών και συντήρηση των ήδη υπαρχουσών –στελέχωσή τους με επαρκές, δημόσιο και μόνιμο προσωπικό.</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Εισδοχές με ταξικά κριτήρια και όχι με ανταποδοτικές λογικές.</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 Ούτε ΕΚΠΑ ούτε ΕΙΝ.</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Κανένας εσωτερικός κανονισμός λειτουργίας –καμία επιβολή ενοικίου, εγγύησης.</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284" w:leader="none"/>
        </w:tabs>
        <w:spacing w:before="0" w:after="0"/>
        <w:ind w:left="284" w:hanging="284"/>
        <w:jc w:val="both"/>
        <w:rPr/>
      </w:pPr>
      <w:r>
        <w:rPr>
          <w:sz w:val="23"/>
          <w:szCs w:val="23"/>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είται στα οικονομικά κριτήρια.</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Καμία παρακράτηση δωματίων από ΕΙΝ και ΕΚΠΑ για επινοικίαση.</w:t>
      </w:r>
    </w:p>
    <w:p>
      <w:pPr>
        <w:pStyle w:val="Normal"/>
        <w:numPr>
          <w:ilvl w:val="0"/>
          <w:numId w:val="2"/>
        </w:numPr>
        <w:tabs>
          <w:tab w:val="clear" w:pos="720"/>
          <w:tab w:val="left" w:pos="284" w:leader="none"/>
        </w:tabs>
        <w:spacing w:before="0" w:after="0"/>
        <w:ind w:left="284" w:hanging="284"/>
        <w:jc w:val="both"/>
        <w:rPr>
          <w:sz w:val="23"/>
          <w:szCs w:val="23"/>
        </w:rPr>
      </w:pPr>
      <w:r>
        <w:rPr>
          <w:sz w:val="23"/>
          <w:szCs w:val="23"/>
        </w:rPr>
        <w:t>Παράδοση των κοινόχρηστων χώρων στους φοιτητές και χρηματοδότηση των πολιτιστικών ομάδων.</w:t>
      </w:r>
    </w:p>
    <w:p>
      <w:pPr>
        <w:pStyle w:val="Normal"/>
        <w:tabs>
          <w:tab w:val="clear" w:pos="720"/>
          <w:tab w:val="left" w:pos="284" w:leader="none"/>
        </w:tabs>
        <w:spacing w:before="0" w:after="0"/>
        <w:ind w:left="284" w:hanging="284"/>
        <w:jc w:val="both"/>
        <w:rPr>
          <w:sz w:val="24"/>
          <w:szCs w:val="24"/>
        </w:rPr>
      </w:pPr>
      <w:r>
        <w:rPr>
          <w:sz w:val="24"/>
          <w:szCs w:val="24"/>
        </w:rPr>
      </w:r>
    </w:p>
    <w:p>
      <w:pPr>
        <w:pStyle w:val="Normal"/>
        <w:ind w:firstLine="567"/>
        <w:jc w:val="both"/>
        <w:rPr>
          <w:b/>
          <w:b/>
          <w:sz w:val="28"/>
          <w:szCs w:val="28"/>
          <w:u w:val="single"/>
        </w:rPr>
      </w:pPr>
      <w:r>
        <w:rPr>
          <w:b/>
          <w:sz w:val="28"/>
          <w:szCs w:val="28"/>
          <w:u w:val="single"/>
        </w:rPr>
        <w:t>Προχωράμε σε:</w:t>
      </w:r>
    </w:p>
    <w:p>
      <w:pPr>
        <w:pStyle w:val="Normal"/>
        <w:numPr>
          <w:ilvl w:val="0"/>
          <w:numId w:val="1"/>
        </w:numPr>
        <w:tabs>
          <w:tab w:val="clear" w:pos="720"/>
          <w:tab w:val="left" w:pos="567" w:leader="none"/>
        </w:tabs>
        <w:ind w:left="567" w:hanging="360"/>
        <w:jc w:val="both"/>
        <w:rPr>
          <w:b/>
          <w:b/>
          <w:sz w:val="24"/>
          <w:szCs w:val="24"/>
          <w:u w:val="single"/>
        </w:rPr>
      </w:pPr>
      <w:r>
        <w:rPr>
          <w:b/>
          <w:sz w:val="24"/>
          <w:szCs w:val="24"/>
          <w:u w:val="single"/>
        </w:rPr>
        <w:t>Παράσταση διαμαρτυρίας του ΣΟΦΕΠΑ στη διεύθυνση της εστίας</w:t>
      </w:r>
      <w:r>
        <w:rPr>
          <w:b/>
          <w:sz w:val="24"/>
          <w:szCs w:val="24"/>
        </w:rPr>
        <w:t xml:space="preserve"> για την ανύπαρκτη συντήρηση των κτιρίων, το ελλιπές προσωπικό και τις άθλιες σχέσεις εργασίας τους, την </w:t>
      </w:r>
      <w:r>
        <w:rPr>
          <w:b/>
          <w:sz w:val="24"/>
          <w:szCs w:val="24"/>
          <w:u w:val="single"/>
        </w:rPr>
        <w:t>Πέμπτη 12 Μάρτη στις 10:00.</w:t>
      </w:r>
    </w:p>
    <w:p>
      <w:pPr>
        <w:pStyle w:val="Normal"/>
        <w:numPr>
          <w:ilvl w:val="0"/>
          <w:numId w:val="1"/>
        </w:numPr>
        <w:tabs>
          <w:tab w:val="clear" w:pos="720"/>
          <w:tab w:val="left" w:pos="567" w:leader="none"/>
        </w:tabs>
        <w:ind w:left="567" w:hanging="360"/>
        <w:jc w:val="both"/>
        <w:rPr>
          <w:b/>
          <w:b/>
          <w:sz w:val="24"/>
          <w:szCs w:val="24"/>
          <w:u w:val="single"/>
        </w:rPr>
      </w:pPr>
      <w:r>
        <w:rPr>
          <w:b/>
          <w:sz w:val="24"/>
          <w:szCs w:val="24"/>
          <w:u w:val="single"/>
        </w:rPr>
        <w:t>Συμμετοχή του συλλόγου μας στο πανεκπαιδευτικό συλλαλητήριο</w:t>
      </w:r>
      <w:r>
        <w:rPr>
          <w:b/>
          <w:sz w:val="24"/>
          <w:szCs w:val="24"/>
        </w:rPr>
        <w:t xml:space="preserve">, ενάντια στην εκπαιδευτική αναδιάρθρωση και την αντιλαϊκή κυβερνητική πολιτική, την  </w:t>
      </w:r>
      <w:r>
        <w:rPr>
          <w:b/>
          <w:sz w:val="24"/>
          <w:szCs w:val="24"/>
          <w:u w:val="single"/>
        </w:rPr>
        <w:t xml:space="preserve">Πέμπτη 12 Μάρτη με προσυγκέντρωση στις 12:00 στα Προπύλαια. </w:t>
      </w:r>
    </w:p>
    <w:p>
      <w:pPr>
        <w:pStyle w:val="Normal"/>
        <w:ind w:left="207" w:hanging="0"/>
        <w:jc w:val="both"/>
        <w:rPr>
          <w:b/>
          <w:b/>
          <w:sz w:val="24"/>
          <w:szCs w:val="24"/>
          <w:u w:val="single"/>
        </w:rPr>
      </w:pPr>
      <w:r>
        <w:rPr>
          <w:b/>
          <w:sz w:val="24"/>
          <w:szCs w:val="24"/>
          <w:u w:val="single"/>
        </w:rPr>
      </w:r>
    </w:p>
    <w:p>
      <w:pPr>
        <w:pStyle w:val="Normal"/>
        <w:tabs>
          <w:tab w:val="clear" w:pos="720"/>
          <w:tab w:val="left" w:pos="567" w:leader="none"/>
        </w:tabs>
        <w:spacing w:before="0" w:after="200"/>
        <w:ind w:left="567"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98475</wp:posOffset>
                </wp:positionH>
                <wp:positionV relativeFrom="paragraph">
                  <wp:posOffset>2439035</wp:posOffset>
                </wp:positionV>
                <wp:extent cx="7623810" cy="1761490"/>
                <wp:effectExtent l="0" t="0" r="0" b="0"/>
                <wp:wrapNone/>
                <wp:docPr id="1" name=""/>
                <a:graphic xmlns:a="http://schemas.openxmlformats.org/drawingml/2006/main">
                  <a:graphicData uri="http://schemas.microsoft.com/office/word/2010/wordprocessingGroup">
                    <wpg:wgp>
                      <wpg:cNvGrpSpPr/>
                      <wpg:grpSpPr>
                        <a:xfrm>
                          <a:off x="0" y="0"/>
                          <a:ext cx="7623720" cy="1761480"/>
                          <a:chOff x="0" y="0"/>
                          <a:chExt cx="7623720" cy="1761480"/>
                        </a:xfrm>
                      </wpg:grpSpPr>
                      <pic:pic xmlns:pic="http://schemas.openxmlformats.org/drawingml/2006/picture">
                        <pic:nvPicPr>
                          <pic:cNvPr id="0" name="" descr=""/>
                          <pic:cNvPicPr/>
                        </pic:nvPicPr>
                        <pic:blipFill>
                          <a:blip r:embed="rId2">
                            <a:alphaModFix amt="32000"/>
                          </a:blip>
                          <a:stretch/>
                        </pic:blipFill>
                        <pic:spPr>
                          <a:xfrm>
                            <a:off x="0" y="0"/>
                            <a:ext cx="7623720" cy="1761480"/>
                          </a:xfrm>
                          <a:prstGeom prst="rect">
                            <a:avLst/>
                          </a:prstGeom>
                          <a:ln w="0">
                            <a:noFill/>
                          </a:ln>
                        </pic:spPr>
                      </pic:pic>
                      <wps:wsp>
                        <wps:cNvSpPr txBox="1"/>
                        <wps:spPr>
                          <a:xfrm>
                            <a:off x="459720" y="97920"/>
                            <a:ext cx="2800440" cy="895320"/>
                          </a:xfrm>
                          <a:prstGeom prst="rect">
                            <a:avLst/>
                          </a:prstGeom>
                        </wps:spPr>
                        <wps:txbx>
                          <w:txbxContent>
                            <w:p>
                              <w:pPr>
                                <w:overflowPunct w:val="false"/>
                                <w:bidi w:val="0"/>
                                <w:spacing w:before="0" w:after="0" w:lineRule="auto" w:line="240"/>
                                <w:rPr/>
                              </w:pPr>
                              <w:r>
                                <w:rPr>
                                  <w:sz w:val="24"/>
                                  <w:b w:val="false"/>
                                  <w:i w:val="false"/>
                                  <w:kern w:val="2"/>
                                  <w:spacing w:val="1"/>
                                  <w:szCs w:val="24"/>
                                  <w:rFonts w:ascii="Monotype Corsiva" w:hAnsi="Monotype Corsiva" w:eastAsia="Monotype Corsiva" w:cs="Monotype Corsiva"/>
                                  <w:lang w:val="en-US" w:bidi="hi-IN"/>
                                </w:rPr>
                                <w:t>Granma</w:t>
                              </w:r>
                            </w:p>
                          </w:txbxContent>
                        </wps:txbx>
                        <wps:bodyPr wrap="none" lIns="158760" rIns="158760" tIns="82440" bIns="82440" anchor="t" anchorCtr="1">
                          <a:prstTxWarp prst="textPlain">
                            <a:avLst>
                              <a:gd name="adj" fmla="val 50000"/>
                            </a:avLst>
                          </a:prstTxWarp>
                          <a:noAutofit/>
                        </wps:bodyPr>
                      </wps:wsp>
                      <wps:wsp>
                        <wps:cNvSpPr txBox="1"/>
                        <wps:spPr>
                          <a:xfrm>
                            <a:off x="1118160" y="744840"/>
                            <a:ext cx="4314960" cy="257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ΑΝεξάρτητη ΑΡιστερή ΠΑρέμβαση στη ΦΕΠ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5pt;margin-top:192.05pt;width:600.3pt;height:138.7pt" coordorigin="-785,3841" coordsize="12006,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top:3841;width:12005;height:277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top:3995;width:4409;height:1409;mso-wrap-style:none;v-text-anchor:middle" type="_x0000_t136">
                  <v:path textpathok="t"/>
                  <v:textpath on="t" fitshape="t" string="Granma" style="font-family:&quot;Monotype Corsiva&quot;;font-size:12pt"/>
                  <v:fill o:detectmouseclick="t" type="solid" color2="white"/>
                  <v:stroke color="black" weight="9360" joinstyle="miter" endcap="flat"/>
                  <w10:wrap type="none"/>
                </v:shape>
                <v:shape id="shape_0" fillcolor="black" stroked="t" o:allowincell="f" style="position:absolute;left:976;top:5014;width:6794;height:404;mso-wrap-style:none;v-text-anchor:middle" type="_x0000_t136">
                  <v:path textpathok="t"/>
                  <v:textpath on="t" fitshape="t" string="ΑΝεξάρτητη ΑΡιστερή ΠΑρέμβαση στη ΦΕΠΑ" style="font-family:&quot;Arial Black&quot;;font-size:12pt"/>
                  <v:fill o:detectmouseclick="t" type="solid" color2="white"/>
                  <v:stroke color="black" weight="9360" joinstyle="miter" endcap="flat"/>
                  <w10:wrap type="none"/>
                </v:shape>
              </v:group>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Monotype Corsiva">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02:00Z</dcterms:created>
  <dc:creator>gely</dc:creator>
  <dc:description/>
  <cp:keywords/>
  <dc:language>en-US</dc:language>
  <cp:lastModifiedBy>Nikos</cp:lastModifiedBy>
  <dcterms:modified xsi:type="dcterms:W3CDTF">2014-04-01T11:57:00Z</dcterms:modified>
  <cp:revision>33</cp:revision>
  <dc:subject/>
  <dc:title/>
</cp:coreProperties>
</file>