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pPr>
      <w:r>
        <w:drawing>
          <wp:anchor behindDoc="1" distT="0" distB="0" distL="114935" distR="114935" simplePos="0" locked="0" layoutInCell="0" allowOverlap="1" relativeHeight="2">
            <wp:simplePos x="0" y="0"/>
            <wp:positionH relativeFrom="column">
              <wp:posOffset>-9525</wp:posOffset>
            </wp:positionH>
            <wp:positionV relativeFrom="paragraph">
              <wp:posOffset>19050</wp:posOffset>
            </wp:positionV>
            <wp:extent cx="1601470" cy="1911985"/>
            <wp:effectExtent l="0" t="0" r="0" b="0"/>
            <wp:wrapTight wrapText="bothSides">
              <wp:wrapPolygon edited="0">
                <wp:start x="-321" y="0"/>
                <wp:lineTo x="-321" y="21292"/>
                <wp:lineTo x="21600" y="21292"/>
                <wp:lineTo x="21600" y="0"/>
                <wp:lineTo x="-32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6" r="-7" b="-6"/>
                    <a:stretch>
                      <a:fillRect/>
                    </a:stretch>
                  </pic:blipFill>
                  <pic:spPr bwMode="auto">
                    <a:xfrm>
                      <a:off x="0" y="0"/>
                      <a:ext cx="1601470" cy="1911985"/>
                    </a:xfrm>
                    <a:prstGeom prst="rect">
                      <a:avLst/>
                    </a:prstGeom>
                  </pic:spPr>
                </pic:pic>
              </a:graphicData>
            </a:graphic>
          </wp:anchor>
        </w:drawing>
      </w:r>
      <w:r>
        <w:rPr>
          <w:b/>
          <w:sz w:val="32"/>
          <w:szCs w:val="32"/>
          <w:u w:val="single"/>
          <w:lang w:val="en-US" w:eastAsia="en-US"/>
        </w:rPr>
        <w:t>Πλαίσιο για την Γενική Συνέλευση</w:t>
      </w:r>
      <w:r>
        <w:rPr>
          <w:b/>
          <w:sz w:val="32"/>
          <w:szCs w:val="32"/>
          <w:u w:val="single"/>
        </w:rPr>
        <w:t xml:space="preserve"> του Συλλόγου Οικοτρόφων Φ.Ε.Π.Α. στις 27/9/2011</w:t>
      </w:r>
    </w:p>
    <w:p>
      <w:pPr>
        <w:pStyle w:val="Normal"/>
        <w:spacing w:before="0" w:after="0"/>
        <w:ind w:firstLine="284"/>
        <w:jc w:val="center"/>
        <w:rPr>
          <w:b/>
          <w:b/>
          <w:sz w:val="20"/>
          <w:szCs w:val="20"/>
          <w:u w:val="single"/>
        </w:rPr>
      </w:pPr>
      <w:r>
        <w:rPr>
          <w:b/>
          <w:sz w:val="20"/>
          <w:szCs w:val="20"/>
          <w:u w:val="single"/>
        </w:rPr>
      </w:r>
    </w:p>
    <w:p>
      <w:pPr>
        <w:pStyle w:val="Normal"/>
        <w:tabs>
          <w:tab w:val="clear" w:pos="720"/>
          <w:tab w:val="left" w:pos="360" w:leader="none"/>
        </w:tabs>
        <w:spacing w:before="0" w:after="0"/>
        <w:ind w:right="118" w:firstLine="142"/>
        <w:jc w:val="both"/>
        <w:rPr/>
      </w:pPr>
      <w:r>
        <w:rPr>
          <w:rFonts w:cs="Arial"/>
          <w:sz w:val="24"/>
          <w:szCs w:val="24"/>
        </w:rPr>
        <w:t xml:space="preserve">Τις τελευταίες ημέρες όλο και περισσότερα κομμάτια της κοινωνίας σηκώνουν σημαίες αντίστασης και ανυπακοής στα σχέδια της κυβέρνησης και της τρόικας. Χαρακτηριστικά παραδείγματα είναι οι απεργίες των εργαζομένων στα μέσα μαζικής μεταφοράς, στους δημόσιους φορείς που καταργούνται, οι καταλήψεις από εργαζόμενους στο Υπουργείο Υγείας την προηγούμενη εβδομάδα και του Υπουργείου Οικονομικών σήμερα, αλλά και οι συνελεύσεις-συγκεντρώσεις που καλούνται στο σύνταγμα, έχοντας σαν επίκεντρο να μην πληρώσει κανείς το νέο χαράτσι που θέλει να επιβάλει το ΠΑΣΟΚ με την απειλή να κόψει την παροχή ρεύματος, και καταστέλλονται με άγρια βία από τα ΜΑΤ. Η κυβέρνηση γνωρίζει πως η κοινωνία βράζει, πως ο κόσμος μέρα με τη μέρα επιλέγει νέες, ριζοσπαστικές μορφές πάλης, φοβάται πως ένα φυτίλι αρκεί μόνο για να ανάψει μια παλλαϊκή εξέγερση και γι αυτό προσπαθεί να τρομοκρατήσει και να φιμώσει οποιονδήποτε αντιδρά. </w:t>
      </w:r>
      <w:r>
        <w:rPr>
          <w:rFonts w:cs="Arial"/>
          <w:b/>
          <w:sz w:val="24"/>
          <w:szCs w:val="24"/>
        </w:rPr>
        <w:t xml:space="preserve">Το </w:t>
      </w:r>
      <w:r>
        <w:rPr>
          <w:rFonts w:cs="Arial"/>
          <w:b/>
          <w:sz w:val="24"/>
          <w:szCs w:val="24"/>
          <w:u w:val="single"/>
        </w:rPr>
        <w:t>φοιτητικό κίνημα</w:t>
      </w:r>
      <w:r>
        <w:rPr>
          <w:rFonts w:cs="Arial"/>
          <w:b/>
          <w:sz w:val="24"/>
          <w:szCs w:val="24"/>
        </w:rPr>
        <w:t xml:space="preserve"> σήμερα οφείλει και μπορεί να αποτελέσει αυτό το φυτίλι κόντρα στον ψηφισμένο νόμο, κόντρα στις κυβερνητικές απειλές για χαμένα εξάμηνα, κόντρα στην προπαγάνδα των ΜΜΕ, κόντρα στις επιταγές και τα συμφέροντα της αγοράς. </w:t>
      </w:r>
    </w:p>
    <w:p>
      <w:pPr>
        <w:pStyle w:val="Normal"/>
        <w:tabs>
          <w:tab w:val="clear" w:pos="720"/>
          <w:tab w:val="left" w:pos="360" w:leader="none"/>
        </w:tabs>
        <w:spacing w:before="0" w:after="0"/>
        <w:ind w:right="118" w:firstLine="142"/>
        <w:jc w:val="both"/>
        <w:rPr>
          <w:rFonts w:cs="Arial"/>
          <w:sz w:val="24"/>
          <w:szCs w:val="24"/>
        </w:rPr>
      </w:pPr>
      <w:r>
        <w:rPr>
          <w:rFonts w:cs="Arial"/>
          <w:sz w:val="24"/>
          <w:szCs w:val="24"/>
        </w:rPr>
        <w:t xml:space="preserve">Αυτή τη στιγμή βρισκόμαστε στην πέμπτη εβδομάδα φοιτητικών κινητοποιήσεων με εκατοντάδες κατειλημμένες σχολές πανελλαδικά, μαχητικές φοιτητικές πορείες και άνοιγμα του αγώνα των φοιτητών σε όλες τις βαθμίδες της εκπαίδευσης και της κοινωνίας συνολικότερα. Τα μέλη ΔΕΠ νιώθοντας την πίεση των φοιτητών αναγκάστηκαν να πάρουν απόφαση μη εφαρμογής των μεταβατικών διατάξεων για την συγκρότηση των Συμβουλίων Διοίκησης και ξεκαθάρισαν πως αυτοί έχουν το λόγο για την εξεταστική και το εξάμηνο και όχι το υπουργείο. Βέβαια, αυτά δεν είναι αρκετά και εμείς τους καλούμε να παλέψουν από τα κάτω με απεργίες διαρκείας για την ανατροπή του νόμου, μακριά από την φιλοκυβερνητική (ΠΑΣΚΕ) ηγεσία της ΠΟΣΔΕΠ. Την Κυριακή φοιτητές, ύστερα από απόφαση του συντονιστικού γενικών συνελεύσεων και καταλήψεων, έκαναν κατάληψη για κάποιες ώρες στην κρατική τηλεόραση με αίτημα να βγουν στο βραδινό δελτίο ειδήσεων να μιλήσουν για το νέο νόμο της Διαμαντοπούλου, γιατί αντιτίθενται στο ξεπούλημα των δημόσιων πανεπιστημίων και της παιδείας στις επιχειρήσεις, την κατάργηση του ασύλου κ.τ.λ, κάτι που δεν τους επέτρεψαν διακόπτοντας το δελτίο και παίζοντας άσχετα προγράμματα. Ο αγώνας του φοιτητικού κινήματος για πραγματικά δημόσια και δωρεάν παιδεία για όλους, χωρίς ταξικούς φραγμούς, μια παιδεία που θα εξυπηρετεί τις κοινωνικές ανάγκες κι όχι τις ανάγκες της αγοράς, αφορά όλη την κοινωνία και γι αυτό πρέπει να συμπορευτεί στο δρόμο και στο περιεχόμενο με το μαθητικό και κυρίως το εργατικό κίνημα. Τα πρώτα βήματα έγιναν με το προηγούμενο πανελλαδικό-πανεκπαιδευτικό συλλαλητήριο, ενώ την επόμενη εβδομάδα στις 5 Οκτώβρη έχει καλεστεί πανεργατική απεργία και πορεία, όπου θα πρέπει να συμμετέχουν και οι φοιτητικοί σύλλογοι παλεύοντας για την ανατροπή όλων των αντεργατικών μέτρων που έχουν καταστρατηγήσει κοινωνικά κεκτημένα αιώνων και εξαναγκάζουν τη γενιά μας στην ανεργία, τη μετανάστευση και την εξαθλίωση. </w:t>
      </w:r>
    </w:p>
    <w:p>
      <w:pPr>
        <w:pStyle w:val="Normal"/>
        <w:tabs>
          <w:tab w:val="clear" w:pos="720"/>
          <w:tab w:val="left" w:pos="360" w:leader="none"/>
        </w:tabs>
        <w:spacing w:before="0" w:after="0"/>
        <w:ind w:right="118" w:firstLine="142"/>
        <w:jc w:val="both"/>
        <w:rPr>
          <w:rFonts w:cs="Arial"/>
          <w:sz w:val="24"/>
          <w:szCs w:val="24"/>
        </w:rPr>
      </w:pPr>
      <w:r>
        <w:rPr>
          <w:rFonts w:cs="Arial"/>
          <w:sz w:val="24"/>
          <w:szCs w:val="24"/>
        </w:rPr>
      </w:r>
    </w:p>
    <w:p>
      <w:pPr>
        <w:pStyle w:val="Normal"/>
        <w:tabs>
          <w:tab w:val="clear" w:pos="720"/>
          <w:tab w:val="left" w:pos="360" w:leader="none"/>
        </w:tabs>
        <w:spacing w:before="0" w:after="0"/>
        <w:ind w:right="118" w:firstLine="142"/>
        <w:jc w:val="both"/>
        <w:rPr>
          <w:rFonts w:cs="Arial"/>
          <w:sz w:val="24"/>
          <w:szCs w:val="24"/>
        </w:rPr>
      </w:pPr>
      <w:r>
        <w:rPr>
          <w:rFonts w:cs="Arial"/>
          <w:sz w:val="24"/>
          <w:szCs w:val="24"/>
        </w:rPr>
        <w:t xml:space="preserve">Το νέο </w:t>
      </w:r>
      <w:r>
        <w:rPr>
          <w:rFonts w:cs="Arial"/>
          <w:b/>
          <w:sz w:val="24"/>
          <w:szCs w:val="24"/>
          <w:u w:val="single"/>
        </w:rPr>
        <w:t>νομοσχέδιο της Διαμαντοπούλου</w:t>
      </w:r>
      <w:r>
        <w:rPr>
          <w:rFonts w:cs="Arial"/>
          <w:sz w:val="24"/>
          <w:szCs w:val="24"/>
        </w:rPr>
        <w:t xml:space="preserve">, που βέβαια δεν είναι και τόσο νέο, καθώς περιλαμβάνει τους ίδιους κεντρικούς άξονες με άλλα νομοσχέδια που μάταια προσπαθούν να εφαρμόσουν από το 1978, αποτελεί βασικό κομμάτι της κυβερνητικής πολιτικής και των μεταρρυθμίσεων που θέλει να επιβάλλει το κεφάλαιο ώστε να ξεπεράσει την κρίση του. </w:t>
      </w:r>
    </w:p>
    <w:p>
      <w:pPr>
        <w:pStyle w:val="Normal"/>
        <w:tabs>
          <w:tab w:val="clear" w:pos="720"/>
          <w:tab w:val="left" w:pos="360" w:leader="none"/>
        </w:tabs>
        <w:spacing w:before="0" w:after="0"/>
        <w:ind w:right="118" w:firstLine="142"/>
        <w:jc w:val="both"/>
        <w:rPr>
          <w:rFonts w:cs="Arial"/>
          <w:sz w:val="24"/>
          <w:szCs w:val="24"/>
        </w:rPr>
      </w:pPr>
      <w:r>
        <w:rPr>
          <w:rFonts w:cs="Arial"/>
          <w:b/>
          <w:sz w:val="24"/>
          <w:szCs w:val="24"/>
        </w:rPr>
        <w:t>Πρώτον, επιχειρούν ξεκάθαρα να χαρίσουν ένα νέο πεδίο κερδοφορίας στο ιδιωτικό κεφάλαιο, αυτό του εκπαιδευτικού συστήματος</w:t>
      </w:r>
      <w:r>
        <w:rPr>
          <w:rFonts w:cs="Arial"/>
          <w:sz w:val="24"/>
          <w:szCs w:val="24"/>
        </w:rPr>
        <w:t xml:space="preserve"> που υποβαθμίζεται συνεχώς και μειώνεται η κρατική χρηματοδοτηση, ώστε να μπορούν οι επιχειρήσεις να εισβάλουν διοικητικά σε αυτό και άρα να επιβάλλουν τους δικούς τους όρους λειτουργίας και να καθορίσουν το τι θα μαθαίνουμε μα βάση τα δικά τους συμφέροντα. Φέτος έκλεισαν 2.500 σχολεία, διορίστηκαν ελάχιστοι εκπαιδευτικοί με αποτέλεσμα να υπάρχουν πολλές ελλείψεις σε καθηγητές ή να δημιουργούνται τμήματα των 40 μαθητών, ενώ αντί για βιβλία δόθηκαν σημειώσεις και </w:t>
      </w:r>
      <w:r>
        <w:rPr>
          <w:rFonts w:cs="Arial"/>
          <w:sz w:val="24"/>
          <w:szCs w:val="24"/>
          <w:lang w:val="en-US"/>
        </w:rPr>
        <w:t>dvd</w:t>
      </w:r>
      <w:r>
        <w:rPr>
          <w:rFonts w:cs="Arial"/>
          <w:sz w:val="24"/>
          <w:szCs w:val="24"/>
        </w:rPr>
        <w:t xml:space="preserve">! Όσον αφορά στα πανεπιστήμια, ο νόμος συνδέει άμεσα τη χρηματοδότηση των πανεπιστήμιων με την αξιολόγηση, αναγκάζοντάς τα να εναρμονιστούν πλήρως με τους κανόνες της αγοράς και να αναζητούν χρηματοδότηση από ιδιώτες, οι οποίοι βέβαια θα διαμορφώνουν το περιεχόμενο των σπουδών μας και θα εκμεταλλεύονται το έργο που θα παράγουμε. Επίσης, η φοιτητική μέριμνα όπως την ξέραμε μέχρι τώρα καταργείται, ένα νομικό πρόσωπο ιδιωτικού δικαίου με τη μορφή ανώνυμης εταιρίας θα την διαχειρίζεται και θα επιχειρεί να βγάλει κέρδος από αυτήν, ενώ δεν υπάρχει καμία δέσμευση για την δωρεάν παροχή συγγραμμάτων, σίτισης ή στέγασης των φοιτητών. </w:t>
      </w:r>
    </w:p>
    <w:p>
      <w:pPr>
        <w:pStyle w:val="Normal"/>
        <w:tabs>
          <w:tab w:val="clear" w:pos="720"/>
          <w:tab w:val="left" w:pos="360" w:leader="none"/>
        </w:tabs>
        <w:spacing w:before="0" w:after="0"/>
        <w:ind w:right="118" w:firstLine="142"/>
        <w:jc w:val="both"/>
        <w:rPr/>
      </w:pPr>
      <w:r>
        <w:rPr>
          <w:rFonts w:cs="Arial"/>
          <w:b/>
          <w:sz w:val="24"/>
          <w:szCs w:val="24"/>
        </w:rPr>
        <w:t>Δεύτερον, θέλουν να δημιουργήσουν ένα νέο τύπο μαθητή εντατικοποιημένο, ανταγωνιστικό και πειθήνιο και να διαμορφώσουν ένα νέο απολυταρχικό καθεστώς μέσα στα πανεπιστήμια, όπου δεν θα χωρά καμία φωνή αντίστασης και ανατροπής.</w:t>
      </w:r>
      <w:r>
        <w:rPr>
          <w:rFonts w:cs="Arial"/>
          <w:sz w:val="24"/>
          <w:szCs w:val="24"/>
        </w:rPr>
        <w:t xml:space="preserve"> Οι σπουδές εντατικοποιούνται συνεχώς (προαπαιτούμενα μαθήματα, ν+2 όριο, διαγραφές, αυστηρά όρια εξεταστικών, …), έτσι ώστε να μην αφήνουν στους μαθητές και τους φοιτητές χρόνο να σκεφθούν και να διεκδικήσουν οτιδήποτε, καταργείται το δικαίωμα του συνδικαλισμού, της συγκροτημένης πολιτικής έκφρασης, αποδυναμώνοντας την δύναμη του συλλόγου, σαν όργανο υπεράσπισης των αναγκών των φοιτητών και αντικαθιστώντας τον από έναν μόνο εκπρόσωπο στο 15μελες Συμβούλιο Διοίκησης, ό οποίος δεν θα έχει ούτε καν δικαίωμα ψήφου. Καταργούν το άσυλο </w:t>
      </w:r>
      <w:r>
        <w:rPr>
          <w:sz w:val="24"/>
        </w:rPr>
        <w:t xml:space="preserve">γιατί δεν είναι ταιριαστό στα σχέδιά τους και στη φοβισμένη και φιμωμένη κοινωνία που θέλουν να φτιάξουν. Το άσυλο δεν είναι απλώς μια νομική διάταξη, έχει γεννηθεί μέσα από αγώνες με παλλαϊκές διαστάσεις. Κατοχυρώθηκε νομικά μετά από το δυναμικό εργατικό και φοιτητικό κίνημα των χρόνων μετά την πτώση της χούντας και είναι αυτό που πυροδότησε σημαντικούς αγώνες στο μακρινό αλλά και πρόσφατο παρελθόν, όπως ήταν ο ηρωικός αγώνας των 300 μεταναστών-εργατών στη νομική και είναι αυτό που θα γίνει κέντρο αγώνα όχι μόνο για τους φοιτητές, αλλά για όλα τα εκμεταλλευόμενα τμήματα της κοινωνίας που το τελευταίο διάστημα δέχονται μια επίθεση άνευ προηγουμένου. </w:t>
      </w:r>
    </w:p>
    <w:p>
      <w:pPr>
        <w:pStyle w:val="Normal"/>
        <w:tabs>
          <w:tab w:val="clear" w:pos="720"/>
          <w:tab w:val="left" w:pos="360" w:leader="none"/>
        </w:tabs>
        <w:spacing w:before="0" w:after="0"/>
        <w:ind w:right="118" w:firstLine="142"/>
        <w:jc w:val="both"/>
        <w:rPr>
          <w:sz w:val="24"/>
        </w:rPr>
      </w:pPr>
      <w:r>
        <w:rPr>
          <w:b/>
          <w:sz w:val="24"/>
        </w:rPr>
        <w:t>Τρίτον, με τις αλλαγές στα προγράμματα σπουδών και την ακόμα μεγαλύτερη διάσπαση των πτυχίων εντείνουν ακόμη περισσότερο τον εργασιακό μεσαίωνα</w:t>
      </w:r>
      <w:r>
        <w:rPr>
          <w:sz w:val="24"/>
        </w:rPr>
        <w:t xml:space="preserve"> που βιώνουν οι γονείς μας με τις ελαστικές σχέσεις εργασίας και τις ατομικές συμβάσεις που μας αφήνουν μόνους απέναντι στα εκάστοτε αφεντικά, χωρίς τη δυνατότητα να μπορούμε να διεκδικήσουμε συλλογικά τα επαγγελματικά μας δικαιώματα. Αντί για πτυχία θα παίρνουμε πιστοποιητικά γνώσεων που θα μας εξασφαλίζουν δουλειά μόνο για ένα μικρό χρονικό διάστημα, γιατί μετά θα πρέπει συνεχώς να μαζεύουμε πιστωτικές μονάδες και να επανακαταρτιζόμαστε, πολλές φορές πληρώνοντας διάφορα ΙΔΒΕ ή δουλεύοντας άμισθοι. Ήδη η ανεργία έχει βαρέσει κόκκινο με πάνω από 1.000.000 ανέργους και το εργατικό κόστος μειώθηκε κατά 3,7% τον τελευταίο χρόνο. </w:t>
      </w:r>
    </w:p>
    <w:p>
      <w:pPr>
        <w:pStyle w:val="Normal"/>
        <w:tabs>
          <w:tab w:val="clear" w:pos="720"/>
          <w:tab w:val="left" w:pos="360" w:leader="none"/>
        </w:tabs>
        <w:spacing w:before="0" w:after="0"/>
        <w:ind w:right="118" w:firstLine="142"/>
        <w:jc w:val="both"/>
        <w:rPr>
          <w:sz w:val="24"/>
        </w:rPr>
      </w:pPr>
      <w:r>
        <w:rPr>
          <w:sz w:val="24"/>
        </w:rPr>
      </w:r>
    </w:p>
    <w:p>
      <w:pPr>
        <w:pStyle w:val="Normal"/>
        <w:tabs>
          <w:tab w:val="clear" w:pos="720"/>
          <w:tab w:val="left" w:pos="360" w:leader="none"/>
        </w:tabs>
        <w:spacing w:before="0" w:after="0"/>
        <w:ind w:right="118" w:firstLine="142"/>
        <w:jc w:val="both"/>
        <w:rPr>
          <w:sz w:val="24"/>
        </w:rPr>
      </w:pPr>
      <w:r>
        <w:rPr>
          <w:b/>
          <w:sz w:val="24"/>
        </w:rPr>
        <w:t xml:space="preserve">Και φυσικά όλα αυτά δεν ήρθαν ξαφνικά κι αδικαιολόγητα. Είναι κομμάτι της συνολικής πολιτικής της κυβέρνησης του ΠΑΣΟΚ. </w:t>
      </w:r>
      <w:r>
        <w:rPr>
          <w:sz w:val="24"/>
        </w:rPr>
        <w:t>Η κυβέρνηση χρησιμοποιεί σαν πρόσχημα το δημόσιο χρέος και κρύβεται πίσω από τον μπαμπούλα ΕΕ-ΔΝΤ για να δικαιολογήσει την αντιλαϊκή πολιτική της που αναγκάζει τον κόσμο της δουλειάς να πληρώσει την κρίση. Όμως δεν πρόκειται για μια κρίση ελληνική, για μια κρίση που προέκυψε από την κακή οικονομική διαχείριση, όπως προσπαθούν να μας πείσει το ΠΑΣΟΚ και οι σύμμαχοί του. Πρόκειται για μια κρίση- δομικό στοιχείο του καπιταλισμού, του συστήματος που στηρίζεται στη συσσώρευση του πλούτου στα χέρια λίγων. Αυτούς τους λίγους προσπαθεί να σώσει τώρα η κυβέρνηση με την σταθερή βοήθεια όλων των αστικών κομμάτων. Προσπαθούν να μας τρομοκρατήσουν με τις δόσεις, για να επιβάλλουν συνεχώς καινούργια μετρά (φπα, φόρος ακινήτων, διάλυση δημοσίου….), ενώ από την αρχή δήλωναν πως τα μέτρα δε θα είναι προσωρινά και φυσικά  καταστέλλουν με τον πιο άγριο τρόπο οποιαδήποτε αντίδραση υπάρξει από εργαζόμενους, συνταξιούχους, ανέργους και φοιτητές. Επιτίθενται στις συγκεντρώσεις στις πλατειές  και στις διαδηλώσεις (στη ΔΕΘ ξόδεψαν 2 εκατ. ευρώ (!) για την αστυνομία), προσπαθώντας να φιμώσουν τον κόσμο, δείχνοντας ξεκάθαρα το πρόσωπο της «δημοκρατίας» τους. Δε μας τρομοκρατούν αλλά κάνουν ακόμα πιο φανερό για μας το ρόλο των αστικών κομμάτων και  τα αναπόφευκτα αδιέξοδα αυτού του συστήματος.</w:t>
      </w:r>
    </w:p>
    <w:p>
      <w:pPr>
        <w:pStyle w:val="Normal"/>
        <w:tabs>
          <w:tab w:val="clear" w:pos="720"/>
          <w:tab w:val="left" w:pos="360" w:leader="none"/>
        </w:tabs>
        <w:spacing w:before="0" w:after="0"/>
        <w:ind w:right="118" w:firstLine="142"/>
        <w:jc w:val="both"/>
        <w:rPr>
          <w:sz w:val="24"/>
        </w:rPr>
      </w:pPr>
      <w:r>
        <w:rPr>
          <w:sz w:val="24"/>
        </w:rPr>
      </w:r>
    </w:p>
    <w:p>
      <w:pPr>
        <w:pStyle w:val="Normal"/>
        <w:tabs>
          <w:tab w:val="clear" w:pos="720"/>
          <w:tab w:val="left" w:pos="360" w:leader="none"/>
        </w:tabs>
        <w:spacing w:before="0" w:after="0"/>
        <w:ind w:right="118" w:firstLine="142"/>
        <w:jc w:val="both"/>
        <w:rPr>
          <w:sz w:val="24"/>
        </w:rPr>
      </w:pPr>
      <w:r>
        <w:rPr>
          <w:b/>
          <w:sz w:val="24"/>
          <w:u w:val="single"/>
        </w:rPr>
        <w:t>Η προπαγάνδα τους δεν μας πείθει. Δεν θα πληρώσουμε εμείς την κρίση τους.</w:t>
      </w:r>
      <w:r>
        <w:rPr>
          <w:sz w:val="24"/>
        </w:rPr>
        <w:t xml:space="preserve"> Ίσα ίσα είναι ευκαιρία να σηκώσουμε το κεφάλι ψηλά και να διεκδικήσουμε μια αξιοπρεπή ζωή χωρίς ταξικούς φραγμούς και εκμετάλλευση. Πρέπει να παλέψουμε από κάθε μετερίζι, από το μικρότερο μέχρι το μεγαλύτερο. Ο Σύλλογος της ΦΕΠΑ εδώ και χρόνια βάζει αναχώματα στην πάγια πολιτική των αστικών κυβερνήσεων να ιδιωτικοποιήσουν τις εστίες και να διαλύσουν μια για πάντα το δημόσιο και δωρεάν χαρακτήρα της φοιτητικής μέριμνας. Έχουμε καταφέρει να μην εφαρμοστούν πολλές αντιδραστικές πτυχές των εκάστοτε νομοσχεδίων και εσωτερικών κανονισμών και παλεύουμε για  αναβάθμιση των εστιών, για τη λειτουργία τους με κοινωνικοοικονομικά κριτήρια και μόνο, για πρόσληψη δημόσιου, μόνιμου και επαρκούς προσωπικού, για να φύγουν τα σύγχρονα σκλαβοπάζαρα των εργολαβιών, για να μπορούν τα παιδιά της εργατικής τάξης να σπουδάζουν. </w:t>
      </w:r>
    </w:p>
    <w:p>
      <w:pPr>
        <w:pStyle w:val="Normal"/>
        <w:tabs>
          <w:tab w:val="clear" w:pos="720"/>
          <w:tab w:val="left" w:pos="360" w:leader="none"/>
        </w:tabs>
        <w:spacing w:before="0" w:after="0"/>
        <w:ind w:right="118" w:firstLine="142"/>
        <w:jc w:val="both"/>
        <w:rPr>
          <w:sz w:val="24"/>
        </w:rPr>
      </w:pPr>
      <w:r>
        <w:rPr>
          <w:b/>
          <w:sz w:val="24"/>
        </w:rPr>
        <w:t xml:space="preserve">Τώρα, οξύνεται όσο ποτέ η επίθεση στη </w:t>
      </w:r>
      <w:r>
        <w:rPr>
          <w:b/>
          <w:sz w:val="24"/>
          <w:u w:val="single"/>
        </w:rPr>
        <w:t>φοιτητική μέριμνα</w:t>
      </w:r>
      <w:r>
        <w:rPr>
          <w:b/>
          <w:sz w:val="24"/>
        </w:rPr>
        <w:t xml:space="preserve">, καθώς το ΕΙΝ καταργείται –ήδη έχουν σταλεί όλοι οι εργαζόμενοί του σε λίστες εφεδρείας- και οι εστίες θα διαχειρίζονται από τα νομικά πρόσωπα ιδιωτικού δικαίου που θα συγκροτήσει το κάθε πανεπιστήμιο σύμφωνα με το νόμο, και που θα δουλεύει με μορφή ανώνυμης εταιρείας, δηλαδή με σκοπό την αύξηση του κέρδους των πανεπιστημίων-Α.Ε. και όχι της παροχής φοιτητικής μέριμνας σε αυτούς που έχουν ανάγκη. </w:t>
      </w:r>
      <w:r>
        <w:rPr>
          <w:sz w:val="24"/>
        </w:rPr>
        <w:t xml:space="preserve">Δεν πρέπει να υπάρχει καμία αυταπάτη για το ότι εφαρμογή του νόμου σημαίνει επιβολή ενοικίου, αυταρχικοί εσωτερικοί κανονισμοί, πέταγμα στο δρόμο φοιτητών που δεν πληρώνουν ή δεν αριστεύουν στα μαθήματά τους ή ξεπερνούν το όριο ν+2 ανεξάρτητα με την οικονομική τους κατάσταση, σημαίνει πειθαρχικές ποινές για όσους τολμούν να είναι αριστεροί και να αγωνίζονται για τις ανάγκες τους, σημαίνει, επίσης, ότι πολλές εστίες θα κλείσουν. Ήδη στη ΦΕΕΜΠ ο διευθυντής της εστίας κάνει πλάνα για ενοίκια της τάξης των 150 και 200 ευρώ, για δημιουργία ιδιωτικού παρκινγκ και καφετέριας, ενώ το καλοκαίρι χωρίς να ενημερώσει κανέναν άλλαξε κλειδαριές σε δωμάτια οικοτρόφων που είχαν ξεπεράσει το προβλεπόμενο όριο φοίτησης! Βέβαια, στην εφορεία που καλέστηκε κατάφερε ο σύλλογος της ΦΕΕΜΠ -με την στήριξη και του δικού μας όπως είχε αποφασιστεί στην συνέλευσή μας- να δοθούν παρατάσεις με βάση κοινωνικοοικονομικά κριτήρια. Όσο εντείνεται η επίθεσή τους τόσο θα πρέπει να εντείνεται και να οργανώνεται και η δική μας απάντηση. Τα μόνα νικηφόρα όπλα μας είναι οι συλλογικοί αγώνες, γι αυτό πρέπει από εδώ και πέρα να δυναμώσουμε όλες τις διαδικασίες του συλλόγου, να μαζικοποιήσουμε τις γενικές συνελεύσεις και να μην πάμε βήμα πίσω από τις κατακτήσεις μας, βήμα πίσω από τα αιτήματά μας, βήμα πίσω από τις ανάγκες μας. </w:t>
      </w:r>
    </w:p>
    <w:p>
      <w:pPr>
        <w:pStyle w:val="Normal"/>
        <w:tabs>
          <w:tab w:val="clear" w:pos="720"/>
          <w:tab w:val="left" w:pos="360" w:leader="none"/>
        </w:tabs>
        <w:spacing w:before="0" w:after="0"/>
        <w:ind w:right="118" w:firstLine="142"/>
        <w:jc w:val="both"/>
        <w:rPr/>
      </w:pPr>
      <w:r>
        <w:rPr>
          <w:sz w:val="24"/>
        </w:rPr>
        <w:t xml:space="preserve">Μόνος δρόμος είναι η οργάνωση του αγώνα μας από τα κάτω, σε συμπόρευση με τους υπόλοιπους εστιακούς και φοιτητικούς συλλόγους των σχολών, αλλά και με την ένταξή του στον αγώνα για την ανατροπή συνολικά της πολιτικής της κυβέρνησης και του κεφαλαίου. Όλο τον περσινό χρόνο με μαζικές γενικές συνελεύσεις, μαχητικές κινητοποιήσεις στο Υπουργείο Παιδείας και καταλήψεις, καταφέραμε να τους δείξουμε πως </w:t>
      </w:r>
      <w:r>
        <w:rPr>
          <w:b/>
          <w:sz w:val="24"/>
          <w:u w:val="single"/>
        </w:rPr>
        <w:t xml:space="preserve">είμαστε αποφασισμένοι να παλέψουμε μέχρι τη νίκη για όσα μας ανήκουν και αυτό θα κάνουμε! </w:t>
      </w:r>
    </w:p>
    <w:p>
      <w:pPr>
        <w:pStyle w:val="Normal"/>
        <w:tabs>
          <w:tab w:val="clear" w:pos="720"/>
          <w:tab w:val="left" w:pos="360" w:leader="none"/>
        </w:tabs>
        <w:spacing w:before="0" w:after="0"/>
        <w:jc w:val="both"/>
        <w:rPr/>
      </w:pPr>
      <w:r>
        <w:rPr>
          <w:rFonts w:cs="Arial"/>
          <w:b/>
          <w:sz w:val="28"/>
          <w:szCs w:val="28"/>
          <w:u w:val="single"/>
        </w:rPr>
        <w:t>Απαιτούμε:</w:t>
      </w:r>
      <w:r>
        <w:rPr>
          <w:rFonts w:cs="Arial"/>
          <w:sz w:val="28"/>
          <w:szCs w:val="28"/>
        </w:rPr>
        <w:t xml:space="preserve"> </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Ανατροπή του νέου νόμου-εκτρόματος για την ανώτατη εκαπίδευση.</w:t>
      </w:r>
    </w:p>
    <w:p>
      <w:pPr>
        <w:pStyle w:val="Normal"/>
        <w:numPr>
          <w:ilvl w:val="0"/>
          <w:numId w:val="2"/>
        </w:numPr>
        <w:tabs>
          <w:tab w:val="clear" w:pos="720"/>
          <w:tab w:val="left" w:pos="142" w:leader="none"/>
        </w:tabs>
        <w:spacing w:before="0" w:after="0"/>
        <w:ind w:left="284" w:right="-24" w:hanging="284"/>
        <w:jc w:val="both"/>
        <w:rPr>
          <w:rFonts w:cs="Arial"/>
        </w:rPr>
      </w:pPr>
      <w:r>
        <w:rPr/>
        <w:t>Ανατροπή της κυβέρνησης και της πολιτικής του κεφαλαίου. Έξοδος από την ΕΕ και το ΔΝΤ.</w:t>
      </w:r>
    </w:p>
    <w:p>
      <w:pPr>
        <w:pStyle w:val="Normal"/>
        <w:numPr>
          <w:ilvl w:val="0"/>
          <w:numId w:val="2"/>
        </w:numPr>
        <w:tabs>
          <w:tab w:val="clear" w:pos="720"/>
          <w:tab w:val="left" w:pos="142" w:leader="none"/>
        </w:tabs>
        <w:spacing w:before="0" w:after="0"/>
        <w:ind w:left="284" w:right="-24" w:hanging="284"/>
        <w:jc w:val="both"/>
        <w:rPr/>
      </w:pPr>
      <w:r>
        <w:rPr>
          <w:rFonts w:cs="Arial"/>
        </w:rPr>
        <w:t>Ενιαία Πανεπιστημιακή εκπαίδευση, δημόσια και δωρεάν για όλους, χωρίς ταξικούς φραγμούς. Ένα ενιαίο πτυχίο ανά γνωστικό αντικείμενο.</w:t>
      </w:r>
    </w:p>
    <w:p>
      <w:pPr>
        <w:pStyle w:val="Normal"/>
        <w:numPr>
          <w:ilvl w:val="0"/>
          <w:numId w:val="2"/>
        </w:numPr>
        <w:tabs>
          <w:tab w:val="clear" w:pos="720"/>
          <w:tab w:val="left" w:pos="142" w:leader="none"/>
        </w:tabs>
        <w:spacing w:before="0" w:after="0"/>
        <w:ind w:left="284" w:right="-24" w:hanging="284"/>
        <w:jc w:val="both"/>
        <w:rPr>
          <w:rFonts w:cs="Arial"/>
        </w:rPr>
      </w:pPr>
      <w:r>
        <w:rPr>
          <w:rFonts w:cs="Calibri"/>
        </w:rPr>
        <w:t xml:space="preserve">Κατάργηση κάθε μορφής ιδιωτικής εκπαίδευσης. </w:t>
      </w:r>
    </w:p>
    <w:p>
      <w:pPr>
        <w:pStyle w:val="Normal"/>
        <w:numPr>
          <w:ilvl w:val="0"/>
          <w:numId w:val="2"/>
        </w:numPr>
        <w:tabs>
          <w:tab w:val="clear" w:pos="720"/>
          <w:tab w:val="left" w:pos="142" w:leader="none"/>
        </w:tabs>
        <w:spacing w:before="0" w:after="0"/>
        <w:ind w:left="284" w:right="-24" w:hanging="284"/>
        <w:jc w:val="both"/>
        <w:rPr>
          <w:rFonts w:cs="Arial"/>
        </w:rPr>
      </w:pPr>
      <w:r>
        <w:rPr>
          <w:rFonts w:cs="Calibri"/>
        </w:rPr>
        <w:t>Ανατροπή του Εθνικού Πλαισίου Προσόντων.  Απόσυρση των νόμων για Αξιολόγηση, ΙΔΒΕ, ΔΟΑΤΑΠ</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Καμία εστία να μην κλείσει, κανένας εργαζόμενος να μην απολυθεί.</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 xml:space="preserve">Δημόσια και δωρεάν σίτιση, στέγαση, συγγράμματα, μετακινήσεις. </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Καμία περικοπή στα πανεπιστήμια και την φοιτητική μέριμνα, τη σίτιση, τη στέγαση, τα συγγράμματα. Αύξηση του προϋπολογισμού για την παιδεία.</w:t>
      </w:r>
    </w:p>
    <w:p>
      <w:pPr>
        <w:pStyle w:val="Normal"/>
        <w:numPr>
          <w:ilvl w:val="0"/>
          <w:numId w:val="2"/>
        </w:numPr>
        <w:tabs>
          <w:tab w:val="clear" w:pos="720"/>
          <w:tab w:val="left" w:pos="142" w:leader="none"/>
        </w:tabs>
        <w:spacing w:before="0" w:after="0"/>
        <w:ind w:left="284" w:right="-24" w:hanging="284"/>
        <w:jc w:val="both"/>
        <w:rPr>
          <w:rFonts w:cs="Arial"/>
          <w:b/>
          <w:b/>
        </w:rPr>
      </w:pPr>
      <w:r>
        <w:rPr>
          <w:rFonts w:cs="Arial"/>
        </w:rPr>
        <w:t>Κάτω τα χέρια από το άσυλο. Διεύρυνση του ασύλου σε όλους τους κοινωνικούς χώρους.</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 xml:space="preserve">Να καταργηθεί το μνημόνιο και όλα τα νέα αντεργατικά μέτρα. </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 xml:space="preserve">Μόνιμη και σταθερή δουλειά για όλους με πλήρη εργασιακά και επαγγελματικά δικαιώματα. </w:t>
      </w:r>
    </w:p>
    <w:p>
      <w:pPr>
        <w:pStyle w:val="Normal"/>
        <w:numPr>
          <w:ilvl w:val="0"/>
          <w:numId w:val="2"/>
        </w:numPr>
        <w:tabs>
          <w:tab w:val="clear" w:pos="720"/>
          <w:tab w:val="left" w:pos="142" w:leader="none"/>
        </w:tabs>
        <w:spacing w:before="0" w:after="0"/>
        <w:ind w:left="284" w:right="-24" w:hanging="284"/>
        <w:jc w:val="both"/>
        <w:rPr>
          <w:rFonts w:cs="Arial"/>
        </w:rPr>
      </w:pPr>
      <w:r>
        <w:rPr>
          <w:rFonts w:cs="Calibri"/>
        </w:rPr>
        <w:t>Να καταργηθεί το επαίσχυντο Σύμφωνο πρώτης Απασχόλησης για τη νεολαία που ορίζει πρώτο μισθό τα 592€.</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Δωρεάν, αποκλειστικά δημόσια νοσοκομειακή περίθαλψη, σύγχρονη, ισότιμη και καθολική για όλους, για κάθε άνεργο, ανασφάλιστο και μετανάστη.</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Νομιμοποίηση των μεταναστών με ίσα εργατικά και κοινωνικά δικαιώματα.</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Να κλείσουν όλες οι ΝΑΤΟικές βάσεις. Έξοδος Ελλάδας από ΝΑΤΟ και ΕΕ.</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 xml:space="preserve">Κάτω το «σύμφωνο της πρώτης απασχόλησης» για την νεολαία. </w:t>
      </w:r>
    </w:p>
    <w:p>
      <w:pPr>
        <w:pStyle w:val="Normal"/>
        <w:numPr>
          <w:ilvl w:val="0"/>
          <w:numId w:val="2"/>
        </w:numPr>
        <w:tabs>
          <w:tab w:val="clear" w:pos="720"/>
          <w:tab w:val="left" w:pos="142" w:leader="none"/>
        </w:tabs>
        <w:spacing w:before="0" w:after="0"/>
        <w:ind w:left="284" w:right="-24" w:hanging="284"/>
        <w:jc w:val="both"/>
        <w:rPr>
          <w:rFonts w:cs="Arial"/>
        </w:rPr>
      </w:pPr>
      <w:r>
        <w:rPr/>
        <w:t xml:space="preserve">Άμεσος αφοπλισμός της αστυνομίας. Να διαλυθούν τώρα ΜΑΤ, ΟΠΚΕ και ΕΚΑΜ. </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Ανέγερση νέων εστιών, συντήρηση των ήδη υπαρχουσών και στελέχωσή τους με επαρκές, δημόσιο και μόνιμο προσωπικό.</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Ενιαίος δημόσιος φορέας διαχείρισης των εστιών, που θα χρηματοδοτείται απ’ ευθείας από τον κρατικό προϋπολογισμό και θα ελέγχεται από το φοιτητικό και το εργατικό κίνημα</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Εισδοχές με ταξικά κριτήρια και όχι με ανταποδοτικές λογικές.</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Κανένας εσωτερικός κανονισμός λειτουργίας –καμία επιβολή ενοικίου, εγγύησης.</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Κατοχύρωση όλων των παρατάσεων πέρα του ν+2 στην βάση κοινωνικοοικονομικών κριτηρίων και κατάργηση του ν+2 σαν όριο διαμονής.</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Ενιαίες λίστες εισδοχής φοιτητών. Κανένας διαχωρισμός ανά ίδρυμα, πρωτοετών και παλαιών ετών, Ελλήνων και αλλοδαπών , υποτρόφων και μη, όπου η υποτροφία θα προσμετρείται στα οικονομικά κριτήρια.</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Καμία παρακράτηση δωματίων από ΕΙΝ και ΕΚΠΑ για επινοικίαση.</w:t>
      </w:r>
    </w:p>
    <w:p>
      <w:pPr>
        <w:pStyle w:val="Normal"/>
        <w:numPr>
          <w:ilvl w:val="0"/>
          <w:numId w:val="2"/>
        </w:numPr>
        <w:tabs>
          <w:tab w:val="clear" w:pos="720"/>
          <w:tab w:val="left" w:pos="142" w:leader="none"/>
        </w:tabs>
        <w:spacing w:before="0" w:after="0"/>
        <w:ind w:left="284" w:right="-24" w:hanging="284"/>
        <w:jc w:val="both"/>
        <w:rPr>
          <w:rFonts w:cs="Arial"/>
        </w:rPr>
      </w:pPr>
      <w:r>
        <w:rPr>
          <w:rFonts w:cs="Arial"/>
        </w:rPr>
        <w:t>Παράδοση των κοινόχρηστων χώρων στους φοιτητές και χρηματοδότηση των πολιτιστικών ομάδων.</w:t>
      </w:r>
    </w:p>
    <w:p>
      <w:pPr>
        <w:pStyle w:val="Normal"/>
        <w:tabs>
          <w:tab w:val="clear" w:pos="720"/>
          <w:tab w:val="left" w:pos="330" w:leader="none"/>
        </w:tabs>
        <w:spacing w:before="0" w:after="0"/>
        <w:ind w:right="255" w:firstLine="284"/>
        <w:rPr>
          <w:rFonts w:cs="Arial"/>
          <w:sz w:val="16"/>
          <w:szCs w:val="16"/>
        </w:rPr>
      </w:pPr>
      <w:r>
        <w:rPr>
          <w:rFonts w:cs="Arial"/>
          <w:sz w:val="16"/>
          <w:szCs w:val="16"/>
        </w:rPr>
      </w:r>
    </w:p>
    <w:p>
      <w:pPr>
        <w:pStyle w:val="Normal"/>
        <w:tabs>
          <w:tab w:val="clear" w:pos="720"/>
          <w:tab w:val="left" w:pos="330" w:leader="none"/>
        </w:tabs>
        <w:spacing w:before="0" w:after="120"/>
        <w:ind w:right="255" w:firstLine="284"/>
        <w:rPr>
          <w:rFonts w:cs="Arial"/>
          <w:b/>
          <w:b/>
          <w:sz w:val="28"/>
          <w:szCs w:val="28"/>
          <w:u w:val="single"/>
        </w:rPr>
      </w:pPr>
      <w:r>
        <w:rPr>
          <w:rFonts w:cs="Arial"/>
          <w:b/>
          <w:sz w:val="28"/>
          <w:szCs w:val="28"/>
          <w:u w:val="single"/>
        </w:rPr>
        <w:t>Προχωράμε σε:</w:t>
      </w:r>
    </w:p>
    <w:p>
      <w:pPr>
        <w:pStyle w:val="Normal"/>
        <w:numPr>
          <w:ilvl w:val="0"/>
          <w:numId w:val="1"/>
        </w:numPr>
        <w:tabs>
          <w:tab w:val="clear" w:pos="720"/>
          <w:tab w:val="left" w:pos="284" w:leader="none"/>
        </w:tabs>
        <w:spacing w:before="0" w:after="120"/>
        <w:ind w:left="426" w:right="255" w:hanging="284"/>
        <w:jc w:val="both"/>
        <w:rPr/>
      </w:pPr>
      <w:r>
        <w:rPr>
          <w:rFonts w:cs="Arial"/>
          <w:u w:val="single"/>
        </w:rPr>
        <w:t>Εξώστρεφες κινήσεις</w:t>
      </w:r>
      <w:r>
        <w:rPr>
          <w:rFonts w:cs="Arial"/>
        </w:rPr>
        <w:t xml:space="preserve"> του αγώνα του συλλόγου και συνολικά του φοιτητικού κινήματος με μοίρασμα κειμένων σε σχολεία και γειτονιές την </w:t>
      </w:r>
      <w:r>
        <w:rPr>
          <w:rFonts w:cs="Arial"/>
          <w:b/>
          <w:u w:val="single"/>
        </w:rPr>
        <w:t>Τετάρτη 28/9</w:t>
      </w:r>
      <w:r>
        <w:rPr>
          <w:rFonts w:cs="Arial"/>
        </w:rPr>
        <w:t xml:space="preserve">. (προσυγκέντρωση στις 11:00 στο σαλόνι της Α). </w:t>
      </w:r>
    </w:p>
    <w:p>
      <w:pPr>
        <w:pStyle w:val="Normal"/>
        <w:numPr>
          <w:ilvl w:val="0"/>
          <w:numId w:val="1"/>
        </w:numPr>
        <w:tabs>
          <w:tab w:val="clear" w:pos="720"/>
          <w:tab w:val="left" w:pos="284" w:leader="none"/>
          <w:tab w:val="left" w:pos="330" w:leader="none"/>
        </w:tabs>
        <w:spacing w:before="0" w:after="120"/>
        <w:ind w:left="426" w:right="255" w:hanging="284"/>
        <w:jc w:val="both"/>
        <w:rPr/>
      </w:pPr>
      <w:r>
        <w:rPr>
          <w:rFonts w:cs="Arial"/>
        </w:rPr>
        <w:t xml:space="preserve">Συμμετοχή του συλλόγου στο </w:t>
      </w:r>
      <w:r>
        <w:rPr>
          <w:rFonts w:cs="Arial"/>
          <w:u w:val="single"/>
        </w:rPr>
        <w:t>πανεκπαιδευτικό συλλαλητήριο</w:t>
      </w:r>
      <w:r>
        <w:rPr>
          <w:rFonts w:cs="Arial"/>
        </w:rPr>
        <w:t xml:space="preserve"> την </w:t>
      </w:r>
      <w:r>
        <w:rPr>
          <w:rFonts w:cs="Arial"/>
          <w:b/>
          <w:u w:val="single"/>
        </w:rPr>
        <w:t>Παρασκευή 30/9</w:t>
      </w:r>
      <w:r>
        <w:rPr>
          <w:rFonts w:cs="Arial"/>
        </w:rPr>
        <w:t xml:space="preserve"> με προσυγκέντρωση στις 12 στα Προπύλαια (προσυγκέντρωση στις 11:30 στο σαλόνι της Α).</w:t>
      </w:r>
    </w:p>
    <w:p>
      <w:pPr>
        <w:pStyle w:val="Normal"/>
        <w:numPr>
          <w:ilvl w:val="0"/>
          <w:numId w:val="1"/>
        </w:numPr>
        <w:tabs>
          <w:tab w:val="clear" w:pos="720"/>
          <w:tab w:val="left" w:pos="284" w:leader="none"/>
        </w:tabs>
        <w:spacing w:before="0" w:after="120"/>
        <w:ind w:left="426" w:right="255" w:hanging="284"/>
        <w:jc w:val="both"/>
        <w:rPr/>
      </w:pPr>
      <w:r>
        <w:rPr>
          <w:rFonts w:cs="Arial"/>
        </w:rPr>
        <w:t xml:space="preserve">Συντονισμός του συλλόγου με τους υπόλοιπους εστιακούς και φοιτητικούς συλλόγους και συμμετοχή στο </w:t>
      </w:r>
      <w:r>
        <w:rPr>
          <w:rFonts w:cs="Arial"/>
          <w:u w:val="single"/>
        </w:rPr>
        <w:t>Συντονιστικό Γενικών Συνελεύσεων και Καταλήψεων</w:t>
      </w:r>
      <w:r>
        <w:rPr>
          <w:rFonts w:cs="Arial"/>
        </w:rPr>
        <w:t>.</w:t>
      </w:r>
    </w:p>
    <w:p>
      <w:pPr>
        <w:pStyle w:val="Normal"/>
        <w:numPr>
          <w:ilvl w:val="0"/>
          <w:numId w:val="1"/>
        </w:numPr>
        <w:tabs>
          <w:tab w:val="clear" w:pos="720"/>
          <w:tab w:val="left" w:pos="284" w:leader="none"/>
        </w:tabs>
        <w:spacing w:before="0" w:after="120"/>
        <w:ind w:left="426" w:right="255" w:hanging="284"/>
        <w:jc w:val="both"/>
        <w:rPr/>
      </w:pPr>
      <w:r>
        <w:rPr>
          <w:rFonts w:cs="Arial"/>
        </w:rPr>
        <w:t xml:space="preserve">Συμμετοχή του συλλόγου στο </w:t>
      </w:r>
      <w:r>
        <w:rPr>
          <w:rFonts w:cs="Arial"/>
          <w:u w:val="single"/>
        </w:rPr>
        <w:t>πανεργατικό συλλαλητήριο</w:t>
      </w:r>
      <w:r>
        <w:rPr>
          <w:rFonts w:cs="Arial"/>
        </w:rPr>
        <w:t xml:space="preserve"> την </w:t>
      </w:r>
      <w:r>
        <w:rPr>
          <w:rFonts w:cs="Arial"/>
          <w:b/>
          <w:u w:val="single"/>
        </w:rPr>
        <w:t>Τετάρτη 5/10</w:t>
      </w:r>
      <w:r>
        <w:rPr>
          <w:rFonts w:cs="Arial"/>
        </w:rPr>
        <w:t xml:space="preserve"> μαζί με το Συντονισμό Πρωτοβάθμιων Σωματείων με προσυγκέντρωση στις 13:00 στο Μουσείο. (προσυγκέντρωση στις 12:30 στο σαλόνι της Α). </w:t>
      </w:r>
    </w:p>
    <w:p>
      <w:pPr>
        <w:pStyle w:val="Normal"/>
        <w:spacing w:before="0" w:after="0"/>
        <w:ind w:firstLine="284"/>
        <w:rPr>
          <w:rFonts w:cs="Arial"/>
        </w:rPr>
      </w:pPr>
      <w:r>
        <w:rPr>
          <w:rFonts w:cs="Arial"/>
        </w:rPr>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50:00Z</dcterms:created>
  <dc:creator>gely</dc:creator>
  <dc:description/>
  <cp:keywords/>
  <dc:language>en-US</dc:language>
  <cp:lastModifiedBy>Nikos</cp:lastModifiedBy>
  <dcterms:modified xsi:type="dcterms:W3CDTF">2014-04-01T11:46:00Z</dcterms:modified>
  <cp:revision>4</cp:revision>
  <dc:subject/>
  <dc:title>ΠΛΑΙΣΙΟ ΓΕΝΙΚΗΣ ΣΥΝΕΛΕΥΣΗΣ Σ</dc:title>
</cp:coreProperties>
</file>