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Πλαίσιο Γενικής Συνέλευσης του Συλλόγου οικοτρόφων ΦΕΠΑ 29/3/12</w:t>
      </w:r>
    </w:p>
    <w:p>
      <w:pPr>
        <w:pStyle w:val="Normal"/>
        <w:ind w:left="-709" w:right="-1050" w:hanging="0"/>
        <w:jc w:val="both"/>
        <w:rPr/>
      </w:pPr>
      <w:r>
        <w:rPr>
          <w:sz w:val="24"/>
          <w:szCs w:val="24"/>
        </w:rPr>
        <w:t>Με την ψήφιση του νέου μνημονίου η επίθεση των καπιταλιστών στα δικαιώματα των εργαζομένων  εντείνεται ακόμα περισσότερο με βασικό στόχο την δημιουργία ενός ευέλικτου και κατακερματισμένου δυναμικού χωρίς την δυνατότητα συλλογικών διεκδικήσεων. Από τις πρώτες μέρες εφαρμογής του νέου καθεστώτος στους χώρους δουλειάς μεγάλο τμήμα των εργαζομένων, υπό το φόβο της απόλυσης και της ανεργίας, έχουν εξαναγκαστεί από τους εργοδότες τους να υπογράψουν ατομικές συμβάσεις με νέες μεγάλες μειώσεις στις αποδοχές τους,  όπως αναφέρεται στο καινούργιο μνημόνιο. Η κατάσταση γίνεται ακόμα πιο δραματική στους νεοεισερχόμενους όπου παίρνει μεγάλες διαστάσεις και η ανασφάλιστη εργασία, συνυπολογίζοντας και το σύμφωνο πρώτης απασχόλησης με βάση το οποίο οι νέοι έως 25 ετών αμείβονται με το 75% του βασικού μισθού.  Ταυτόχρονα επιταχύνονται οι διαδικασίες της εφεδρείας για τους υπαλλήλους του δημόσιου τομέα όπου μέχρι το τέλος του έτους 15.000 άτομα θα οδηγηθούν στην ανεργία δημιουργώντας μεγάλα προβλήματα στο κομμάτι της πρόνοιας όπως η δημόσια υγεία και εκπαίδευση. Ήδη όμως από τώρα και παρά τους πανηγυρισμούς για την υπογραφή της δανειακής σύμβασης, το πολιτικό προσωπικό της αστικής τάξης και τα κόμματα της συγκυβέρνησης (ΠΑΣΟΚ-ΝΔ) αλλά και το ΛΑΟΣ, ετοιμάζουν τον επόμενο γύρω λεηλασίας των λαϊκών κεκτημένων λέγοντας ότι αν αποκλίνουν οι στόχοι «εξυγίανσης», όπως το ονομάζουν, του δημοσίου θα πάρουν νέα μέτρα.</w:t>
      </w:r>
    </w:p>
    <w:p>
      <w:pPr>
        <w:pStyle w:val="Normal"/>
        <w:ind w:left="-709" w:right="-1050" w:hanging="0"/>
        <w:jc w:val="both"/>
        <w:rPr/>
      </w:pPr>
      <w:r>
        <w:rPr>
          <w:sz w:val="24"/>
          <w:szCs w:val="24"/>
        </w:rPr>
        <w:t>Επιβάλλεται να τονιστεί ξανά ότι αναπόσπαστη συνιστώσα της επίθεσης κράτους και εργοδοτών είναι η αναδιάρθρωση στην πανεπιστημιακή εκπαίδευση. Με την εφαρμογή του νομοσχεδίου και την συγκρότηση των συμβουλίων διοίκησης μπαίνει ταφόπλακα στην δημόσια και δωρεάν παιδεία. Ήδη οι περικοπές στα συγγράμματα είναι εμφανείς και η λειτουργία των εστιατορίων των σχολών από των από τη νέα σεζόν δεν είναι σίγουρη. Τα προβλήματα από την ανύπαρκτη χρηματοδότηση των πανεπιστημίων γίνονται ακόμα πιο σοβαρά από το κούρεμα «δημόσιου» χρέους. Η τράπεζα της ελλάδας ενημέρωσε τις διοικήσεις των πανεπιστημίων ότι μέρος των αποθεματικών τους, που είχαν πάρει την μορφή ομολόγων, έχουν χάσει πάνω από το 60% της αξίας τους μέσο της διαδικασίας του κουρέματος. Λόγο αυτής της κατάστασης η ικανότητα των ιδρυμάτων να ανταπεξέρχονται στα βασικά έξοδα τους δεν είναι καθόλου βέβαιη, με αποτέλεσμα να υπάρξουν νέες περικοπές στις φοιτητικές παροχές ή και κλείσιμο σχολών και τμημάτων. Σοβαρή ένδειξη για κάτι ανάλογο είναι ότι σήμερα το ΤΕΙ Αθήνας παρέμεινε κλειστό έστω και με τη μορφή διαμαρτυρίας, το οποίο θα επαναληφθεί και αύριο.</w:t>
      </w:r>
    </w:p>
    <w:p>
      <w:pPr>
        <w:pStyle w:val="Normal"/>
        <w:ind w:left="-709" w:right="-1050" w:hanging="0"/>
        <w:jc w:val="both"/>
        <w:rPr>
          <w:sz w:val="24"/>
          <w:szCs w:val="24"/>
        </w:rPr>
      </w:pPr>
      <w:r>
        <w:rPr>
          <w:sz w:val="24"/>
          <w:szCs w:val="24"/>
        </w:rPr>
        <w:t xml:space="preserve">Μέσα σε αυτή την κατάσταση η καθημερινότητα στην εστία μας αλλά και σε όλες πανελλαδικά πάει από το κακό στην εξαθλίωση. Μπορεί να λύθηκε το θέμα με την μισθοδοσία των εργαζομένων αλλά η εστία, για τις βασικές της ανάγκες, υπολειτουργεί. Η συντήρηση στα κτήρια είναι μηδαμινή που γίνεται πιο εμφανής στην β΄φεπα λόγο παλαιότητας και οι εργαζόμενη δεν έχουν τα απαραίτητα εργαλεία για να επιδιορθώσουν ότι μπορούν, με αποτέλεσμα να αγοράζουν οι ίδιοι όσα υλικά μπορούν. Σημαντικό πρόβλημα έχει ανακύψει εδώ και πολύ καιρό με την φύλαξη των κτηρίων. Εδώ και πολλούς μήνες το προσωπικό δεν επαρκεί ώστε να υπάρχει πλήρης προστασία ενώ για τις εστίες β, γ ,δ υπάρχει ένας φύλακας που εναλλάσσεται μεσημέρι και βράδυ. Οι ευθύνες για αυτή την κατάσταση γίνονται μπαλάκι μεταξύ Υπουργείου-ΕΚΠΑ και ΙΝΕΔΙΒΙΜ με την δικαιοδοσία πρακτικά για την πρόσληψη εργαζομένων να την έχει το ΙΝΕΔΙΒΙΜ. Απέναντι σε όλα αυτά ο σύλλογος πρέπει να απαιτήσει δημόσιο και μόνιμο προσωπικό και να κλείσει κάθε προσδοκία από πλευράς των υπευθύνων για την είσοδο </w:t>
      </w:r>
      <w:r>
        <w:rPr>
          <w:sz w:val="24"/>
          <w:szCs w:val="24"/>
          <w:lang w:val="en-US"/>
        </w:rPr>
        <w:t>security</w:t>
      </w:r>
      <w:r>
        <w:rPr>
          <w:sz w:val="24"/>
          <w:szCs w:val="24"/>
        </w:rPr>
        <w:t xml:space="preserve"> ή και συνολικότερης προσπάθειας ιδιωτικοποίησης των λειτουργιών της εστίας.   </w:t>
      </w:r>
    </w:p>
    <w:p>
      <w:pPr>
        <w:pStyle w:val="Normal"/>
        <w:ind w:left="-709" w:right="-1050" w:hanging="0"/>
        <w:jc w:val="both"/>
        <w:rPr/>
      </w:pPr>
      <w:r>
        <w:rPr>
          <w:sz w:val="24"/>
          <w:szCs w:val="24"/>
        </w:rPr>
        <w:t>Δεν θα μπορούσε, με αυτά τα δεδομένα, να μη ξεσπάσει ένα κύμα αντίδρασης και κινητοποίησης από μεγάλη μερίδα της εργαζόμενης τάξης και της νεολαίας ενάντια στο σχέδιο εξαθλίωσης και υποδούλωσης της στο κεφάλαιο, που αναδεικνύουν και πάλι την αναγκαιότητα η εργατική τάξη να αναζητήσει της δικές της δομές μακριά από τις ξεπουλημένες ηγεσίες της ΓΣΕΕ και της ΑΔΕΔΥ ώστε να φέρουν πραγματικά αποτελέσματα. Παρόλα αυτά σε κάθε απεργία, όπου συμμετέχουν όλο και μεγαλύτερα τμήματα των κατώτερων κοινωνικά στρωμάτων, έχει γίνει εμφανές μια μεγάλη αύξηση της χρήσης βίας από τους μηχανισμούς καταστολής με στόχο να διαλυθούν οι συγκεντρώσεις και να τρομοκρατηθεί ο λαός ώστε να δημιουργηθούν οι συνθήκες υποταγής και συναίνεσης για τα βάναυσα μέτρα. Χαρακτηριστικό γεγονός είναι τα πρωτοφανή στρατιωτικά μέτρα που πάρθηκαν για τις παρελάσεις σε όλη τη χώρα (για να αποτραπεί το ενδεχόμενο να αποτελέσουν μέσο έκφρασης της λαϊκής οργής από οργανώσεις της αριστεράς, διάφορες συλλογικότητες και συνελεύσεις γειτονιών) με την παρουσία 7.000 αστυνομικών, εκ των οποίων 4.000 στην Αθήνα, την χρησιμοποίηση ανδρών των ΕΚΑΜ, ελικοπτέρων και αποκλεισμό του κέντρου της πόλης. Επίσης είναι ενδεικτικό ότι χωρίς να σημειωθούν σημαντικά επεισόδια, σε Αθήνα και περιφέρεια, έγιναν 40 συλλήψεις και πάνω από 200 προσαγωγές.</w:t>
      </w:r>
    </w:p>
    <w:p>
      <w:pPr>
        <w:pStyle w:val="Normal"/>
        <w:ind w:left="-709" w:right="-1050" w:hanging="0"/>
        <w:jc w:val="both"/>
        <w:rPr>
          <w:sz w:val="24"/>
          <w:szCs w:val="24"/>
        </w:rPr>
      </w:pPr>
      <w:r>
        <w:rPr>
          <w:sz w:val="24"/>
          <w:szCs w:val="24"/>
        </w:rPr>
        <w:t xml:space="preserve">Στην προσπάθεια της η αστική τάξη και το κράτος να αποπροσανατολίσουν τους εργαζομένους από το μέλλον που τους ετοιμάζουν, αναθερμαίνουν το γεγονός με τους παράνομους μετανάστες και το παραεμπόριο, εντείνουν τις επιθέσεις από την πλευρά της αστυνομίας. Το τελευταίο χρονικό διάστημα στις σχολές της νομικής και της ασοεε η παρουσία των ματ είναι καθημερινή όπου τουλάχιστον για ένα μισάωρο της περικυκλώνουν με στόχο να προκαλέσουν επεισόδιο ενώ επί μονίμου βάσεως ασφαλίτες παρακολουθούν μικροπωλητές και φοιτητές.    </w:t>
      </w:r>
    </w:p>
    <w:p>
      <w:pPr>
        <w:pStyle w:val="Normal"/>
        <w:ind w:left="-709" w:right="-1050" w:hanging="0"/>
        <w:jc w:val="both"/>
        <w:rPr>
          <w:sz w:val="24"/>
          <w:szCs w:val="24"/>
        </w:rPr>
      </w:pPr>
      <w:r>
        <w:rPr>
          <w:rFonts w:cs="Calibri"/>
          <w:sz w:val="24"/>
          <w:szCs w:val="24"/>
        </w:rPr>
        <w:t xml:space="preserve"> </w:t>
      </w:r>
      <w:r>
        <w:rPr>
          <w:sz w:val="24"/>
          <w:szCs w:val="24"/>
        </w:rPr>
        <w:t xml:space="preserve">Μπροστά στη βάρβαρη επίθεση που δέχονται τα φτωχότερα κοινωνικά στρώματα εργαζόμενη και νεολαία καλούνται να επιλέξουν ανάμεσα στην υποταγή ή τον ανυποχώρητο αλλά και μακρύ αγώνα. Με διαδικασίες από τα κάτω μέσα σε χώρους δουλείας, γειτονιές και αμφιθέατρα. Να αποτρέψει ο σύλλογος μας κάθε απόπειρα ιδιωτικοποίησης και να απαιτήσει ένα ενιαίο δημόσιο φορέα διαχείρισης για τις εστίες που θα ανταποκρίνεται στις ανάγκες για σίτιση και στέγαση και μαζί με τους συλλόγους των σχολών να σταματήσει την διάλυση της δημόσιας και δωρεάν εκπαίδευσης.     </w:t>
      </w:r>
    </w:p>
    <w:p>
      <w:pPr>
        <w:pStyle w:val="Normal"/>
        <w:tabs>
          <w:tab w:val="clear" w:pos="720"/>
          <w:tab w:val="left" w:pos="426" w:leader="none"/>
        </w:tabs>
        <w:suppressAutoHyphens w:val="true"/>
        <w:ind w:right="-24" w:hanging="0"/>
        <w:jc w:val="both"/>
        <w:rPr/>
      </w:pPr>
      <w:r>
        <w:rPr>
          <w:rFonts w:cs="Calibri"/>
          <w:b/>
          <w:u w:val="single"/>
        </w:rPr>
        <w:t>Απαιτούμε:</w:t>
      </w:r>
      <w:r>
        <w:rPr>
          <w:rFonts w:cs="Calibri"/>
        </w:rPr>
        <w:t xml:space="preserve">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Ανατροπή του νέου νόμου-εκτρώματος για την ανώτατη εκπαίδευση.</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pPr>
      <w:r>
        <w:rPr/>
        <w:t>Ανατροπή της κυβέρνησης και της πολιτικής του κεφαλαίου. Έξοδος από την ΕΕ και το ΔΝΤ.</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Ενιαία Πανεπιστημιακή εκπαίδευση, δημόσια και δωρεάν για όλους, χωρίς ταξικούς φραγμούς. Ένα ενιαίο πτυχίο ανά γνωστικό αντικείμενο.</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pPr>
      <w:r>
        <w:rPr/>
        <w:t xml:space="preserve">Κατάργηση κάθε μορφής ιδιωτικής εκπαίδευσης.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pPr>
      <w:r>
        <w:rPr/>
        <w:t>Ανατροπή του Εθνικού Πλαισίου Προσόντων.  Απόσυρση των νόμων για Αξιολόγηση, ΙΔΒΕ, ΔΟΑΤΑΠ</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Καμία εστία να μην κλείσει, κανένας εργαζόμενος να μην απολυθεί.</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 xml:space="preserve">Δημόσια και δωρεάν σίτιση, στέγαση, συγγράμματα, μετακινήσεις.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Αύξηση του προϋπολογισμού για την παιδεί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Κάτω τα χέρια από το άσυλο. Διεύρυνση του ασύλου σε όλους τους κοινωνικούς χώρους, καθώς και στα σχολεί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 xml:space="preserve">Να καταργηθεί το μνημόνιο και όλα τα νέα αντεργατικά μέτρα.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 xml:space="preserve">Μόνιμη και σταθερή δουλειά για όλους με πλήρη εργασιακά και επαγγελματικά δικαιώματα.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pPr>
      <w:r>
        <w:rPr/>
        <w:t>Να καταργηθεί το επαίσχυντο Σύμφωνο πρώτης Απασχόλησης για τη νεολαία που ορίζει πρώτο μισθό τα 510€.</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Νομιμοποίηση των μεταναστών με ίσα εργατικά και κοινωνικά δικαιώματ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Να κλείσουν όλες οι ΝΑΤΟικές βάσεις. Έξοδος Ελλάδας από ΝΑΤΟ και ΕΕ.</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pPr>
      <w:r>
        <w:rPr/>
        <w:t xml:space="preserve">Άμεσος αφοπλισμός της αστυνομίας. Να διαλυθούν τώρα ΜΑΤ, ΔΙΑΣ, «Δ», ΟΠΚΕ και ΕΚΑΜ.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Ανέγερση νέων εστιών, συντήρηση των ήδη υπαρχουσών και στελέχωσή τους με επαρκές, δημόσιο και μόνιμο προσωπικό.</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Εισδοχές με ταξικά κριτήρια και όχι με ανταποδοτικές λογικές.</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Κανένας εσωτερικός κανονισμός λειτουργίας –καμία επιβολή ενοικίου, εγγύησης.</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άται στα οικονομικά κριτήρι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Καμία παρακράτηση δωματίων από ΕΙΝ και ΕΚΠΑ για επινοικίαση.</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rPr>
      </w:pPr>
      <w:r>
        <w:rPr>
          <w:rFonts w:cs="Arial"/>
        </w:rPr>
        <w:t>Παράδοση των κοινόχρηστων χώρων στους φοιτητές και χρηματοδότηση των πολιτιστικών ομάδων.</w:t>
      </w:r>
    </w:p>
    <w:p>
      <w:pPr>
        <w:pStyle w:val="Normal"/>
        <w:jc w:val="both"/>
        <w:rPr>
          <w:rFonts w:cs="Arial"/>
        </w:rPr>
      </w:pPr>
      <w:r>
        <w:rPr>
          <w:rFonts w:cs="Arial"/>
        </w:rPr>
      </w:r>
    </w:p>
    <w:p>
      <w:pPr>
        <w:pStyle w:val="NoSpacing"/>
        <w:tabs>
          <w:tab w:val="clear" w:pos="720"/>
          <w:tab w:val="left" w:pos="3195" w:leader="none"/>
        </w:tabs>
        <w:jc w:val="both"/>
        <w:rPr>
          <w:b/>
          <w:b/>
          <w:sz w:val="24"/>
          <w:szCs w:val="24"/>
          <w:u w:val="single"/>
        </w:rPr>
      </w:pPr>
      <w:r>
        <w:rPr>
          <w:b/>
          <w:sz w:val="24"/>
          <w:szCs w:val="24"/>
          <w:u w:val="single"/>
        </w:rPr>
        <w:t>Προχωράμε σε:</w:t>
      </w:r>
    </w:p>
    <w:p>
      <w:pPr>
        <w:pStyle w:val="Normal"/>
        <w:spacing w:before="0" w:after="200"/>
        <w:ind w:left="-709" w:right="-1050" w:hanging="0"/>
        <w:jc w:val="both"/>
        <w:rPr>
          <w:b/>
          <w:b/>
          <w:sz w:val="24"/>
          <w:szCs w:val="24"/>
          <w:u w:val="single"/>
        </w:rPr>
      </w:pPr>
      <w:r>
        <w:rPr>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Wingdings 2"/>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8:00Z</dcterms:created>
  <dc:creator>Sudavar</dc:creator>
  <dc:description/>
  <cp:keywords/>
  <dc:language>en-US</dc:language>
  <cp:lastModifiedBy>Nikos</cp:lastModifiedBy>
  <dcterms:modified xsi:type="dcterms:W3CDTF">2014-04-01T11:51:00Z</dcterms:modified>
  <cp:revision>3</cp:revision>
  <dc:subject/>
  <dc:title/>
</cp:coreProperties>
</file>