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32"/>
          <w:szCs w:val="32"/>
          <w:u w:val="single"/>
          <w:lang w:val="en-US" w:eastAsia="en-US"/>
        </w:rPr>
        <w:t>Πλαίσιο για τη Γενική Συνέλευση</w:t>
      </w:r>
      <w:r>
        <w:rPr>
          <w:rFonts w:cs="Arial" w:ascii="Arial" w:hAnsi="Arial"/>
          <w:b/>
          <w:sz w:val="32"/>
          <w:szCs w:val="32"/>
          <w:u w:val="single"/>
        </w:rPr>
        <w:t xml:space="preserve"> του Συλλόγου Οικοτρόφων Φ.Ε.Π.Α. στις 30/11/2011</w:t>
      </w:r>
    </w:p>
    <w:p>
      <w:pPr>
        <w:pStyle w:val="Normal"/>
        <w:spacing w:before="0" w:after="0"/>
        <w:ind w:firstLine="567"/>
        <w:jc w:val="both"/>
        <w:rPr>
          <w:rFonts w:ascii="Arial" w:hAnsi="Arial" w:cs="Arial"/>
          <w:b/>
          <w:b/>
          <w:sz w:val="16"/>
          <w:szCs w:val="16"/>
          <w:u w:val="single"/>
        </w:rPr>
      </w:pPr>
      <w:r>
        <w:rPr>
          <w:rFonts w:cs="Arial" w:ascii="Arial" w:hAnsi="Arial"/>
          <w:b/>
          <w:sz w:val="16"/>
          <w:szCs w:val="16"/>
          <w:u w:val="single"/>
        </w:rPr>
      </w:r>
    </w:p>
    <w:p>
      <w:pPr>
        <w:pStyle w:val="Normal"/>
        <w:spacing w:before="0" w:after="0"/>
        <w:ind w:firstLine="567"/>
        <w:jc w:val="both"/>
        <w:rPr>
          <w:rFonts w:ascii="Arial" w:hAnsi="Arial" w:cs="Arial"/>
          <w:sz w:val="16"/>
          <w:szCs w:val="16"/>
        </w:rPr>
      </w:pPr>
      <w:r>
        <w:rPr>
          <w:rFonts w:cs="Arial" w:ascii="Arial" w:hAnsi="Arial"/>
          <w:b/>
          <w:sz w:val="24"/>
          <w:szCs w:val="24"/>
        </w:rPr>
        <w:t>Μετά από τη δημιουργία της νέας συγκυβέρνησης του μαύρου μετώπου ΠΑΣΟΚ-ΝΔ-ΛΑΟΣ, ο ελληνικός λαός συνεχίζει να πλήττεται από τις επιλογές των κυβερνήσεων του κεφαλαίου σε παιδεία, υγεία και εργασία. Η κυβέρνηση αστικής συνεργασίας λοιπόν, με πρωθυπουργό τον κοινώς αποδεκτό από την ΕΕ και το ΔΝΤ, τραπεζίτη Λουκά Παπαδήμο έρχεται να ολοκληρώσει το έργο της προηγούμενης κυβέρνησης του ΠΑΣΟΚ, δηλαδή να περάσει ακόμη περισσότερα μέτρα ενάντια στους εργαζόμενους και το λαό έχοντας ως βασικότερο στόχο την εφαρμογή των αποφάσεων της 26</w:t>
      </w:r>
      <w:r>
        <w:rPr>
          <w:rFonts w:cs="Arial" w:ascii="Arial" w:hAnsi="Arial"/>
          <w:b/>
          <w:sz w:val="24"/>
          <w:szCs w:val="24"/>
          <w:vertAlign w:val="superscript"/>
        </w:rPr>
        <w:t>ης</w:t>
      </w:r>
      <w:r>
        <w:rPr>
          <w:rFonts w:cs="Arial" w:ascii="Arial" w:hAnsi="Arial"/>
          <w:b/>
          <w:sz w:val="24"/>
          <w:szCs w:val="24"/>
        </w:rPr>
        <w:t xml:space="preserve"> Οκτωβρίου  κινούμενο στον άξονα της εκταμίευσης της έκτης δόσης και της εφαρμογής όλων των αντιλαϊκών μέτρων που επιβάλει το κεφάλαιο. Πιστός σύμμαχος του μαύρου αυτού μετώπου που περιέχει τεχνοκράτες και φασίστες υπουργούς είναι τα ΜΜΕ, τα οποία ως άριστα δεκανίκια του συστήματος κάνουν λόγο για τη σωτηρία της χώρας τη στιγμή που είναι ολοφάνερο πως η συγκυβέρνηση του κεφαλαίου έχει ως μοναδικό στόχο να καταργήσει ότι έχει απομείνει από τα οικονομικά, κοινωνικά και δημοκρατικά δικαιώματα του λαού οδηγώντας τον ακόμη περισσότερο στη φτώχεια και την εξαθλίωση. </w:t>
      </w:r>
    </w:p>
    <w:p>
      <w:pPr>
        <w:pStyle w:val="Normal"/>
        <w:spacing w:before="0" w:after="0"/>
        <w:ind w:firstLine="567"/>
        <w:jc w:val="both"/>
        <w:rPr>
          <w:rFonts w:ascii="Arial" w:hAnsi="Arial" w:cs="Arial"/>
          <w:sz w:val="24"/>
          <w:szCs w:val="24"/>
        </w:rPr>
      </w:pPr>
      <w:r>
        <w:rPr>
          <w:rFonts w:cs="Arial" w:ascii="Arial" w:hAnsi="Arial"/>
          <w:sz w:val="24"/>
          <w:szCs w:val="24"/>
        </w:rPr>
        <w:t xml:space="preserve">Έχουν εξαπολύσει ολομέτωπη επίθεση στην πλειοψηφία της κοινωνίας, στους εργαζόμενους, τους συνταξιούχους, τους ψυχικά αρρώστους και στη νεολαία. Καταργούν το κράτος πρόνοιας και ετοιμάζουν το έδαφος για την πλήρη ιδιωτικοποίηση του συστήματος υγείας και εκπαίδευσης. Το </w:t>
      </w:r>
      <w:r>
        <w:rPr>
          <w:rFonts w:cs="Arial" w:ascii="Arial" w:hAnsi="Arial"/>
          <w:b/>
          <w:sz w:val="24"/>
          <w:szCs w:val="24"/>
          <w:u w:val="single"/>
        </w:rPr>
        <w:t>νομοσχέδιο της Διαμαντοπούλου</w:t>
      </w:r>
      <w:r>
        <w:rPr>
          <w:rFonts w:cs="Arial" w:ascii="Arial" w:hAnsi="Arial"/>
          <w:sz w:val="24"/>
          <w:szCs w:val="24"/>
        </w:rPr>
        <w:t xml:space="preserve"> αποτελεί βασικό κομμάτι της κυβερνητικής πολιτικής και των μεταρρυθμίσεων που θέλει να επιβάλλει το κεφάλαιο καταργώντας και τα τελευταία ψήγματα της δημόσιας και δωρεάν τριτοβάθμιας εκπαίδευσης.</w:t>
      </w:r>
    </w:p>
    <w:p>
      <w:pPr>
        <w:pStyle w:val="Normal"/>
        <w:tabs>
          <w:tab w:val="clear" w:pos="720"/>
          <w:tab w:val="left" w:pos="360" w:leader="none"/>
        </w:tabs>
        <w:spacing w:before="0" w:after="0"/>
        <w:ind w:right="118" w:firstLine="567"/>
        <w:jc w:val="both"/>
        <w:rPr>
          <w:rFonts w:ascii="Arial" w:hAnsi="Arial" w:cs="Arial"/>
          <w:sz w:val="24"/>
          <w:szCs w:val="24"/>
        </w:rPr>
      </w:pPr>
      <w:r>
        <w:rPr>
          <w:rFonts w:cs="Arial" w:ascii="Arial" w:hAnsi="Arial"/>
          <w:b/>
          <w:sz w:val="24"/>
          <w:szCs w:val="24"/>
        </w:rPr>
        <w:t>Πρώτον, όσον αφορά τα πανεπιστήμια, ο νόμος συνδέει άμεσα τη χρηματοδότηση τους με την αξιολόγηση</w:t>
      </w:r>
      <w:r>
        <w:rPr>
          <w:rFonts w:cs="Arial" w:ascii="Arial" w:hAnsi="Arial"/>
          <w:sz w:val="24"/>
          <w:szCs w:val="24"/>
        </w:rPr>
        <w:t xml:space="preserve">, αναγκάζοντάς τα να εναρμονιστούν πλήρως με τους κανόνες της αγοράς και να αναζητούν χρηματοδότηση από ιδιώτες, οι οποίοι όντας μέσα στα συμβούλια διοίκησης θα διαμορφώνουν το περιεχόμενο των σπουδών μας και θα εκμεταλλεύονται το έργο που θα παράγουμε. </w:t>
      </w:r>
      <w:r>
        <w:rPr>
          <w:rFonts w:cs="Arial" w:ascii="Arial" w:hAnsi="Arial"/>
          <w:b/>
          <w:sz w:val="24"/>
          <w:szCs w:val="24"/>
        </w:rPr>
        <w:t>Δεύτερον, δημιουργεί ένα νέο τύπο φοιτητή εντατικοποιημένο, ανταγωνιστικό και πειθήνιο και διαμορφώνει ένα νέο απολυταρχικό καθεστώς μέσα στα πανεπιστήμια, όπου δεν θα χωρά καμία φωνή αντίστασης και ανατροπής.</w:t>
      </w:r>
      <w:r>
        <w:rPr>
          <w:rFonts w:cs="Arial" w:ascii="Arial" w:hAnsi="Arial"/>
          <w:sz w:val="24"/>
          <w:szCs w:val="24"/>
        </w:rPr>
        <w:t xml:space="preserve"> </w:t>
      </w:r>
      <w:r>
        <w:rPr>
          <w:rFonts w:cs="Arial" w:ascii="Arial" w:hAnsi="Arial"/>
          <w:b/>
          <w:sz w:val="24"/>
          <w:szCs w:val="24"/>
        </w:rPr>
        <w:t>Τρίτον, με τις αλλαγές στα προγράμματα σπουδών και την ακόμα μεγαλύτερη διάσπαση των πτυχίων εντείνει ακόμη περισσότερο τον εργασιακό μεσαίωνα</w:t>
      </w:r>
      <w:r>
        <w:rPr>
          <w:rFonts w:cs="Arial" w:ascii="Arial" w:hAnsi="Arial"/>
          <w:sz w:val="24"/>
          <w:szCs w:val="24"/>
        </w:rPr>
        <w:t xml:space="preserve"> που βιώνουν ήδη οι γονείς μας με τις ελαστικές σχέσεις εργασίας και τις ατομικές συμβάσεις που μας αφήνουν μόνους απέναντι στα εκάστοτε αφεντικά, χωρίς τη δυνατότητα να μπορούμε να διεκδικήσουμε συλλογικά τα επαγγελματικά μας δικαιώματα. Κάποιες πτυχές αυτού του νομοσχεδίου έχουμε ήδη να εφαρμόζονται τόσο στα ΑΕΙ όσο και στα ΤΕΙ. Πολλά τμήματα είναι αυτή τη στιγμή κλειστά όχι εξαιτίας καταλήψεων (!) αλλά επειδή αδυνατούν να λειτουργήσουν και να καλύψουν τις πάγιες ανάγκες τους λόγω έλλειψης κρατικής χρηματοδότησης, όπως π.χ. τα ΤΕΙ Αθήνας. Πολλά συγγράμματα έχουν περικοπεί με αποτέλεσμα να αναγκάζονται οι φοιτητές να τα αγοράζουν.. Το φοιτητικό κίνημα έδωσε κάποιες μάχες ενάντια σ’ αυτό το νομοσχέδιο, κατάφερε να προκαλέσει τριγμούς στη κυβέρνηση  αλλά δεν κατάφερε να νικήσει.Ο αγώνας μας ενάντια σ’ αυτά που μας ετοιμάζουν δεν είναι μια κούρσα των 100 μέτρων αλλά ένας μαραθώνιος. Σ’ αυτόν τον αγώνα δεν χωρούν λογικές ανάθεσης και για να είναι νικηφόρος θα πρέπει να βαθύνει τα αιτήματά του και οι συνειδήσεις αυτών που συμμετέχουν στις συνελεύσεις και τις κινητοποιήσεις.</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both"/>
        <w:rPr/>
      </w:pPr>
      <w:r>
        <w:rPr>
          <w:rFonts w:cs="Arial" w:ascii="Arial" w:hAnsi="Arial"/>
          <w:sz w:val="24"/>
          <w:szCs w:val="24"/>
        </w:rPr>
        <w:t xml:space="preserve">Καθώς η επίθεση του κράτους στα εργασιακά δικαιώματα και κεκτημένα δεν έχει τέλος και το υπουργείο παιδείας επιδιώκει λυσσασμένα την εφαρμογή του νόμου-πλαίσιο, η </w:t>
      </w:r>
      <w:r>
        <w:rPr>
          <w:rFonts w:cs="Arial" w:ascii="Arial" w:hAnsi="Arial"/>
          <w:b/>
          <w:sz w:val="24"/>
          <w:szCs w:val="24"/>
          <w:u w:val="single"/>
        </w:rPr>
        <w:t>κατάσταση στις εστίες και στη φοιτητική μέριμνα</w:t>
      </w:r>
      <w:r>
        <w:rPr>
          <w:rFonts w:cs="Arial" w:ascii="Arial" w:hAnsi="Arial"/>
          <w:sz w:val="24"/>
          <w:szCs w:val="24"/>
        </w:rPr>
        <w:t xml:space="preserve"> συνολικότερα βρίσκεται σε μία φάση όπου το παλιό πεθαίνει αλλά  το καινούριο δεν έχει γεννηθεί ακόμα... </w:t>
      </w:r>
    </w:p>
    <w:p>
      <w:pPr>
        <w:pStyle w:val="Normal"/>
        <w:spacing w:before="0" w:after="0"/>
        <w:ind w:firstLine="567"/>
        <w:jc w:val="both"/>
        <w:rPr>
          <w:rFonts w:ascii="Arial" w:hAnsi="Arial" w:cs="Arial"/>
          <w:sz w:val="24"/>
          <w:szCs w:val="24"/>
        </w:rPr>
      </w:pPr>
      <w:r>
        <w:rPr>
          <w:rFonts w:cs="Arial" w:ascii="Arial" w:hAnsi="Arial"/>
          <w:sz w:val="24"/>
          <w:szCs w:val="24"/>
        </w:rPr>
        <w:t xml:space="preserve">Το ΕΙΝ έχει καταργηθεί εδώ και δύο εβδομάδες χωρίς να έχει γίνει ακόμη σαφές το τι θα γίνει με τους εργαζόμενους, το εστιατόριο και τους οικότροφους. </w:t>
      </w:r>
      <w:r>
        <w:rPr>
          <w:rFonts w:cs="Arial" w:ascii="Arial" w:hAnsi="Arial"/>
          <w:b/>
          <w:sz w:val="24"/>
          <w:szCs w:val="24"/>
        </w:rPr>
        <w:t>Η διοίκηση του ΕΙΝ, πριν καταργηθεί, είχε ήδη  καταθέσει στο υπουργείο την περιβόητη λίστα εργαζομένων που προτείνει να βγουν σε εφεδρεία</w:t>
      </w:r>
      <w:r>
        <w:rPr>
          <w:rFonts w:cs="Arial" w:ascii="Arial" w:hAnsi="Arial"/>
          <w:sz w:val="24"/>
          <w:szCs w:val="24"/>
        </w:rPr>
        <w:t xml:space="preserve"> -δηλαδή απομάκρυνση από την εργασία με μείωση μισθού κατά 40% για ένα χρόνο και μετά απόλυση- συμπεριλαμβάνοντας σε αυτήν όλους τους εργαζομένους του! Παράλληλα, </w:t>
      </w:r>
      <w:r>
        <w:rPr>
          <w:rFonts w:cs="Arial" w:ascii="Arial" w:hAnsi="Arial"/>
          <w:b/>
          <w:sz w:val="24"/>
          <w:szCs w:val="24"/>
        </w:rPr>
        <w:t>η διοίκηση του ΤΕΙ Αθήνας προφασιζόμενη οικονομική αδυναμία αποφάσισε ότι οι φοιτητές του δεν δικαιούνται πλέον σίτιση στα εστιατόρια των εστιών</w:t>
      </w:r>
      <w:r>
        <w:rPr>
          <w:rFonts w:cs="Arial" w:ascii="Arial" w:hAnsi="Arial"/>
          <w:sz w:val="24"/>
          <w:szCs w:val="24"/>
        </w:rPr>
        <w:t xml:space="preserve"> αλλά μόνο στις λέσχες των σχολών τους. Αυτή η κίνηση είχε ως κύριο στόχο της να μειώσει το κόστος για τον εργολάβο, καθώς είναι βέβαιο ότι οι φοιτητές που μένουν στις ΦΕΕΜΠ, ΦΕΑ και ΦΕΠΑ δεν θα πηγαίνουν σε καθημερινό επίπεδο να σιτίζονται στις λέσχες των σχολών τους. Φαίνεται, λοιπόν, ξεκάθαρα ότι στα σχέδια των διοικήσεων των διαφόρων εκπαιδευτικών ιδρυμάτων θεωρείται βέβαιο ότι </w:t>
      </w:r>
      <w:r>
        <w:rPr>
          <w:rFonts w:cs="Arial" w:ascii="Arial" w:hAnsi="Arial"/>
          <w:b/>
          <w:sz w:val="24"/>
          <w:szCs w:val="24"/>
        </w:rPr>
        <w:t>η διοίκηση και λειτουργία των εστιών θα περάσει στα χέρια των εκπαιδευτικών ιδρυμάτων- κάτι που προς το παρόν δεν επιθυμούν λόγω της έλλειψης κονδυλίων αλλά και για να μην βρεθούν απέναντι σε νέες φοιτητικές κινητοποιήσεις-</w:t>
      </w:r>
      <w:r>
        <w:rPr>
          <w:rFonts w:cs="Arial" w:ascii="Arial" w:hAnsi="Arial"/>
          <w:sz w:val="24"/>
          <w:szCs w:val="24"/>
        </w:rPr>
        <w:t xml:space="preserve"> όπως άλλωστε προβλέπει ο νέος νόμος Διαμαντοπούλου. Αυτό φαίνεται και από την αδυναμία του ΕΚΠΑ τις τελευταίες δύο εβδομάδες να συγκροτηθεί όργανο το οποίο θα εγκρίνει τις εισδοχές των πρωτοετών που δεν μπήκαν στις προηγούμενες εισδοχές. Αυτό πρακτικά σημαίνει ότι φοιτητές που έχουν ανάγκη να μείνουν στην εστία περιμένουν εδώ και δύο μήνες με αποτέλεσμα να μην μπορούν να παρακοουθούν τα μαθήματά τους.</w:t>
      </w:r>
    </w:p>
    <w:p>
      <w:pPr>
        <w:pStyle w:val="Normal"/>
        <w:spacing w:before="0" w:after="0"/>
        <w:ind w:firstLine="567"/>
        <w:jc w:val="both"/>
        <w:rPr/>
      </w:pPr>
      <w:r>
        <w:rPr>
          <w:rFonts w:cs="Arial" w:ascii="Arial" w:hAnsi="Arial"/>
          <w:sz w:val="24"/>
          <w:szCs w:val="24"/>
        </w:rPr>
        <w:t xml:space="preserve">Εδώ και καιρό οι διάφορες λειτουργίες της εστίας μας καλύπτονται με αποσπάσεις και μετακινήσεις διοικητικών -κυρίως- στελεχών είτε από τα κεντρικά είτε από άλλες εστίες, </w:t>
      </w:r>
      <w:r>
        <w:rPr>
          <w:rFonts w:cs="Arial" w:ascii="Arial" w:hAnsi="Arial"/>
          <w:b/>
          <w:sz w:val="24"/>
          <w:szCs w:val="24"/>
        </w:rPr>
        <w:t>η υποστελέχωση τόσο στη φύλαξη όσο και στη συντήρηση αποτελεί πάγιο καθεστώς</w:t>
      </w:r>
      <w:r>
        <w:rPr>
          <w:rFonts w:cs="Arial" w:ascii="Arial" w:hAnsi="Arial"/>
          <w:sz w:val="24"/>
          <w:szCs w:val="24"/>
        </w:rPr>
        <w:t xml:space="preserve">, ενώ οι προσλήψεις έχουν καταντήσει ανέκδοτο. Επίσης, παρά το γεγονός ότι το ΕΙΝ έχει καταργηθεί, οι υπάλληλοι του που έχουν απομείνει δρουν ως το δεξί χέρι της   κυβέρνησης που εφαρμόζει την εκπαιδευτική αναδιάρθρωση ξεκινώντας από τις εστίες, παρακρατώντας δωμάτια για φιλοξενίες-ενοικιάσεις, εισπράττοντας ενοίκια από υπότροφους-φοιτητές και εφαρμόζοντας τον εσωτερικό κανονισμό ενάντια στις αποφάσεις των φοιτητικών συλλόγων. Χαρακτηριστικό παράδειγμα αποτελεί </w:t>
      </w:r>
      <w:r>
        <w:rPr>
          <w:rFonts w:cs="Arial" w:ascii="Arial" w:hAnsi="Arial"/>
          <w:b/>
          <w:sz w:val="24"/>
          <w:szCs w:val="24"/>
        </w:rPr>
        <w:t>ο επιθετικός τρόπος με τον οποίο τέθηκε το ζήτημα της εφαρμογής του ν+2 ορίου διαμονής στη ΦΕΕΜΠ</w:t>
      </w:r>
      <w:r>
        <w:rPr>
          <w:rFonts w:cs="Arial" w:ascii="Arial" w:hAnsi="Arial"/>
          <w:sz w:val="24"/>
          <w:szCs w:val="24"/>
        </w:rPr>
        <w:t>, όπου με μοναδικό γνώμονα την εφαρμογή του εσωτερικού κανονισμού και του ψηφισμένου νόμου- πλαίσιο η διοίκηση της ΦΕΕΜΠ απαίτησε να πεταχτούν στο δρόμο όλοι όσοι υπερβαίνουν το όριο, σε μία περίοδο που γίνεται όλο και πιο δύσκολο για τα παιδιά των κατώτερων οικονομικά στρωμάτων να σπουδάσουν.  Βέβαια, ο σύλλογος των οικοτρόφων απάντησε σε αυτές τις τραμπούκικες λογικές και πράξεις και κατάφερε να παραμείνουν στην εστία όσοι το έχουν ανάγκη.</w:t>
      </w:r>
    </w:p>
    <w:p>
      <w:pPr>
        <w:pStyle w:val="Normal"/>
        <w:spacing w:before="0" w:after="0"/>
        <w:ind w:firstLine="56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Με την κατάργηση του ΕΙΝ και τα πανεπιστημιακά ιδρύματα να δηλώνουν ανήμπορα να αναλάβουν την διοίκηση των εστιών είναι προφανές  ότι η καθημερινότητα στις εστίες θα υποβαθμιστεί, καθώς η φοιτητική μέριμνα απαξιώνεται μέρα με τη μέρα και θα παύσει να είναι δωρεάν.</w:t>
      </w:r>
      <w:r>
        <w:rPr>
          <w:rFonts w:cs="Arial" w:ascii="Arial" w:hAnsi="Arial"/>
          <w:sz w:val="24"/>
          <w:szCs w:val="24"/>
        </w:rPr>
        <w:t xml:space="preserve"> Τα παραπάνω όσον αφορά στην σίτιση και την στέγαση των φοιτητών, τα σχετικά άρθρα του νέου νόμου για περικοπές των δωρεάν συγγραμμάτων ή ακόμα και αντικατάστασή τους από «ηλεκτρονικά συγγράμματα», καθώς και η διανομή των πάσο από ιδιωτικές εταιρίες (βλ. Γερμανός) με το αντίστοιχο πάντα κέρδος για αυτές. Παράλληλα με την απαξίωση, την κρατική υποχρηματοδότηση και την υποβάθμιση των εστιών ολοένα και μεγαλύτερο κομμάτι της φοιτητικής μέριμνας θα περνάει στα χέρια των ιδιωτών, μια διαδικασία που έχει ήδη ξεκινήσει. Αυτό θα σημαίνει άμεσα επιβολή ενοικίων και εγγυήσεων, κλείσιμο εστιών και κυρίως όσων λόγω της κατάστασης τους (βλ. ΦΕΕΜΠ) θα αδυνατούν να προσφέρουν μεγάλα κέρδη στον ιδιώτη, επέκταση του καθεστώτος των εργολαβιών και πέραν της καθαριότητας και των μαγειρείων (βλ. σεκιούριτι), ενώ παροχές όπως η σίτιση στα εστιατόρια των εστιών που θεωρούνται σήμερα αυτονόητες θα γίνουν παρελθόν, αλλά και ίδρυση ιδιωτικών εστιών όπως αυτή που φτιάχνεται στο παλιό </w:t>
      </w:r>
      <w:r>
        <w:rPr>
          <w:rFonts w:cs="Arial" w:ascii="Arial" w:hAnsi="Arial"/>
          <w:sz w:val="24"/>
          <w:szCs w:val="24"/>
          <w:lang w:val="en-US"/>
        </w:rPr>
        <w:t>La</w:t>
      </w:r>
      <w:r>
        <w:rPr>
          <w:rFonts w:cs="Arial" w:ascii="Arial" w:hAnsi="Arial"/>
          <w:sz w:val="24"/>
          <w:szCs w:val="24"/>
        </w:rPr>
        <w:t xml:space="preserve"> </w:t>
      </w:r>
      <w:r>
        <w:rPr>
          <w:rFonts w:cs="Arial" w:ascii="Arial" w:hAnsi="Arial"/>
          <w:sz w:val="24"/>
          <w:szCs w:val="24"/>
          <w:lang w:val="en-US"/>
        </w:rPr>
        <w:t>mirage</w:t>
      </w:r>
      <w:r>
        <w:rPr>
          <w:rFonts w:cs="Arial" w:ascii="Arial" w:hAnsi="Arial"/>
          <w:sz w:val="24"/>
          <w:szCs w:val="24"/>
        </w:rPr>
        <w:t xml:space="preserve"> στην Ομόνοια. </w:t>
      </w:r>
    </w:p>
    <w:p>
      <w:pPr>
        <w:pStyle w:val="Normal"/>
        <w:spacing w:before="0" w:after="0"/>
        <w:ind w:firstLine="567"/>
        <w:jc w:val="both"/>
        <w:rPr>
          <w:rFonts w:ascii="Arial" w:hAnsi="Arial" w:cs="Arial"/>
          <w:sz w:val="24"/>
          <w:szCs w:val="24"/>
        </w:rPr>
      </w:pPr>
      <w:r>
        <w:rPr>
          <w:rFonts w:cs="Arial" w:ascii="Arial" w:hAnsi="Arial"/>
          <w:b/>
          <w:sz w:val="24"/>
          <w:szCs w:val="24"/>
        </w:rPr>
        <w:t>Είναι, λοιπόν, χρέος μας να υπερασπιστούμε αυτά τα οποία αποτελούν κεκτημένα τόσο του εργατικού όσο και του φοιτητικού κινήματος</w:t>
      </w:r>
      <w:r>
        <w:rPr>
          <w:rFonts w:cs="Arial" w:ascii="Arial" w:hAnsi="Arial"/>
          <w:sz w:val="24"/>
          <w:szCs w:val="24"/>
        </w:rPr>
        <w:t xml:space="preserve">, καθώς κανένας ούτε το κράτος ούτε το ΕΙΝ ούτε το ΕΚΠΑ πόσο μάλλον κάποιος ιδιώτης δεν πρόκειται να τα αφήσουν απείραχτα σε καιρούς κρίσης. </w:t>
      </w:r>
      <w:r>
        <w:rPr>
          <w:rFonts w:cs="Arial" w:ascii="Arial" w:hAnsi="Arial"/>
          <w:b/>
          <w:sz w:val="24"/>
          <w:szCs w:val="24"/>
        </w:rPr>
        <w:t xml:space="preserve">Να διεκδικήσουμε και να υπερασπιστούμε τη Δημόσια και Δωρεάν παιδεία, σίτιση και στέγαση για όλους τους φοιτητές. </w:t>
      </w:r>
      <w:r>
        <w:rPr>
          <w:rFonts w:cs="Arial" w:ascii="Arial" w:hAnsi="Arial"/>
          <w:sz w:val="24"/>
          <w:szCs w:val="24"/>
        </w:rPr>
        <w:t xml:space="preserve">Μόνος δρόμος ενάντια στα αδιέξοδα της κρίσης τους και αυτού του άδικου συστήματος είναι η αντίσταση από τα κάτω και οι συλλογικοί αγώνες. </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b/>
          <w:sz w:val="24"/>
          <w:szCs w:val="24"/>
          <w:u w:val="single"/>
        </w:rPr>
        <w:t>Οι αγώνες του φοιτητικού κινήματος για πραγματικά δημόσια και δωρεάν παιδεία για όλους, χωρίς ταξικούς φραγμούς, μια παιδεία που θα εξυπηρετεί τις κοινωνικές ανάγκες κι όχι τις ανάγκες της αγοράς, αφορά όλη την κοινωνία και γι αυτό πρέπει να συμπορευτεί στο δρόμο και στο περιεχόμενο με το μαθητικό και κυρίως</w:t>
      </w:r>
      <w:r>
        <w:rPr>
          <w:rFonts w:cs="Arial" w:ascii="Arial" w:hAnsi="Arial"/>
          <w:sz w:val="24"/>
          <w:szCs w:val="24"/>
        </w:rPr>
        <w:t xml:space="preserve"> </w:t>
      </w:r>
      <w:r>
        <w:rPr>
          <w:rFonts w:cs="Arial" w:ascii="Arial" w:hAnsi="Arial"/>
          <w:b/>
          <w:sz w:val="24"/>
          <w:szCs w:val="24"/>
          <w:u w:val="single"/>
        </w:rPr>
        <w:t>το εργατικό κίνημα, που τις τελευταίες βδομάδες έχει αρχίσει να σηκώνει περήφανες σημαίες αντίστασης και ανυπακοής στα σχέδια της κυβέρνησης και της τρόικας.</w:t>
      </w:r>
      <w:r>
        <w:rPr>
          <w:rFonts w:cs="Arial" w:ascii="Arial" w:hAnsi="Arial"/>
          <w:sz w:val="24"/>
          <w:szCs w:val="24"/>
        </w:rPr>
        <w:t xml:space="preserve"> Ήδη γίναμε μάρτυρες ενός παλλαϊκού ξεσηκωμού που φάνηκε στη μεγαλειώδη 48ωρη απεργία στις 19 και 20 Οκτώβρη και συνεχίστηκε στις 28 με το μεγάλο ΟΧΙ που φώναξε ο ελληνικός λαός σε κάθε γωνιά της Ελλάδας ενάντια στη πολιτική που τσακίζει όλα τα δικαιώματα του. Επίσης στις 17 Νοέμβρη, 38 χρόνια μετά την εξέγερση του Πολυτεχνείου ο λαός βγήκε δυναμικά στο δρόμο παρά το κλίμα τρομοκρατίας που καλλιεργούσαν τα ΜΜΕ. Ο αγώνας των εργαζομένων πρέπει να κλιμακωθεί για την ανατροπή αυτής της κυβέρνησης  αστικής σωτηρίας. Οι εργαζόμενοι πρέπει να παραδειγματιστούν από τις θαρραλέες απεργιακές  κινητοποιήσεις των εργατών της χαλυβουργίας και των εργαζομένων της ΔΕΗ. Οι εργάτες της Χαλυβουργίας Ελλάδας ΑΕ δίνουν εδώ και ένα μήνα ένα ηρωικό αγώνα ενάντια στις απολύσεις , τη φτώχεια και την ελαστικοποίηση της εργασίας τους. Στον ίδιο δρόμο βρίσκονται και εργαζόμενοι της ΓΕΝΟΠ-ΔΕΗ, κάνοντας κατάληψη  στο κτήριο της Πληροφορικής της ΔΕΗ, εμποδίζοντας το κόψιμο του ρεύματος σε νοικοκυριά που αδυνατούν να πληρώσουν το χαράτσι.</w:t>
      </w:r>
    </w:p>
    <w:p>
      <w:pPr>
        <w:pStyle w:val="Normal"/>
        <w:spacing w:before="0" w:after="0"/>
        <w:ind w:firstLine="567"/>
        <w:jc w:val="both"/>
        <w:rPr/>
      </w:pPr>
      <w:r>
        <w:rPr>
          <w:rFonts w:cs="Arial" w:ascii="Arial" w:hAnsi="Arial"/>
          <w:sz w:val="24"/>
          <w:szCs w:val="24"/>
        </w:rPr>
        <w:t xml:space="preserve">Η πραξικοπηματικά επιλεγμένη κυβέρνηση «εθνικής σωτηρίας» πρόκειται να ψηφίσει στις 7 Δεκέμβρη τον πιο αντιδραστικό προϋπολογισμό των τελευταίων ετών. </w:t>
      </w:r>
      <w:r>
        <w:rPr>
          <w:rFonts w:cs="Arial" w:ascii="Arial" w:hAnsi="Arial"/>
          <w:b/>
          <w:sz w:val="24"/>
          <w:szCs w:val="24"/>
        </w:rPr>
        <w:t>Αυτή η πολιτική διαρκούς λιτότητας και εξαθλίωσης του λαού πρέπει να ανατραπεί. Κομβικό ρόλο στην κλιμάκωση των αγώνων  θα διαδραματίσει και η πανεργατική απεργία της 1</w:t>
      </w:r>
      <w:r>
        <w:rPr>
          <w:rFonts w:cs="Arial" w:ascii="Arial" w:hAnsi="Arial"/>
          <w:b/>
          <w:sz w:val="24"/>
          <w:szCs w:val="24"/>
          <w:vertAlign w:val="superscript"/>
        </w:rPr>
        <w:t>ης</w:t>
      </w:r>
      <w:r>
        <w:rPr>
          <w:rFonts w:cs="Arial" w:ascii="Arial" w:hAnsi="Arial"/>
          <w:b/>
          <w:sz w:val="24"/>
          <w:szCs w:val="24"/>
        </w:rPr>
        <w:t xml:space="preserve"> Δεκέμβρη, </w:t>
      </w:r>
      <w:r>
        <w:rPr>
          <w:rFonts w:cs="Arial" w:ascii="Arial" w:hAnsi="Arial"/>
          <w:sz w:val="24"/>
          <w:szCs w:val="24"/>
        </w:rPr>
        <w:t>όπου σύσσωμος ο ελληνικός λαός πρέπει να βγει στους δρόμους  και να μην επιτρέψει την ψήφιση του προυπολογισμου της φτώχειας και της εξαθλίωσης.</w:t>
      </w:r>
    </w:p>
    <w:p>
      <w:pPr>
        <w:pStyle w:val="Normal"/>
        <w:spacing w:before="0" w:after="0"/>
        <w:ind w:firstLine="567"/>
        <w:jc w:val="both"/>
        <w:rPr>
          <w:rFonts w:ascii="Arial" w:hAnsi="Arial" w:cs="Arial"/>
          <w:sz w:val="24"/>
          <w:szCs w:val="24"/>
        </w:rPr>
      </w:pPr>
      <w:r>
        <w:rPr>
          <w:rFonts w:cs="Arial" w:ascii="Arial" w:hAnsi="Arial"/>
          <w:sz w:val="24"/>
          <w:szCs w:val="24"/>
        </w:rPr>
        <w:t>Σε αυτή τη μάχη, που θα συνεχιστεί και την 6</w:t>
      </w:r>
      <w:r>
        <w:rPr>
          <w:rFonts w:cs="Arial" w:ascii="Arial" w:hAnsi="Arial"/>
          <w:sz w:val="24"/>
          <w:szCs w:val="24"/>
          <w:vertAlign w:val="superscript"/>
        </w:rPr>
        <w:t>η</w:t>
      </w:r>
      <w:r>
        <w:rPr>
          <w:rFonts w:cs="Arial" w:ascii="Arial" w:hAnsi="Arial"/>
          <w:sz w:val="24"/>
          <w:szCs w:val="24"/>
        </w:rPr>
        <w:t xml:space="preserve"> Δεκέμβρη, τρία χρόνια μετά την κρατική δολοφονία του Αλέξη Γρηγορόπουλου από τον ειδικό φρουρό Επαμεινόνδα Κορκωνέα, πρέπει να συμμετέχει και η νεολαία. Το νεολαιίστικο κύμα που υψώθηκε τότε ήταν κάτι παραπάνω από μία αντίδραση για την κρατική δολοφονία ενός δεκαπεντάχρονου . Στο σήμερα η νεολαία οφείλει να αγωνισθεί σθεναρά στο πλάι των εργαζομένων, καθώς χτυπιέται βάρβαρα από αυτά τα μέτρα, να ανατρέψει το μέλλον της ανεργίας, της ανασφάλειας, της παιδείας για λίγους κι εκλεκτούς. Οφείλουμε να παραδειγματιστούμε από τις απεργίες και τους αγώνες του εργατικού κινήματος και να παλέψουμε για την  ανατροπή του νόμου Διαμαντοπούλου, μέσα από το μπλοκάρισμα της δημιουργίας συμβουλίων διοίκησης, της πολιτικής που διαλύει το πανεπιστήμιο, που ξεπουλάει την σίτιση και τη στέγαση.</w:t>
      </w:r>
    </w:p>
    <w:p>
      <w:pPr>
        <w:pStyle w:val="Normal"/>
        <w:spacing w:before="0" w:after="0"/>
        <w:ind w:firstLine="567"/>
        <w:jc w:val="both"/>
        <w:rPr>
          <w:rFonts w:ascii="Arial" w:hAnsi="Arial" w:cs="Arial"/>
          <w:b/>
          <w:b/>
          <w:sz w:val="24"/>
          <w:szCs w:val="24"/>
        </w:rPr>
      </w:pPr>
      <w:r>
        <w:rPr>
          <w:rFonts w:cs="Arial" w:ascii="Arial" w:hAnsi="Arial"/>
          <w:b/>
          <w:sz w:val="24"/>
          <w:szCs w:val="24"/>
        </w:rPr>
        <w:t>Να ανατρέψουμε αυτούς που δολοφονούν σήμερα το μέλλον και τα ονειρά μας.</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s>
        <w:spacing w:before="0" w:after="0"/>
        <w:jc w:val="both"/>
        <w:rPr/>
      </w:pPr>
      <w:r>
        <w:rPr>
          <w:rFonts w:cs="Arial" w:ascii="Arial" w:hAnsi="Arial"/>
          <w:b/>
          <w:sz w:val="24"/>
          <w:szCs w:val="24"/>
          <w:u w:val="single"/>
        </w:rPr>
        <w:t>Απαιτούμε:</w:t>
      </w:r>
      <w:r>
        <w:rPr>
          <w:rFonts w:cs="Arial" w:ascii="Arial" w:hAnsi="Arial"/>
          <w:sz w:val="24"/>
          <w:szCs w:val="24"/>
        </w:rPr>
        <w:t xml:space="preserve">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Ανατροπή του νέου νόμου-εκτρώματος για την ανώτατη εκπαίδευση.</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Ανατροπή της κυβέρνησης και της πολιτικής του κεφαλαίου. Έξοδος από την ΕΕ και το ΔΝΤ.</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 xml:space="preserve">Κατάργηση κάθε μορφής ιδιωτικής εκπαίδευσης.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Ανατροπή του Εθνικού Πλαισίου Προσόντων.  Απόσυρση των νόμων για Αξιολόγηση, ΙΔΒΕ, ΔΟΑΤΑΠ</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Καμία εστία να μην κλείσει, κανένας εργαζόμενος να μην απολυθεί.</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 xml:space="preserve">Δημόσια και δωρεάν σίτιση, στέγαση, συγγράμματα, μετακινήσεις.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Αύξηση του προϋπολογισμού για την παιδεία.</w:t>
      </w:r>
    </w:p>
    <w:p>
      <w:pPr>
        <w:pStyle w:val="Normal"/>
        <w:numPr>
          <w:ilvl w:val="0"/>
          <w:numId w:val="2"/>
        </w:numPr>
        <w:tabs>
          <w:tab w:val="clear" w:pos="720"/>
          <w:tab w:val="left" w:pos="0" w:leader="none"/>
          <w:tab w:val="left" w:pos="426" w:leader="none"/>
        </w:tabs>
        <w:spacing w:before="0" w:after="0"/>
        <w:ind w:left="0" w:right="-24" w:hanging="284"/>
        <w:jc w:val="both"/>
        <w:rPr/>
      </w:pPr>
      <w:r>
        <w:rPr>
          <w:rFonts w:cs="Arial" w:ascii="Arial" w:hAnsi="Arial"/>
        </w:rPr>
        <w:t>Κάτω τα χέρια από το άσυλο. Διεύρυνση του ασύλου σε όλους τους κοινωνικούς χώρους, καθώς και στα σχολεία.</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 xml:space="preserve">Να καταργηθεί το μνημόνιο και όλα τα νέα αντεργατικά μέτρα.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 xml:space="preserve">Μόνιμη και σταθερή δουλειά για όλους με πλήρη εργασιακά και επαγγελματικά δικαιώματα.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Να καταργηθεί το επαίσχυντο Σύμφωνο πρώτης Απασχόλησης για τη νεολαία που ορίζει πρώτο μισθό τα 592€.</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Νομιμοποίηση των μεταναστών με ίσα εργατικά και κοινωνικά δικαιώματα.</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Να κλείσουν όλες οι ΝΑΤΟικές βάσεις. Έξοδος Ελλάδας από ΝΑΤΟ και ΕΕ.</w:t>
      </w:r>
    </w:p>
    <w:p>
      <w:pPr>
        <w:pStyle w:val="Normal"/>
        <w:numPr>
          <w:ilvl w:val="0"/>
          <w:numId w:val="2"/>
        </w:numPr>
        <w:tabs>
          <w:tab w:val="clear" w:pos="720"/>
          <w:tab w:val="left" w:pos="0" w:leader="none"/>
          <w:tab w:val="left" w:pos="426" w:leader="none"/>
        </w:tabs>
        <w:spacing w:before="0" w:after="0"/>
        <w:ind w:left="0" w:right="-24" w:hanging="284"/>
        <w:jc w:val="both"/>
        <w:rPr/>
      </w:pPr>
      <w:r>
        <w:rPr>
          <w:rFonts w:cs="Arial" w:ascii="Arial" w:hAnsi="Arial"/>
        </w:rPr>
        <w:t xml:space="preserve">Άμεσος αφοπλισμός της αστυνομίας. Να διαλυθούν τώρα ΜΑΤ, ΔΙΑΣ, «Δ», ΟΠΚΕ και ΕΚΑΜ. </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Ανέγερση νέων εστιών, συντήρηση των ήδη υπαρχουσών και στελέχωσή τους με επαρκές, δημόσιο και μόνιμο προσωπικό.</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Εισδοχές με ταξικά κριτήρια και όχι με ανταποδοτικές λογικές.</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Κανένας εσωτερικός κανονισμός λειτουργίας –καμία επιβολή ενοικίου, εγγύησης.</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άται στα οικονομικά κριτήρια.</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Καμία παρακράτηση δωματίων από ΕΙΝ και ΕΚΠΑ για επινοικίαση.</w:t>
      </w:r>
    </w:p>
    <w:p>
      <w:pPr>
        <w:pStyle w:val="Normal"/>
        <w:numPr>
          <w:ilvl w:val="0"/>
          <w:numId w:val="2"/>
        </w:numPr>
        <w:tabs>
          <w:tab w:val="clear" w:pos="720"/>
          <w:tab w:val="left" w:pos="0" w:leader="none"/>
          <w:tab w:val="left" w:pos="426" w:leader="none"/>
        </w:tabs>
        <w:spacing w:before="0" w:after="0"/>
        <w:ind w:left="0" w:right="-24" w:hanging="284"/>
        <w:jc w:val="both"/>
        <w:rPr>
          <w:rFonts w:ascii="Arial" w:hAnsi="Arial" w:cs="Arial"/>
        </w:rPr>
      </w:pPr>
      <w:r>
        <w:rPr>
          <w:rFonts w:cs="Arial" w:ascii="Arial" w:hAnsi="Arial"/>
        </w:rPr>
        <w:t>Παράδοση των κοινόχρηστων χώρων στους φοιτητές και χρηματοδότηση των πολιτιστικών ομάδων.</w:t>
      </w:r>
    </w:p>
    <w:p>
      <w:pPr>
        <w:pStyle w:val="Normal"/>
        <w:tabs>
          <w:tab w:val="clear" w:pos="720"/>
          <w:tab w:val="left" w:pos="330" w:leader="none"/>
        </w:tabs>
        <w:spacing w:before="0" w:after="0"/>
        <w:ind w:right="255" w:firstLine="284"/>
        <w:rPr>
          <w:rFonts w:ascii="Arial" w:hAnsi="Arial" w:cs="Arial"/>
          <w:sz w:val="16"/>
          <w:szCs w:val="16"/>
        </w:rPr>
      </w:pPr>
      <w:r>
        <w:rPr>
          <w:rFonts w:cs="Arial" w:ascii="Arial" w:hAnsi="Arial"/>
          <w:sz w:val="16"/>
          <w:szCs w:val="16"/>
        </w:rPr>
      </w:r>
    </w:p>
    <w:p>
      <w:pPr>
        <w:pStyle w:val="Normal"/>
        <w:tabs>
          <w:tab w:val="clear" w:pos="720"/>
          <w:tab w:val="left" w:pos="330" w:leader="none"/>
        </w:tabs>
        <w:spacing w:before="0" w:after="120"/>
        <w:ind w:right="255" w:firstLine="284"/>
        <w:rPr>
          <w:rFonts w:ascii="Arial" w:hAnsi="Arial" w:cs="Arial"/>
          <w:b/>
          <w:b/>
          <w:sz w:val="28"/>
          <w:szCs w:val="28"/>
          <w:u w:val="single"/>
        </w:rPr>
      </w:pPr>
      <w:r>
        <w:rPr>
          <w:rFonts w:cs="Arial" w:ascii="Arial" w:hAnsi="Arial"/>
          <w:b/>
          <w:sz w:val="28"/>
          <w:szCs w:val="28"/>
          <w:u w:val="single"/>
        </w:rPr>
        <w:t>Προχωράμε σε:</w:t>
      </w:r>
    </w:p>
    <w:p>
      <w:pPr>
        <w:pStyle w:val="Normal"/>
        <w:numPr>
          <w:ilvl w:val="0"/>
          <w:numId w:val="1"/>
        </w:numPr>
        <w:tabs>
          <w:tab w:val="clear" w:pos="720"/>
          <w:tab w:val="left" w:pos="0" w:leader="none"/>
        </w:tabs>
        <w:spacing w:before="0" w:after="120"/>
        <w:ind w:left="0" w:right="255" w:hanging="284"/>
        <w:jc w:val="both"/>
        <w:rPr/>
      </w:pPr>
      <w:r>
        <w:rPr>
          <w:rFonts w:cs="Arial" w:ascii="Arial" w:hAnsi="Arial"/>
          <w:sz w:val="24"/>
          <w:szCs w:val="24"/>
        </w:rPr>
        <w:t>Στήριξη της πανεργατικής 24ωρης απεργίας τη 1</w:t>
      </w:r>
      <w:r>
        <w:rPr>
          <w:rFonts w:cs="Arial" w:ascii="Arial" w:hAnsi="Arial"/>
          <w:sz w:val="24"/>
          <w:szCs w:val="24"/>
          <w:vertAlign w:val="superscript"/>
        </w:rPr>
        <w:t>η</w:t>
      </w:r>
      <w:r>
        <w:rPr>
          <w:rFonts w:cs="Arial" w:ascii="Arial" w:hAnsi="Arial"/>
          <w:sz w:val="24"/>
          <w:szCs w:val="24"/>
        </w:rPr>
        <w:t xml:space="preserve"> Δεκέμβρη, συμμετοχή του συλλόγου στο </w:t>
      </w:r>
      <w:r>
        <w:rPr>
          <w:rFonts w:cs="Arial" w:ascii="Arial" w:hAnsi="Arial"/>
          <w:sz w:val="24"/>
          <w:szCs w:val="24"/>
          <w:u w:val="single"/>
        </w:rPr>
        <w:t>πανεργατικό συλλαλητήριο</w:t>
      </w:r>
      <w:r>
        <w:rPr>
          <w:rFonts w:cs="Arial" w:ascii="Arial" w:hAnsi="Arial"/>
          <w:sz w:val="24"/>
          <w:szCs w:val="24"/>
        </w:rPr>
        <w:t xml:space="preserve"> μαζί με το Συντονισμό Πρωτοβάθμιων στις 11:00 στο Μουσείο. (προσυγκέντρωση στις 10:30 στο σαλόνι της Α). </w:t>
      </w:r>
    </w:p>
    <w:p>
      <w:pPr>
        <w:pStyle w:val="Normal"/>
        <w:numPr>
          <w:ilvl w:val="0"/>
          <w:numId w:val="1"/>
        </w:numPr>
        <w:tabs>
          <w:tab w:val="clear" w:pos="720"/>
          <w:tab w:val="left" w:pos="0" w:leader="none"/>
        </w:tabs>
        <w:spacing w:before="0" w:after="120"/>
        <w:ind w:left="0" w:right="255" w:hanging="284"/>
        <w:jc w:val="both"/>
        <w:rPr>
          <w:rFonts w:ascii="Arial" w:hAnsi="Arial" w:cs="Arial"/>
          <w:sz w:val="24"/>
          <w:szCs w:val="24"/>
        </w:rPr>
      </w:pPr>
      <w:r>
        <w:rPr>
          <w:rFonts w:cs="Arial" w:ascii="Arial" w:hAnsi="Arial"/>
          <w:sz w:val="24"/>
          <w:szCs w:val="24"/>
          <w:u w:val="single"/>
          <w:lang w:val="en-US" w:eastAsia="en-US"/>
        </w:rPr>
        <w:t>Παράσταση διαμαρτυρίας</w:t>
      </w:r>
      <w:r>
        <w:rPr>
          <w:rFonts w:cs="Arial" w:ascii="Arial" w:hAnsi="Arial"/>
          <w:sz w:val="24"/>
          <w:szCs w:val="24"/>
          <w:lang w:val="en-US" w:eastAsia="en-US"/>
        </w:rPr>
        <w:t xml:space="preserve"> στη πρυτανεία του ΕΚΠΑ την </w:t>
      </w:r>
      <w:r>
        <w:rPr>
          <w:rFonts w:cs="Arial" w:ascii="Arial" w:hAnsi="Arial"/>
          <w:b/>
          <w:sz w:val="24"/>
          <w:szCs w:val="24"/>
          <w:u w:val="single"/>
          <w:lang w:val="en-US" w:eastAsia="en-US"/>
        </w:rPr>
        <w:t>Παρασκευή 2/11</w:t>
      </w:r>
      <w:r>
        <w:rPr>
          <w:rFonts w:cs="Arial" w:ascii="Arial" w:hAnsi="Arial"/>
          <w:sz w:val="24"/>
          <w:szCs w:val="24"/>
          <w:lang w:val="en-US" w:eastAsia="en-US"/>
        </w:rPr>
        <w:t xml:space="preserve"> στις </w:t>
      </w:r>
      <w:r>
        <w:rPr>
          <w:rFonts w:cs="Arial" w:ascii="Arial" w:hAnsi="Arial"/>
          <w:b/>
          <w:sz w:val="24"/>
          <w:szCs w:val="24"/>
          <w:u w:val="single"/>
          <w:lang w:val="en-US" w:eastAsia="en-US"/>
        </w:rPr>
        <w:t>11:00</w:t>
      </w:r>
      <w:r>
        <w:rPr>
          <w:rFonts w:cs="Arial" w:ascii="Arial" w:hAnsi="Arial"/>
          <w:sz w:val="24"/>
          <w:szCs w:val="24"/>
          <w:lang w:val="en-US" w:eastAsia="en-US"/>
        </w:rPr>
        <w:t xml:space="preserve"> απαιτώντας την συγκρότητη οργάνου για να εγκρίνει τις εισδοχές των πρωτοετών. Προσυγκέντρωση στο σαλόνι της Α στις 10:00</w:t>
      </w:r>
    </w:p>
    <w:p>
      <w:pPr>
        <w:pStyle w:val="Normal"/>
        <w:numPr>
          <w:ilvl w:val="0"/>
          <w:numId w:val="1"/>
        </w:numPr>
        <w:tabs>
          <w:tab w:val="clear" w:pos="720"/>
          <w:tab w:val="left" w:pos="0" w:leader="none"/>
        </w:tabs>
        <w:spacing w:before="0" w:after="120"/>
        <w:ind w:left="0" w:right="255" w:hanging="284"/>
        <w:jc w:val="both"/>
        <w:rPr/>
      </w:pPr>
      <w:r>
        <w:rPr>
          <w:rFonts w:cs="Arial" w:ascii="Arial" w:hAnsi="Arial"/>
          <w:sz w:val="24"/>
          <w:szCs w:val="24"/>
          <w:u w:val="single"/>
          <w:lang w:val="en-US" w:eastAsia="en-US"/>
        </w:rPr>
        <w:t>Συμμετοχή στην πορεία της 6</w:t>
      </w:r>
      <w:r>
        <w:rPr>
          <w:rFonts w:cs="Arial" w:ascii="Arial" w:hAnsi="Arial"/>
          <w:sz w:val="24"/>
          <w:szCs w:val="24"/>
          <w:u w:val="single"/>
          <w:vertAlign w:val="superscript"/>
          <w:lang w:val="en-US" w:eastAsia="en-US"/>
        </w:rPr>
        <w:t>ης</w:t>
      </w:r>
      <w:r>
        <w:rPr>
          <w:rFonts w:cs="Arial" w:ascii="Arial" w:hAnsi="Arial"/>
          <w:sz w:val="24"/>
          <w:szCs w:val="24"/>
          <w:u w:val="single"/>
          <w:lang w:val="en-US" w:eastAsia="en-US"/>
        </w:rPr>
        <w:t xml:space="preserve"> Δεκέμβρη, 3 χρόνια μετά την κρατική δολοφονία  του Αλέξη Γρηγορόπουλου </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9:00Z</dcterms:created>
  <dc:creator>gely</dc:creator>
  <dc:description/>
  <cp:keywords/>
  <dc:language>en-US</dc:language>
  <cp:lastModifiedBy>Nikos</cp:lastModifiedBy>
  <dcterms:modified xsi:type="dcterms:W3CDTF">2014-04-01T11:47:00Z</dcterms:modified>
  <cp:revision>4</cp:revision>
  <dc:subject/>
  <dc:title>Πλαίσιο για τη Γενική Συνέλευση του Συλλόγου Οικοτρόφων Φ</dc:title>
</cp:coreProperties>
</file>