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ΠΛΑΙΣΙΟ ΓΕΝΙΚΗΣ ΣΥΝΕΛΕΥΣΗΣ ΣΥΛΛΟΓΟΥ ΟΙΚΟΤΡΟΦΩΝ ΦΕΠΑ 8/3/2010</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18"/>
          <w:szCs w:val="18"/>
        </w:rPr>
      </w:pPr>
      <w:r>
        <w:rPr>
          <w:rFonts w:cs="Calibri" w:ascii="Calibri" w:hAnsi="Calibri"/>
          <w:b/>
          <w:sz w:val="26"/>
          <w:szCs w:val="26"/>
        </w:rPr>
        <w:t xml:space="preserve">Νέοι, φοιτητές, άνεργοι, χιλιάδες εργαζόμενοι, ακόμα και συνταξιούχοι, την παρασκευή 5/3, παρέλυσαν το κέντρο της Αθήνας σχεδόν όλη την ημέρα. Περικύκλωσαν τη Βουλή απαιτώντας την απόσυρση των μέτρων του προγράμματος σταθερότητας και έδειξαν δυναμικά πως δεν είναι διατεθειμένοι να κάνουν καμία υποχώρηση προς όφελος του κεφαλαίου. Το πλήθος έδωσε σαφές μήνυμα ανυποταγής στην κυβέρνηση και στους όποιους ξεπουλημένους συνδικαλιστές-συνομιλητές της, καθώς παρέμεινε για πολλές ώρες στο δρόμο παρά τα σώματα καταστολής και τη ρίψη χημικών, κλιμακώνοντας τη μαχητικότητα των προηγούμενων κινητοποιήσεων. Τους τελευταίους μήνες η μια απεργία διαδέχεται την άλλη, παρά την προσπάθεια των ΑΔΕΔΥ-ΓΣΕΕ να σιγάσουν τις φωνές των εργαζομένων και να δημιουργήσουν κλίμα συναίνεσης προς τα μέτρα της κυβέρνησης, πραγματοποιούνται μαζικά πανεργατικά συλλαλητήρια με δεκάδες σωματεία και πάνω από 45.000 διαδηλωτές. Αυτή η κοινωνική αναταραχή του εργασιακού χώρου συνεχίζεται κι αυτή την εβδομάδα με απεργίες, πορείες, πανεργατικό συλλαλητήριο την πέμπτη 11/3 και μεταφέρεται στα αμφιθέατρα των σχολών με σειρά γενικών συνελεύσεων. </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eastAsia="Times New Roman" w:cs="Calibri"/>
          <w:bCs/>
          <w:i/>
          <w:i/>
          <w:iCs/>
          <w:sz w:val="10"/>
          <w:szCs w:val="10"/>
          <w:u w:val="single"/>
        </w:rPr>
      </w:pPr>
      <w:r>
        <w:rPr>
          <w:rFonts w:eastAsia="Times New Roman" w:cs="Calibri" w:ascii="Calibri" w:hAnsi="Calibri"/>
          <w:bCs/>
          <w:i/>
          <w:iCs/>
          <w:sz w:val="10"/>
          <w:szCs w:val="10"/>
          <w:u w:val="single"/>
        </w:rPr>
      </w:r>
    </w:p>
    <w:p>
      <w:pPr>
        <w:pStyle w:val="Normal"/>
        <w:jc w:val="both"/>
        <w:rPr>
          <w:rFonts w:ascii="Calibri" w:hAnsi="Calibri" w:cs="Calibri"/>
        </w:rPr>
      </w:pPr>
      <w:r>
        <w:rPr>
          <w:rFonts w:cs="Calibri" w:ascii="Calibri" w:hAnsi="Calibri"/>
          <w:b/>
        </w:rPr>
        <w:t>Εμείς, ως φοιτητικός σύλλογος, οφείλουμε να συμμετέχουμε και να ενισχύουμε τις κινητοποιήσεις των εργαζομένων, να προβάλλουμε ξεκάθαρα, ποια είναι η θέση μας απέναντι στην πολιτική της εκάστοτε κυβέρνησης και της ΕΕ, υπερασπιζόμενοι τα πραγματικά μας συμφέροντα.</w:t>
      </w:r>
      <w:r>
        <w:rPr>
          <w:rFonts w:cs="Calibri" w:ascii="Calibri" w:hAnsi="Calibri"/>
        </w:rPr>
        <w:t xml:space="preserve"> Ό,τι συμβαίνει στον εργασιακό χώρο μας αφορά άμεσα, όχι μόνο σαν αυριανούς εργαζομένους, αλλά και στο σήμερα, όπου ερχόμαστε σε άμεση επαφή με τους εργαζομένους της εστίας και οι συνθήκες με τις οποίες δουλεύουν, επηρεάζουν την  καθημερινότητα μας.</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 xml:space="preserve">Συγκεκριμένα, το ΠΑΣΟΚ, με πρόφαση την κατάρρευση της ελληνικής οικονομίας και την πίεση της ΕΕ, επιδιώκει με κάθε τρόπο να αποσπάσει κοινωνική συναίνεση στο </w:t>
      </w:r>
      <w:r>
        <w:rPr>
          <w:rFonts w:cs="Calibri" w:ascii="Calibri" w:hAnsi="Calibri"/>
          <w:b/>
        </w:rPr>
        <w:t xml:space="preserve">πρόγραμμα «ανέχειας του λαού και κερδοφορίας των επιχειρήσεων». </w:t>
      </w:r>
      <w:r>
        <w:rPr>
          <w:rFonts w:cs="Calibri" w:ascii="Calibri" w:hAnsi="Calibri"/>
        </w:rPr>
        <w:t>Προβάλλει ως μονόδρομο την ελαστικοποίηση των σχέσεων εργασίας, το πάγωμα των προσλήψεων στο δημόσιο, τη διάλυση του ασφαλιστικού συστήματος, το ξεπούλημα του δημοσίου πλούτου σε ιδιώτες, τη μείωση των μισθών (-30% σε δώρα Πάσχα και Χριστουγέννων, -15% σε επίδομα, κ.τ.λ.), την αύξηση του Φ.Π.Α., τη στιγμή που μειώνει τη φορολογία σε μεγάλες επιχειρήσεις. Βλέποντας κανείς τα παραπάνω μέτρα αλλά και συνολικά την πολιτική του ΠΑΣΟΚ και της ΝΔ καταλαβαίνει ποιών συμφέροντα εξυπηρετούν, σίγουρα όχι τα δικά μας. Υποτίθεται πως δεν υπάρχουν χρήματα για το έλλειμμα, και θα πρέπει οι εργαζόμενοι να σκύψουν το κεφάλι, να συμβιβαστούν με την καταστρατήγηση βασικών τους δικαιωμάτων και να επιβιώσουν με μισθούς πείνας, ενώ πριν από ένα χρόνο βρέθηκαν και δόθηκαν, έτσι απλά, 25 δις στις τράπεζες.</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rPr>
        <w:t>Όσο πιο έντονη γίνεται όμως η οικονομική κρίση του συστήματος, τόσο αυξάνονται οι κοινωνικοοικονομικές αντιθέσεις, βαθαίνει το κοινωνικό ρήγμα  και άρα, το κράτος, για να αποφύγει τον «κίνδυνο» δημοκρατικής αστάθειας και εξέγερσης, θωρακίζει τα τείχη  του καπιταλισμού.</w:t>
      </w:r>
      <w:r>
        <w:rPr>
          <w:rFonts w:cs="Calibri" w:ascii="Calibri" w:hAnsi="Calibri"/>
        </w:rPr>
        <w:t xml:space="preserve"> Τα τείχη αυτά δεν είναι άλλα από τα θεσμικά όργανα του συστήματος όπως η ΕΕ, το κράτος, τα νομοσχέδια, οι κατασταλτικοί μηχανισμοί και οι ιδεολογικοί, προπαγανδιστικοί μηχανισμοί της εκπαίδευσης και των ΜΜΕ. Χαρακτηριστικό παράδειγμα είναι η </w:t>
      </w:r>
      <w:r>
        <w:rPr>
          <w:rFonts w:cs="Calibri" w:ascii="Calibri" w:hAnsi="Calibri"/>
          <w:u w:val="single"/>
        </w:rPr>
        <w:t>προσπάθεια</w:t>
      </w:r>
      <w:r>
        <w:rPr>
          <w:rFonts w:cs="Calibri" w:ascii="Calibri" w:hAnsi="Calibri"/>
        </w:rPr>
        <w:t xml:space="preserve"> αποπροσανατολισμού της κοινής γνώμης και </w:t>
      </w:r>
      <w:r>
        <w:rPr>
          <w:rFonts w:cs="Calibri" w:ascii="Calibri" w:hAnsi="Calibri"/>
          <w:u w:val="single"/>
        </w:rPr>
        <w:t>διάσπασης του εργατικού σώματος</w:t>
      </w:r>
      <w:r>
        <w:rPr>
          <w:rFonts w:cs="Calibri" w:ascii="Calibri" w:hAnsi="Calibri"/>
        </w:rPr>
        <w:t xml:space="preserve"> με την κήρυξη των απεργιών παράνομων και το διαχωρισμό του -από τα ΜΜΕ- σε εργαζομένους ελίτ του δημοσίου, που δεν δικαιούνται να διεκδικούν πράγματα και σε εργαζομένους δεύτερης τάξης, που πρέπει να δεχτούν τη μοίρα τους. Επίσης, προωθούν </w:t>
      </w:r>
      <w:r>
        <w:rPr>
          <w:rFonts w:cs="Calibri" w:ascii="Calibri" w:hAnsi="Calibri"/>
          <w:u w:val="single"/>
        </w:rPr>
        <w:t>ακραίες εθνικιστικές αντιλήψεις</w:t>
      </w:r>
      <w:r>
        <w:rPr>
          <w:rFonts w:cs="Calibri" w:ascii="Calibri" w:hAnsi="Calibri"/>
        </w:rPr>
        <w:t xml:space="preserve">, ώστε να πολώσουν την κοινωνία και να μετατοπίσουν το βάρος των οικονομικών προβλημάτων από την κρατική πολιτική στους μετανάστες-εγκληματίες. Το κράτος εύκολα χαρακτηρίζει τους μετανάστες παράνομους, τους στοιβάζει σε στρατόπεδα συγκέντρωσης και τους εκμεταλλεύεται με τους χειρότερους όρους είτε σαν φθηνά εργατικά χέρια, είτε σε παρακρατικά κυκλώματα λαθρομετανάστευσης, πορνείας και ναρκωτικών, είτε σαν σάκους εκτόνωσης σε φασιστικές οργανώσεις και αστυνομικούς. Μετά την πρόσφατη </w:t>
      </w:r>
      <w:r>
        <w:rPr>
          <w:rFonts w:cs="Calibri" w:ascii="Calibri" w:hAnsi="Calibri"/>
          <w:u w:val="single"/>
        </w:rPr>
        <w:t>δολοφονία του αλβανού μετανάστη</w:t>
      </w:r>
      <w:r>
        <w:rPr>
          <w:rFonts w:cs="Calibri" w:ascii="Calibri" w:hAnsi="Calibri"/>
        </w:rPr>
        <w:t xml:space="preserve"> στο Βύρωνα από αστυνομικούς με 8 σφαίρες κατά λάθος(!), έγινε αντιρατσιστική- αντικατασταλτική πορεία, όπου την ώρα που τελείωνε, εμφανίστηκαν πολυάριθμες δυνάμεις των ΜΑΤ, που απροκάλυπτα χτυπούσαν και συλλάμβαναν διαδηλωτές μπροστά στα μάτια σοκαρισμένων πολιτών. Το ΠΑΣΟΚ από τις πρώτες μέρες διακυβέρνησής του, θέλοντας να «προστατεύσει τον πολίτη», έχει </w:t>
      </w:r>
      <w:r>
        <w:rPr>
          <w:rFonts w:cs="Calibri" w:ascii="Calibri" w:hAnsi="Calibri"/>
          <w:u w:val="single"/>
        </w:rPr>
        <w:t>αυξήσει τα σώματα καταστολής</w:t>
      </w:r>
      <w:r>
        <w:rPr>
          <w:rFonts w:cs="Calibri" w:ascii="Calibri" w:hAnsi="Calibri"/>
        </w:rPr>
        <w:t xml:space="preserve">, έχει προσαγάγει και συλλάβει πολλούς αγωνιστές στους οποίους συνάπτει αστοιχείωτες κατηγορίες βάση τρομονόμου, έχει συκοφαντήσει και </w:t>
      </w:r>
      <w:r>
        <w:rPr>
          <w:rFonts w:cs="Calibri" w:ascii="Calibri" w:hAnsi="Calibri"/>
          <w:u w:val="single"/>
        </w:rPr>
        <w:t>παραβιάσει το άσυλο</w:t>
      </w:r>
      <w:r>
        <w:rPr>
          <w:rFonts w:cs="Calibri" w:ascii="Calibri" w:hAnsi="Calibri"/>
        </w:rPr>
        <w:t xml:space="preserve"> πολλές φορές επιδιώκοντας τη τελική του κατάργηση και τώρα ετοιμάζει τους </w:t>
      </w:r>
      <w:r>
        <w:rPr>
          <w:rFonts w:cs="Calibri" w:ascii="Calibri" w:hAnsi="Calibri"/>
          <w:u w:val="single"/>
        </w:rPr>
        <w:t>νέους αστυνόμους-ρουφιάνους της γειτονιάς</w:t>
      </w:r>
      <w:r>
        <w:rPr>
          <w:rFonts w:cs="Calibri" w:ascii="Calibri" w:hAnsi="Calibri"/>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b/>
        </w:rPr>
        <w:t>Ένα άλλο τείχος του καπιταλισμού πολύ ισχυρό είναι το εκπαιδευτικό σύστημα</w:t>
      </w:r>
      <w:r>
        <w:rPr>
          <w:rFonts w:cs="Calibri" w:ascii="Calibri" w:hAnsi="Calibri"/>
        </w:rPr>
        <w:t xml:space="preserve">, καθώς διαμορφώνει τον τρόπο σκέψης, αναπαράγει τα αστικά ιδεώδη, καλλιεργεί τον ανταγωνισμό σαν προπαρασκευαστικό στάδιο πριν την αγορά εργασίας, αλλά είναι κι αυτό που μας εφοδιάζει με τις «απαραίτητες» γνώσεις και πιστοποιητικά. Η κυβέρνηση στοχεύει να εφαρμόσει πλέον την εκπαιδευτική αναδιάρθρωση από το δημοτικό έως το Πανεπιστήμιο θέλοντας να χαρίσει στο κεφάλαιο μια νέα γενιά εργαζομένων πειθήνιων, χωρίς πολλά προσόντα που θα χρειάζονται επανακατάρτιση και θα διαπραγματεύονται σε ατομικό επίπεδο τα εργασιακά τους δικαιώματα χωρίς συλλογικές συμβάσεις εργασίας. Ο νόμος πλαίσιο και ο νόμος της αξιολόγησης αλλάζει τον εσωτερικό τρόπο λειτουργίας των σχολών, αντικαθιστά τα πτυχία με πιστωτικές μονάδες, περιορίζει το άσυλο και ουσιαστικά απονεκρώνει το ρόλο του ως πηγή κοινωνικών αγώνων και τέλος, αναγκάζει τα εκπαιδευτικά ιδρύματα να γίνουν οικονομικά αυτοτελή και συνεπώς να λειτουργούν με όρους επιχείρησης που θα αναζητά χρηματοδότηση από ιδιώτες. Η εκπαίδευση είναι ένα από τα τελευταία κομμάτια του δημοσίου που δεν έχει ξεπουληθεί ακόμα πλήρως στο κεφάλαιο παρά την πολιτική υποβάθμισης του κοινωνικού κράτους και αυτό οφείλεται στη μαχητικότητα του φοιτητικού κινήματος. </w:t>
      </w:r>
      <w:r>
        <w:rPr>
          <w:rFonts w:cs="Calibri" w:ascii="Calibri" w:hAnsi="Calibri"/>
          <w:b/>
        </w:rPr>
        <w:t xml:space="preserve">Στο πρόγραμμα του ΠΑΣΟΚ δεν χωράνε τα «περιττά» έξοδα για την παιδεία και τη φοιτητική μέριμνα, καθώς περικόπτει κατά 100εκατ. ευρώ την κρατική χρηματοδότηση στην εκπαίδευση και μειώνει κατά 50% τη χρηματοδότηση πάσης φύσεως των ΝΠΔΔ όπως είναι το ΕΙΝ.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rPr>
        <w:t xml:space="preserve">Η κατάσταση στην εστία είναι ήδη αρκετά δύσκολη για τους εργαζομένους και για τους οικότροφους εξαιτίας της υποχρηματοδότησης και της υποστελέχωσης. Έχουν λήξει οι συμβάσεις πολλών εργαζομένων στο εστιατόριο, τη φύλαξη και τη συντήρηση και δεν έχει γίνει καμία πρόσληψη παρά μόνο έχουν ανανεωθεί ανά μήνα οι συμβάσεις κάποιων σε ιδιωτική εταιρία, οι οποίοι, βέβαια, είναι λιγότεροι αριθμητικά, δουλεύουν υπερωρίες σε πραγματικά απάνθρωπες συνθήκες και με ελάχιστους μισθούς. </w:t>
      </w:r>
      <w:r>
        <w:rPr>
          <w:rFonts w:cs="Calibri" w:ascii="Calibri" w:hAnsi="Calibri"/>
          <w:b/>
        </w:rPr>
        <w:t xml:space="preserve">Οφείλει ο Σύλλογός μας να απαιτήσει δυναμικά την πρόσληψη δημόσιου μόνιμου και επαρκούς προσωπικού με πλήρη εργασιακά δικαιώματα. </w:t>
      </w:r>
      <w:r>
        <w:rPr>
          <w:rFonts w:cs="Calibri" w:ascii="Calibri" w:hAnsi="Calibri"/>
        </w:rPr>
        <w:t xml:space="preserve">Επίσης, με απόφαση προηγούμενης Γενικής Συνέλευσης, διεκδικήσαμε την παραχώρηση του ημιωρόφου για την κάλυψη των αναγκών των οικοτρόφων με δημιουργία αναγνωστηρίου, βιβλιοθήκης και αιθουσών στέγασης των πολιτιστικών τμημάτων. Κοινοποιήσαμε τη συγκεκριμένη απόφαση στο Πανεπιστήμιο, το οποίο αρχικά φάνηκε συγκαταβατικό, αλλά στην πράξη δεν έχει κάνει κάποια κίνηση για να ξεκινήσουν τα έργα. Εμείς, σαν σχήμα, στη διάρκεια της εξεταστικής περιόδου, αναγνωρίζοντας την άμεση ανάγκη των οικοτρόφων, δημιουργήσαμε πρωτοβουλιακά ένα </w:t>
      </w:r>
      <w:r>
        <w:rPr>
          <w:rFonts w:cs="Calibri" w:ascii="Calibri" w:hAnsi="Calibri"/>
          <w:b/>
          <w:i/>
        </w:rPr>
        <w:t>προσωρινό αναγνωστήριο στον 2</w:t>
      </w:r>
      <w:r>
        <w:rPr>
          <w:rFonts w:cs="Calibri" w:ascii="Calibri" w:hAnsi="Calibri"/>
          <w:b/>
          <w:i/>
          <w:vertAlign w:val="superscript"/>
        </w:rPr>
        <w:t>ο</w:t>
      </w:r>
      <w:r>
        <w:rPr>
          <w:rFonts w:cs="Calibri" w:ascii="Calibri" w:hAnsi="Calibri"/>
          <w:b/>
          <w:i/>
        </w:rPr>
        <w:t xml:space="preserve"> όροφο</w:t>
      </w:r>
      <w:r>
        <w:rPr>
          <w:rFonts w:cs="Calibri" w:ascii="Calibri" w:hAnsi="Calibri"/>
          <w:i/>
        </w:rPr>
        <w:t>,</w:t>
      </w:r>
      <w:r>
        <w:rPr>
          <w:rFonts w:cs="Calibri" w:ascii="Calibri" w:hAnsi="Calibri"/>
        </w:rPr>
        <w:t xml:space="preserve"> αλλά αυτό σε καμία περίπτωση δεν σημαίνει ότι συμβιβαζόμαστε με κάτι λιγότερο απ’ αυτό που πραγματικά καλύπτει τις ανάγκες μας. Άρα, συνεχίζουμε να διεκδικούμε την άμεση διαμόρφωση του ημιωρόφου και την παραχώρηση όλων των κοινόχρηστων χώρων στους οικοτρόφους και μάλιστα προτείνουμε </w:t>
      </w:r>
      <w:r>
        <w:rPr>
          <w:rFonts w:cs="Calibri" w:ascii="Calibri" w:hAnsi="Calibri"/>
          <w:b/>
          <w:i/>
        </w:rPr>
        <w:t>να οξύνουμε τις πιέσεις μας προς το Πανεπιστήμιο και αν αυτό συνεχίσει να αδρανεί να προβούμε σε μαζική παράσταση διαμαρτυρίας στην Πρυτανεία στις 17/3.</w:t>
      </w:r>
      <w:r>
        <w:rPr>
          <w:rFonts w:cs="Calibri" w:ascii="Calibri" w:hAnsi="Calibri"/>
          <w:b/>
        </w:rPr>
        <w:t xml:space="preserve"> </w:t>
      </w:r>
      <w:r>
        <w:rPr>
          <w:rFonts w:cs="Calibri" w:ascii="Calibri" w:hAnsi="Calibri"/>
        </w:rPr>
        <w:t>Για τη διαμόρφωση του ημιωρόφου μπορεί να έχει λόγο μόνο ο Σύλλογος και οι ανάγκες του. Θα πρέπει να διαφυλάξουμε το δημόσιο και δωρεάν χαρακτήρα της παιδείας και της φοιτητικής μέριμνας, η οποία είναι αγαθό φοιτητών από κατώτερα κοινωνικά στρώματα και να μην επιτρέψουμε να γίνει εμπόρευμα στον προϋπολογισμό του Πανεπιστημίου.</w:t>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i/>
          <w:i/>
          <w:sz w:val="36"/>
          <w:szCs w:val="36"/>
          <w:lang w:val="en-US"/>
        </w:rPr>
      </w:pPr>
      <w:r>
        <w:rPr>
          <w:rFonts w:cs="Calibri" w:ascii="Calibri" w:hAnsi="Calibri"/>
          <w:b/>
          <w:i/>
          <w:sz w:val="36"/>
          <w:szCs w:val="36"/>
          <w:lang w:val="en-US"/>
        </w:rPr>
      </w:r>
    </w:p>
    <w:p>
      <w:pPr>
        <w:pStyle w:val="Normal"/>
        <w:jc w:val="center"/>
        <w:rPr>
          <w:rFonts w:ascii="Calibri" w:hAnsi="Calibri" w:cs="Calibri"/>
          <w:b/>
          <w:b/>
          <w:i/>
          <w:i/>
          <w:sz w:val="36"/>
          <w:szCs w:val="36"/>
        </w:rPr>
      </w:pPr>
      <w:r>
        <w:rPr>
          <w:rFonts w:cs="Calibri" w:ascii="Calibri" w:hAnsi="Calibri"/>
          <w:b/>
          <w:i/>
          <w:sz w:val="36"/>
          <w:szCs w:val="36"/>
        </w:rPr>
        <w:t>ΕΝΩΜΕΝΟΙ ΓΚΡΕΜΙΖΟΥΜΕ ΤΑ ΤΕΙΧΗ ΤΟΥΣ</w:t>
      </w:r>
    </w:p>
    <w:p>
      <w:pPr>
        <w:pStyle w:val="Normal"/>
        <w:jc w:val="center"/>
        <w:rPr>
          <w:rFonts w:ascii="Calibri" w:hAnsi="Calibri" w:cs="Calibri"/>
          <w:b/>
          <w:b/>
          <w:i/>
          <w:i/>
          <w:sz w:val="36"/>
          <w:szCs w:val="36"/>
        </w:rPr>
      </w:pPr>
      <w:r>
        <w:rPr>
          <w:rFonts w:cs="Calibri" w:ascii="Calibri" w:hAnsi="Calibri"/>
          <w:b/>
          <w:i/>
          <w:sz w:val="36"/>
          <w:szCs w:val="36"/>
        </w:rPr>
      </w:r>
    </w:p>
    <w:p>
      <w:pPr>
        <w:pStyle w:val="Normal"/>
        <w:tabs>
          <w:tab w:val="clear" w:pos="709"/>
          <w:tab w:val="left" w:pos="-360" w:leader="none"/>
        </w:tabs>
        <w:jc w:val="both"/>
        <w:rPr>
          <w:rFonts w:ascii="Calibri" w:hAnsi="Calibri" w:cs="Calibri"/>
          <w:b/>
          <w:b/>
          <w:sz w:val="28"/>
          <w:szCs w:val="28"/>
          <w:u w:val="single"/>
        </w:rPr>
      </w:pPr>
      <w:r>
        <w:rPr>
          <w:rFonts w:cs="Calibri" w:ascii="Calibri" w:hAnsi="Calibri"/>
          <w:b/>
          <w:sz w:val="28"/>
          <w:szCs w:val="28"/>
          <w:u w:val="single"/>
        </w:rPr>
        <w:t>ΠΡΟΧΩΡΑΜΕ ΣΕ:</w:t>
      </w:r>
    </w:p>
    <w:p>
      <w:pPr>
        <w:pStyle w:val="Normal"/>
        <w:tabs>
          <w:tab w:val="clear" w:pos="709"/>
          <w:tab w:val="left" w:pos="-360" w:leader="none"/>
        </w:tabs>
        <w:jc w:val="both"/>
        <w:rPr>
          <w:rFonts w:ascii="Calibri" w:hAnsi="Calibri" w:cs="Calibri"/>
          <w:b/>
          <w:b/>
          <w:sz w:val="10"/>
          <w:szCs w:val="10"/>
          <w:u w:val="single"/>
        </w:rPr>
      </w:pPr>
      <w:r>
        <w:rPr>
          <w:rFonts w:cs="Calibri" w:ascii="Calibri" w:hAnsi="Calibri"/>
          <w:b/>
          <w:sz w:val="10"/>
          <w:szCs w:val="10"/>
          <w:u w:val="single"/>
        </w:rPr>
      </w:r>
    </w:p>
    <w:p>
      <w:pPr>
        <w:pStyle w:val="Normal"/>
        <w:widowControl/>
        <w:numPr>
          <w:ilvl w:val="0"/>
          <w:numId w:val="2"/>
        </w:numPr>
        <w:suppressAutoHyphens w:val="false"/>
        <w:ind w:left="0" w:right="-341" w:hanging="284"/>
        <w:jc w:val="both"/>
        <w:rPr>
          <w:rFonts w:ascii="Calibri" w:hAnsi="Calibri" w:cs="Calibri"/>
          <w:b/>
          <w:b/>
          <w:sz w:val="26"/>
          <w:szCs w:val="26"/>
          <w:u w:val="single"/>
        </w:rPr>
      </w:pPr>
      <w:r>
        <w:rPr>
          <w:rFonts w:cs="Calibri" w:ascii="Calibri" w:hAnsi="Calibri"/>
          <w:b/>
          <w:sz w:val="26"/>
          <w:szCs w:val="26"/>
          <w:u w:val="single"/>
        </w:rPr>
        <w:t>Συμμετοχή του Συλλόγου στην πανεργατική πορεία στις 11/3/2010 με προσυγκέντρωση στα προπύλαια στις 18:00.</w:t>
      </w:r>
      <w:r>
        <w:rPr>
          <w:rFonts w:cs="Calibri" w:ascii="Calibri" w:hAnsi="Calibri"/>
          <w:b/>
          <w:color w:val="FF0000"/>
          <w:sz w:val="26"/>
          <w:szCs w:val="26"/>
        </w:rPr>
        <w:t xml:space="preserve"> </w:t>
      </w:r>
      <w:r>
        <w:rPr>
          <w:rFonts w:cs="Calibri" w:ascii="Calibri" w:hAnsi="Calibri"/>
          <w:b/>
          <w:sz w:val="26"/>
          <w:szCs w:val="26"/>
        </w:rPr>
        <w:t>(προσυγκέντρωση στο σαλόνι της Α’ ΦΕΠΑ στις 17:00)</w:t>
      </w:r>
    </w:p>
    <w:p>
      <w:pPr>
        <w:pStyle w:val="Normal"/>
        <w:ind w:left="-142" w:right="-341" w:hanging="142"/>
        <w:jc w:val="both"/>
        <w:rPr>
          <w:rFonts w:ascii="Calibri" w:hAnsi="Calibri" w:cs="Calibri"/>
          <w:b/>
          <w:b/>
          <w:color w:val="FF0000"/>
          <w:sz w:val="10"/>
          <w:szCs w:val="10"/>
          <w:u w:val="single"/>
        </w:rPr>
      </w:pPr>
      <w:r>
        <w:rPr>
          <w:rFonts w:cs="Calibri" w:ascii="Calibri" w:hAnsi="Calibri"/>
          <w:b/>
          <w:color w:val="FF0000"/>
          <w:sz w:val="10"/>
          <w:szCs w:val="10"/>
          <w:u w:val="single"/>
        </w:rPr>
      </w:r>
    </w:p>
    <w:p>
      <w:pPr>
        <w:pStyle w:val="Normal"/>
        <w:widowControl/>
        <w:numPr>
          <w:ilvl w:val="0"/>
          <w:numId w:val="2"/>
        </w:numPr>
        <w:tabs>
          <w:tab w:val="clear" w:pos="709"/>
          <w:tab w:val="left" w:pos="0" w:leader="none"/>
        </w:tabs>
        <w:suppressAutoHyphens w:val="false"/>
        <w:ind w:left="-142" w:right="-216" w:hanging="142"/>
        <w:jc w:val="both"/>
        <w:rPr>
          <w:rFonts w:ascii="Arial Narrow" w:hAnsi="Arial Narrow" w:eastAsia="Calibri" w:cs="Arial"/>
          <w:b/>
          <w:b/>
          <w:sz w:val="26"/>
          <w:szCs w:val="26"/>
          <w:u w:val="single"/>
          <w:lang w:val="en-US" w:eastAsia="en-US"/>
        </w:rPr>
      </w:pPr>
      <w:r>
        <w:rPr>
          <w:rFonts w:cs="Calibri" w:ascii="Calibri" w:hAnsi="Calibri"/>
          <w:b/>
          <w:sz w:val="26"/>
          <w:szCs w:val="26"/>
          <w:u w:val="single"/>
        </w:rPr>
        <w:t>Στήριξη των απεργιακών κινητοποιήσε</w:t>
      </w:r>
      <w:r>
        <w:rPr>
          <w:rFonts w:cs="Arial Narrow" w:ascii="Arial Narrow" w:hAnsi="Arial Narrow"/>
          <w:b/>
          <w:sz w:val="26"/>
          <w:szCs w:val="26"/>
          <w:u w:val="single"/>
        </w:rPr>
        <w:t>ων των εργαζομένων της εστίας.</w:t>
      </w:r>
    </w:p>
    <w:p>
      <w:pPr>
        <w:pStyle w:val="Normal"/>
        <w:widowControl/>
        <w:suppressAutoHyphens w:val="false"/>
        <w:ind w:left="-142" w:right="-216" w:hanging="0"/>
        <w:jc w:val="both"/>
        <w:rPr>
          <w:rFonts w:ascii="Arial Narrow" w:hAnsi="Arial Narrow" w:eastAsia="Calibri" w:cs="Arial"/>
          <w:b/>
          <w:b/>
          <w:sz w:val="10"/>
          <w:szCs w:val="10"/>
          <w:u w:val="single"/>
          <w:lang w:val="en-US" w:eastAsia="en-US"/>
        </w:rPr>
      </w:pPr>
      <w:r>
        <w:rPr>
          <w:rFonts w:eastAsia="Calibri" w:cs="Arial" w:ascii="Arial Narrow" w:hAnsi="Arial Narrow"/>
          <w:b/>
          <w:sz w:val="10"/>
          <w:szCs w:val="10"/>
          <w:u w:val="single"/>
          <w:lang w:val="en-US" w:eastAsia="en-US"/>
        </w:rPr>
      </w:r>
    </w:p>
    <w:p>
      <w:pPr>
        <w:pStyle w:val="Normal"/>
        <w:widowControl/>
        <w:numPr>
          <w:ilvl w:val="0"/>
          <w:numId w:val="2"/>
        </w:numPr>
        <w:tabs>
          <w:tab w:val="clear" w:pos="709"/>
          <w:tab w:val="left" w:pos="0" w:leader="none"/>
        </w:tabs>
        <w:suppressAutoHyphens w:val="false"/>
        <w:ind w:left="-142" w:right="-216" w:hanging="142"/>
        <w:jc w:val="both"/>
        <w:rPr/>
      </w:pPr>
      <w:r>
        <w:rPr>
          <w:rFonts w:eastAsia="Calibri" w:cs="Arial" w:ascii="Calibri" w:hAnsi="Calibri"/>
          <w:b/>
          <w:sz w:val="26"/>
          <w:szCs w:val="26"/>
          <w:u w:val="single"/>
          <w:lang w:val="en-US" w:eastAsia="en-US"/>
        </w:rPr>
        <w:t xml:space="preserve">Παράσταση διαμαρτυρίας στην Πρυτανεία του ΕΚΠΑ στις 17/3/2010 στις 11:00. </w:t>
      </w:r>
    </w:p>
    <w:p>
      <w:pPr>
        <w:pStyle w:val="Normal"/>
        <w:widowControl/>
        <w:suppressAutoHyphens w:val="false"/>
        <w:ind w:right="-216" w:hanging="0"/>
        <w:jc w:val="both"/>
        <w:rPr>
          <w:rFonts w:ascii="Calibri" w:hAnsi="Calibri" w:eastAsia="Calibri" w:cs="Arial"/>
          <w:b/>
          <w:b/>
          <w:sz w:val="26"/>
          <w:szCs w:val="26"/>
          <w:u w:val="single"/>
          <w:lang w:val="en-US" w:eastAsia="en-US"/>
        </w:rPr>
      </w:pPr>
      <w:r>
        <w:rPr>
          <w:rFonts w:eastAsia="Calibri" w:cs="Arial" w:ascii="Calibri" w:hAnsi="Calibri"/>
          <w:b/>
          <w:sz w:val="26"/>
          <w:szCs w:val="26"/>
          <w:lang w:val="en-US" w:eastAsia="en-US"/>
        </w:rPr>
        <w:t>(προσυγκέντρωση στο σαλόνι της Α’ ΦΕΠΑ στις 10:00)</w:t>
      </w:r>
    </w:p>
    <w:p>
      <w:pPr>
        <w:pStyle w:val="Normal"/>
        <w:tabs>
          <w:tab w:val="clear" w:pos="709"/>
          <w:tab w:val="left" w:pos="-142" w:leader="none"/>
          <w:tab w:val="left" w:pos="180" w:leader="none"/>
        </w:tabs>
        <w:ind w:right="-216" w:hanging="0"/>
        <w:rPr>
          <w:rFonts w:ascii="Calibri" w:hAnsi="Calibri" w:eastAsia="Calibri" w:cs="Arial"/>
          <w:b/>
          <w:b/>
          <w:sz w:val="26"/>
          <w:szCs w:val="26"/>
          <w:u w:val="single"/>
          <w:lang w:val="en-US" w:eastAsia="en-US"/>
        </w:rPr>
      </w:pPr>
      <w:r>
        <w:rPr>
          <w:rFonts w:eastAsia="Calibri" w:cs="Arial" w:ascii="Calibri" w:hAnsi="Calibri"/>
          <w:b/>
          <w:sz w:val="26"/>
          <w:szCs w:val="26"/>
          <w:u w:val="single"/>
          <w:lang w:val="en-US" w:eastAsia="en-US"/>
        </w:rPr>
      </w:r>
    </w:p>
    <w:p>
      <w:pPr>
        <w:pStyle w:val="Normal"/>
        <w:tabs>
          <w:tab w:val="clear" w:pos="709"/>
          <w:tab w:val="left" w:pos="-142" w:leader="none"/>
          <w:tab w:val="left" w:pos="180" w:leader="none"/>
        </w:tabs>
        <w:ind w:right="-216" w:hanging="0"/>
        <w:rPr>
          <w:rFonts w:ascii="Calibri" w:hAnsi="Calibri" w:cs="Arial"/>
          <w:b/>
          <w:b/>
          <w:sz w:val="28"/>
          <w:szCs w:val="28"/>
          <w:u w:val="single"/>
        </w:rPr>
      </w:pPr>
      <w:r>
        <w:rPr>
          <w:rFonts w:cs="Arial" w:ascii="Calibri" w:hAnsi="Calibri"/>
          <w:b/>
          <w:sz w:val="28"/>
          <w:szCs w:val="28"/>
          <w:u w:val="single"/>
        </w:rPr>
        <w:t>ΑΠΑΙΤΟΥΜΕ:</w:t>
      </w:r>
    </w:p>
    <w:p>
      <w:pPr>
        <w:pStyle w:val="Normal"/>
        <w:tabs>
          <w:tab w:val="clear" w:pos="709"/>
          <w:tab w:val="left" w:pos="-142" w:leader="none"/>
          <w:tab w:val="left" w:pos="180" w:leader="none"/>
        </w:tabs>
        <w:ind w:right="-216" w:hanging="0"/>
        <w:rPr>
          <w:rFonts w:ascii="Calibri" w:hAnsi="Calibri" w:cs="Arial"/>
          <w:b/>
          <w:b/>
          <w:sz w:val="16"/>
          <w:szCs w:val="16"/>
          <w:u w:val="single"/>
        </w:rPr>
      </w:pPr>
      <w:r>
        <w:rPr>
          <w:rFonts w:cs="Arial" w:ascii="Calibri" w:hAnsi="Calibri"/>
          <w:b/>
          <w:sz w:val="16"/>
          <w:szCs w:val="16"/>
          <w:u w:val="single"/>
        </w:rPr>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Μόνιμη, σταθερή, λιγότερη δουλειά, δουλειά για όλους. Όχι στην ανεργία και τις ελαστικές σχέσεις εργασίας.</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1400 Ευρώ κατώτατος μισθός, για να ζουν όλοι αξιοπρεπώς από μια και μόνο δουλειά. Όχι στο “πάγωμα” των μισθών και τη λιτότητα, να καταργηθεί το Σύμφωνο Σταθερότητας της ΕΕ.</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pPr>
      <w:r>
        <w:rPr>
          <w:rFonts w:cs="Arial" w:ascii="Calibri" w:hAnsi="Calibri"/>
          <w:sz w:val="23"/>
          <w:szCs w:val="23"/>
        </w:rPr>
        <w:t>Να καταργηθούν όλοι οι αντι-ασφαλιστικοί νόμοι ΝΔ-ΠΑΣΟΚ. Πλήρη και διευρυμένη ασφαλιστική και υγειονομική κάλυψη όλων των εργαζομένων, καθώς και των νέων πτυχιούχων και ανέργων.</w:t>
      </w:r>
    </w:p>
    <w:p>
      <w:pPr>
        <w:pStyle w:val="Normal"/>
        <w:widowControl/>
        <w:numPr>
          <w:ilvl w:val="0"/>
          <w:numId w:val="3"/>
        </w:numPr>
        <w:tabs>
          <w:tab w:val="clear" w:pos="709"/>
          <w:tab w:val="left" w:pos="-142" w:leader="none"/>
        </w:tabs>
        <w:suppressAutoHyphens w:val="false"/>
        <w:ind w:left="-240" w:right="-216" w:hanging="0"/>
        <w:jc w:val="both"/>
        <w:rPr>
          <w:rFonts w:ascii="Calibri" w:hAnsi="Calibri" w:cs="Arial"/>
          <w:sz w:val="23"/>
          <w:szCs w:val="23"/>
        </w:rPr>
      </w:pPr>
      <w:r>
        <w:rPr>
          <w:rFonts w:cs="Arial" w:ascii="Calibri" w:hAnsi="Calibri"/>
          <w:sz w:val="23"/>
          <w:szCs w:val="23"/>
        </w:rPr>
        <w:t>Άμεση νομιμοποίηση όλων των μεταναστών και κατάργηση των στρατοπέδων συγκέντρωσης των μεταναστών.</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Κατάργηση των τρομονόμων της ΕΕ, καμία εφαρμογή τους. Κατάργηση της “ποινικοποίησης της κουκούλας” και των υπόλοιπων αυταρχικών διατάξεων που ψηφίστηκαν μετά το Δεκέμβρη.</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Καμία κατάργηση-περιορισμό του ασύλου και διεύρυνσή του σε χώρους εργασίας και σχολεία.</w:t>
      </w:r>
    </w:p>
    <w:p>
      <w:pPr>
        <w:pStyle w:val="Normal"/>
        <w:widowControl/>
        <w:numPr>
          <w:ilvl w:val="0"/>
          <w:numId w:val="3"/>
        </w:numPr>
        <w:tabs>
          <w:tab w:val="clear" w:pos="709"/>
          <w:tab w:val="left" w:pos="-142" w:leader="none"/>
        </w:tabs>
        <w:suppressAutoHyphens w:val="false"/>
        <w:ind w:left="-238" w:right="-215" w:hanging="0"/>
        <w:jc w:val="both"/>
        <w:rPr>
          <w:rFonts w:ascii="Calibri" w:hAnsi="Calibri" w:cs="Arial"/>
          <w:sz w:val="23"/>
          <w:szCs w:val="23"/>
        </w:rPr>
      </w:pPr>
      <w:r>
        <w:rPr>
          <w:rFonts w:cs="Arial" w:ascii="Calibri" w:hAnsi="Calibri"/>
          <w:sz w:val="23"/>
          <w:szCs w:val="23"/>
        </w:rPr>
        <w:t>Άμεση απόσυρση του νέου Νόμου-Πλαίσιο, του νόμου της Αξιολόγησης και την ακύρωση της αδειοδότησης των ΚΕΣ.</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Δημόσια Δωρεάν Παιδεία για όλους.</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pPr>
      <w:r>
        <w:rPr>
          <w:rFonts w:cs="Arial" w:ascii="Calibri" w:hAnsi="Calibri"/>
          <w:sz w:val="23"/>
          <w:szCs w:val="23"/>
        </w:rPr>
        <w:t>Απεμπλοκή της Ελλάδας από τον Κοινό Ευρωπαϊκό Χώρο Ανώτατης Εκπαίδευσης (ΚΕΧΑΕ), μπλοκάρισμα της διαδικασίας της Μπολόνια, ανυπακοή στις κατευθύνσεις και οδηγίες της ΕΕ για την εκπαίδευση.</w:t>
      </w:r>
    </w:p>
    <w:p>
      <w:pPr>
        <w:pStyle w:val="Normal"/>
        <w:widowControl/>
        <w:numPr>
          <w:ilvl w:val="0"/>
          <w:numId w:val="3"/>
        </w:numPr>
        <w:tabs>
          <w:tab w:val="clear" w:pos="709"/>
        </w:tabs>
        <w:suppressAutoHyphens w:val="false"/>
        <w:ind w:left="-284" w:hanging="0"/>
        <w:jc w:val="both"/>
        <w:rPr>
          <w:rFonts w:ascii="Calibri" w:hAnsi="Calibri" w:cs="Arial"/>
          <w:sz w:val="23"/>
          <w:szCs w:val="23"/>
        </w:rPr>
      </w:pPr>
      <w:r>
        <w:rPr>
          <w:rFonts w:cs="Arial" w:ascii="Calibri" w:hAnsi="Calibri"/>
          <w:sz w:val="23"/>
          <w:szCs w:val="23"/>
        </w:rPr>
        <w:t>Ένα πτυχίο ανά γνωστικό αντικείμενο με όλα τα επαγγελματικά δικαιώματα να κατοχυρώνονται σε αυτό.</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 xml:space="preserve">Δημόσια και Δωρεάν Σίτιση-Στέγαση για όλους τους φοιτητές χωρίς διακρίσεις εκπαιδευτικών ιδρυμάτων.  </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Ανέγερση νέων εστιών, αναβάθμιση των ήδη υπαρχουσών.</w:t>
      </w:r>
    </w:p>
    <w:p>
      <w:pPr>
        <w:pStyle w:val="Normal"/>
        <w:widowControl/>
        <w:numPr>
          <w:ilvl w:val="0"/>
          <w:numId w:val="3"/>
        </w:numPr>
        <w:tabs>
          <w:tab w:val="clear" w:pos="709"/>
          <w:tab w:val="left" w:pos="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Δημόσιος και ενιαίος φορέας διαχείρισης της φοιτητικής μέριμνας, με αυτόνομο κονδύλι κατευθείαν από τον κρατικό προϋπολογισμό (ούτε ΕΙΝ ούτε σχολές).</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Καμία επιβολή ενοικίου-εγγυήσεων «συμβολικού» ή μη. Επιστροφή των ενοικίων που έχουν εισπραχθεί έως τώρα.</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Εισδοχές με κοινωνικοοικονομικά κριτήρια και όχι με ανταποδοτικές λογικές.</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Κατοχύρωση όλων των παρατάσεων πέρα του ν+2 στην βάση κοινωνικοοικονομικών κριτηρίων και κατάργηση του ν+2 σαν όριο διαμονής.</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pPr>
      <w:r>
        <w:rPr>
          <w:rFonts w:cs="Arial" w:ascii="Calibri" w:hAnsi="Calibri"/>
          <w:sz w:val="23"/>
          <w:szCs w:val="23"/>
        </w:rPr>
        <w:t>Ενιαίες λίστες εισδοχής φοιτητών, πρωτοετών και παλαιών ετών, Ελλήνων και αλλοδαπών , υποτρόφων και μη όπου η υποτροφία θα προσμετρείται στα οικονομικά κριτήρια.</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Μόνιμο επαρκές και δημόσιο προσωπικό για την κάλυψη των αναγκών της εστίας.</w:t>
      </w:r>
    </w:p>
    <w:p>
      <w:pPr>
        <w:pStyle w:val="Normal"/>
        <w:widowControl/>
        <w:numPr>
          <w:ilvl w:val="0"/>
          <w:numId w:val="3"/>
        </w:numPr>
        <w:tabs>
          <w:tab w:val="clear" w:pos="709"/>
          <w:tab w:val="left" w:pos="0" w:leader="none"/>
          <w:tab w:val="left" w:pos="120" w:leader="none"/>
          <w:tab w:val="left" w:pos="180" w:leader="none"/>
        </w:tabs>
        <w:suppressAutoHyphens w:val="false"/>
        <w:ind w:left="-240" w:right="-216" w:hanging="0"/>
        <w:jc w:val="both"/>
        <w:rPr>
          <w:rFonts w:ascii="Calibri" w:hAnsi="Calibri" w:cs="Arial"/>
          <w:sz w:val="23"/>
          <w:szCs w:val="23"/>
        </w:rPr>
      </w:pPr>
      <w:r>
        <w:rPr>
          <w:rFonts w:cs="Arial" w:ascii="Calibri" w:hAnsi="Calibri"/>
          <w:sz w:val="23"/>
          <w:szCs w:val="23"/>
        </w:rPr>
        <w:t xml:space="preserve">Παραχώρηση όλων των κοινόχρηστων χώρων στους οικότροφους. </w:t>
      </w:r>
    </w:p>
    <w:p>
      <w:pPr>
        <w:pStyle w:val="Normal"/>
        <w:widowControl/>
        <w:numPr>
          <w:ilvl w:val="0"/>
          <w:numId w:val="3"/>
        </w:numPr>
        <w:tabs>
          <w:tab w:val="clear" w:pos="709"/>
          <w:tab w:val="left" w:pos="-180" w:leader="none"/>
          <w:tab w:val="left" w:pos="0" w:leader="none"/>
        </w:tabs>
        <w:suppressAutoHyphens w:val="false"/>
        <w:ind w:left="-240" w:right="-216" w:hanging="0"/>
        <w:jc w:val="both"/>
        <w:rPr/>
      </w:pPr>
      <w:r>
        <w:rPr>
          <w:rFonts w:cs="Arial" w:ascii="Calibri" w:hAnsi="Calibri"/>
          <w:sz w:val="23"/>
          <w:szCs w:val="23"/>
        </w:rPr>
        <w:t xml:space="preserve">Καμία επιχειρηματική χρήση του ημιωρόφου από το ΕΚΠΑ., δημιουργία αναγνωστηρίου, βιβλιοθήκης, αίθουσες στέγασης των πολιτιστικών τμημάτων. </w:t>
      </w:r>
    </w:p>
    <w:p>
      <w:pPr>
        <w:pStyle w:val="Normal"/>
        <w:widowControl/>
        <w:numPr>
          <w:ilvl w:val="0"/>
          <w:numId w:val="3"/>
        </w:numPr>
        <w:tabs>
          <w:tab w:val="clear" w:pos="709"/>
          <w:tab w:val="left" w:pos="-142" w:leader="none"/>
        </w:tabs>
        <w:suppressAutoHyphens w:val="false"/>
        <w:ind w:left="-240" w:right="-216" w:hanging="0"/>
        <w:jc w:val="both"/>
        <w:rPr>
          <w:rFonts w:ascii="Calibri" w:hAnsi="Calibri" w:cs="Arial"/>
          <w:sz w:val="23"/>
          <w:szCs w:val="23"/>
        </w:rPr>
      </w:pPr>
      <w:r>
        <w:rPr>
          <w:rFonts w:cs="Arial" w:ascii="Calibri" w:hAnsi="Calibri"/>
          <w:sz w:val="23"/>
          <w:szCs w:val="23"/>
        </w:rPr>
        <w:t>Κονδύλια για τη λειτουργία πολιτιστικών τμημάτων.</w:t>
      </w:r>
    </w:p>
    <w:p>
      <w:pPr>
        <w:pStyle w:val="Normal"/>
        <w:widowControl/>
        <w:numPr>
          <w:ilvl w:val="0"/>
          <w:numId w:val="3"/>
        </w:numPr>
        <w:tabs>
          <w:tab w:val="clear" w:pos="709"/>
          <w:tab w:val="left" w:pos="-180" w:leader="none"/>
          <w:tab w:val="left" w:pos="0" w:leader="none"/>
        </w:tabs>
        <w:suppressAutoHyphens w:val="false"/>
        <w:ind w:left="-240" w:right="-216" w:hanging="0"/>
        <w:jc w:val="both"/>
        <w:rPr>
          <w:rFonts w:ascii="Calibri" w:hAnsi="Calibri" w:cs="Arial"/>
          <w:sz w:val="23"/>
          <w:szCs w:val="23"/>
        </w:rPr>
      </w:pPr>
      <w:r>
        <w:rPr>
          <w:rFonts w:cs="Arial" w:ascii="Calibri" w:hAnsi="Calibri"/>
          <w:sz w:val="23"/>
          <w:szCs w:val="23"/>
        </w:rPr>
        <w:t>Λειτουργία της αίθουσας υπολογιστών και τα Σαββατοκύριακα καθώς και παράταση του υπάρχοντος ωραρίου. Αύξηση του αριθμού των υπολογιστών. Σύνδεση και των Β,Γ,Δ με οπτική ίνα.</w:t>
      </w:r>
    </w:p>
    <w:p>
      <w:pPr>
        <w:pStyle w:val="Normal"/>
        <w:spacing w:before="120" w:after="6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s>
        <w:jc w:val="both"/>
        <w:rPr>
          <w:rFonts w:ascii="Calibri" w:hAnsi="Calibri" w:cs="Calibri"/>
          <w:sz w:val="32"/>
          <w:szCs w:val="32"/>
        </w:rPr>
      </w:pPr>
      <w:r>
        <w:rPr>
          <w:rFonts w:cs="Calibri" w:ascii="Calibri" w:hAnsi="Calibri"/>
          <w:sz w:val="32"/>
          <w:szCs w:val="32"/>
        </w:rPr>
      </w:r>
    </w:p>
    <w:p>
      <w:pPr>
        <w:pStyle w:val="Normal"/>
        <w:tabs>
          <w:tab w:val="clear" w:pos="709"/>
          <w:tab w:val="left" w:pos="-360" w:leader="none"/>
        </w:tabs>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8"/>
          <w:szCs w:val="28"/>
        </w:rPr>
      </w:pPr>
      <w:r>
        <w:rPr>
          <w:rFonts w:cs="Calibri" w:ascii="Calibri" w:hAnsi="Calibri"/>
          <w:b/>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Λεζάντα1"/>
    <w:basedOn w:val="Normal"/>
    <w:qFormat/>
    <w:pPr>
      <w:suppressLineNumbers/>
      <w:spacing w:before="120" w:after="120"/>
    </w:pPr>
    <w:rPr>
      <w:i/>
      <w:iCs/>
      <w:sz w:val="24"/>
      <w:szCs w:val="24"/>
    </w:rPr>
  </w:style>
  <w:style w:type="paragraph" w:styleId="Style10">
    <w:name w:val="Ευρετήριο"/>
    <w:basedOn w:val="Normal"/>
    <w:qFormat/>
    <w:pPr>
      <w:suppressLineNumbers/>
    </w:pPr>
    <w:rPr/>
  </w:style>
  <w:style w:type="paragraph" w:styleId="NoSpacing">
    <w:name w:val="No Spacing"/>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40:00Z</dcterms:created>
  <dc:creator/>
  <dc:description/>
  <cp:keywords/>
  <dc:language>en-US</dc:language>
  <cp:lastModifiedBy>Nikos</cp:lastModifiedBy>
  <dcterms:modified xsi:type="dcterms:W3CDTF">2014-04-01T11:58:00Z</dcterms:modified>
  <cp:revision>23</cp:revision>
  <dc:subject/>
  <dc:title/>
</cp:coreProperties>
</file>