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050" w:hanging="0"/>
        <w:jc w:val="both"/>
        <w:rPr>
          <w:sz w:val="24"/>
          <w:szCs w:val="24"/>
        </w:rPr>
      </w:pPr>
      <w:r>
        <w:rPr>
          <w:sz w:val="24"/>
          <w:szCs w:val="24"/>
        </w:rPr>
      </w:r>
    </w:p>
    <w:p>
      <w:pPr>
        <w:pStyle w:val="Normal"/>
        <w:bidi w:val="0"/>
        <w:spacing w:lineRule="auto" w:line="276"/>
        <w:ind w:left="0" w:right="0" w:hanging="0"/>
        <w:jc w:val="center"/>
        <w:rPr/>
      </w:pPr>
      <w:r>
        <w:rPr>
          <w:b/>
          <w:bCs/>
          <w:sz w:val="28"/>
          <w:szCs w:val="28"/>
          <w:u w:val="single"/>
        </w:rPr>
        <w:t>Πλαίσιο Γενικής Συνέλευσης του Συλλόγου οικοτρόφων ΦΕΠΑ 5/4/12</w:t>
      </w:r>
    </w:p>
    <w:p>
      <w:pPr>
        <w:pStyle w:val="Normal"/>
        <w:bidi w:val="0"/>
        <w:spacing w:lineRule="auto" w:line="276"/>
        <w:ind w:left="-709" w:right="-1050" w:firstLine="709"/>
        <w:jc w:val="both"/>
        <w:rPr/>
      </w:pPr>
      <w:r>
        <w:rPr>
          <w:sz w:val="24"/>
          <w:szCs w:val="24"/>
        </w:rPr>
        <w:t xml:space="preserve">Με την ψήφιση του νέου μνημονίου η επίθεση των καπιταλιστών στα δικαιώματα των εργαζομένων  εντείνεται ακόμα περισσότερο με βασικό στόχο την δημιουργία ενός ευέλικτου και κατακερματισμένου δυναμικού που δε θα έχει τη δυνατότητα συλλογικών διεκδικήσεων. Από τις πρώτες μέρες εφαρμογής του νέου καθεστώτος στους χώρους δουλειάς μεγάλο τμήμα των εργαζομένων, υπό το φόβο της απόλυσης και της ανεργίας, έχουν εξαναγκαστεί από τους εργοδότες τους να υπογράψουν ατομικές συμβάσεις με νέες μεγάλες μειώσεις στις αποδοχές τους,  όπως αναφέρεται στο καινούργιο μνημόνιο. </w:t>
      </w:r>
      <w:r>
        <w:rPr>
          <w:b/>
          <w:bCs/>
          <w:sz w:val="24"/>
          <w:szCs w:val="24"/>
        </w:rPr>
        <w:t>Η κατάσταση γίνεται ακόμα πιο δραματική στους νεοεισερχόμενους όπου παίρνει μεγάλες διαστάσεις και η ανασφάλιστη εργασία, συνυπολογίζοντας και το σύμφωνο πρώτης απασχόλησης, με βάση το οποίο οι νέοι έως 25 ετών αμείβονται με το 75% του βασικού μισθού.</w:t>
      </w:r>
      <w:r>
        <w:rPr>
          <w:sz w:val="24"/>
          <w:szCs w:val="24"/>
        </w:rPr>
        <w:t xml:space="preserve">  Ταυτόχρονα επιταχύνονται οι διαδικασίες της εφεδρείας για τους υπαλλήλους του δημόσιου τομέα όπου μέχρι το τέλος του έτους 15.000 άτομα θα οδηγηθούν στην ανεργία. Ήδη όμως από τώρα και παρά τους πανηγυρισμούς για την υπογραφή της δανειακής σύμβασης, το πολιτικό προσωπικό της αστικής τάξης και τα κόμματα της συγκυβέρνησης (ΠΑΣΟΚ-ΝΔ) αλλά και το ΛΑΟΣ, ετοιμάζουν τον επόμενο γύρω λεηλασίας των λαϊκών κεκτημένων λέγοντας ότι αν αποκλίνουν οι στόχοι «εξυγίανσης», όπως το ονομάζουν, του δημοσίου θα πάρουν νέα μέτρα.</w:t>
      </w:r>
    </w:p>
    <w:p>
      <w:pPr>
        <w:pStyle w:val="Normal"/>
        <w:bidi w:val="0"/>
        <w:spacing w:lineRule="auto" w:line="276"/>
        <w:ind w:left="-709" w:right="-1050" w:firstLine="709"/>
        <w:jc w:val="both"/>
        <w:rPr/>
      </w:pPr>
      <w:r>
        <w:rPr>
          <w:sz w:val="24"/>
          <w:szCs w:val="24"/>
        </w:rPr>
        <w:t>Μέσα σε αυτή την κατάσταση η καθημερινότητα στην εστία μας αλλά και σε όλες πανελλαδικά υποβαθμίζεται και προχωράει προς την πλήρη ιδιωτικοποίηση. Μπορεί να λύθηκε μερικώς το θέμα με την μισθοδοσία των εργαζομένων αλλά η εστία, για τις βασικές της ανάγκες, υπολειτουργεί. Η συντήρηση στα κτήρια είναι μηδαμινή, κάτι που γίνεται πιο εμφανές στο Β κτίριο λόγω παλαιότητας ενώ οι εργαζόμενοι δέχονται συνεχώς περικοπές στους μισθούς τους.</w:t>
      </w:r>
    </w:p>
    <w:p>
      <w:pPr>
        <w:pStyle w:val="Normal"/>
        <w:bidi w:val="0"/>
        <w:spacing w:lineRule="auto" w:line="276" w:before="0" w:after="0"/>
        <w:ind w:left="-709" w:right="-1049" w:firstLine="709"/>
        <w:jc w:val="both"/>
        <w:rPr/>
      </w:pPr>
      <w:r>
        <w:rPr>
          <w:sz w:val="24"/>
          <w:szCs w:val="24"/>
        </w:rPr>
        <w:t xml:space="preserve">Είναι εμφανές, ότι εδώ και πολλούς μήνες, το προσωπικό είναι ελλιπέστατο και λόγο αυτού  έχει παγιωθεί μια κατάσταση κατά την οποία για τα κτίρια Β, Γ και Δ υπάρχει ένας μόνο φύλακας το μεσημέρι κι ένας το βράδυ, ενώ οι ελλείψεις είναι εμφανείς και στην Α’. Η διεύθυνση της ΦΕΠΑ επικαλείται το μνημόνιο για να δικαιολογήσει την άρνηση πρόσληψης δημόσιου προσωπικού. Καιρό τώρα διατυπώνουν ότι μόνη λύση για την κάλυψη των κενών, μας λέει, είναι η ιδιωτική φύλαξη, </w:t>
      </w:r>
      <w:r>
        <w:rPr>
          <w:sz w:val="24"/>
          <w:szCs w:val="24"/>
          <w:lang w:val="en-US"/>
        </w:rPr>
        <w:t>security</w:t>
      </w:r>
      <w:r>
        <w:rPr>
          <w:sz w:val="24"/>
          <w:szCs w:val="24"/>
        </w:rPr>
        <w:t xml:space="preserve">. Αυτό που συνέβαινε χρόνια στις άλλες εστίες και ενώ ο σύλλογος μας είχε καταφέρει να μην τίθεται με σοβαρούς όρους από μεριάς ΕΙΝ και ΕΚΠΑ αποτελεί πλέον απόφαση της διοίκησης. Στην τελευταία εφορεία ο πρόεδρός της και οι υπόλοιποι εκπρόσωποι του Πανεπιστημίου, παρά την διαφωνία των εκπροσώπων του συλλόγου, αποφάσισαν κατά πλειοψηφία να προσληφθεί άμεσα εταιρία </w:t>
      </w:r>
      <w:r>
        <w:rPr>
          <w:sz w:val="24"/>
          <w:szCs w:val="24"/>
          <w:lang w:val="en-US"/>
        </w:rPr>
        <w:t>security</w:t>
      </w:r>
      <w:r>
        <w:rPr>
          <w:sz w:val="24"/>
          <w:szCs w:val="24"/>
        </w:rPr>
        <w:t xml:space="preserve"> στη ΦΕΠΑ. Εκπρόσωποι από το ΙΝΕΔΙΒΙΜ δεν προσήλθαν, παρ’ ότι ο οργανισμός υποτίθεται ότι θα καλύπτει τα λειτουργικά έξοδα των εστιών ως το τέλος του καλοκαιριού. Με το πρόσχημα ότι αδυνατούν να προσλάβουν δημόσιο προσωπικό καθώς το κράτος έχει αποφασίσει να μην γίνονται προσλήψεις στο δημόσιο, η διεύθυνση επιδιώκει να κάνει ένα ακόμη βήμα προς την πλήρη ιδιωτικοποίηση της εστίας με την πρόσληψη ιδιωτικού συνεργείου ασφαλείας, προωθώντας τα συμφέροντα των ιδιωτών εργοδοτών στην εστία με το να τους προσφέρει ένα ακόμη πεδίο κερδοφορίας στην εστία. Δεν αφορά λοιπόν το ζήτημα αυτό μόνο την φύλαξη αλλά τις ελαστικές σχέσεις εργασίας στις εστίες (εστιατόριο, καθαριότητα, συντήρηση) και συνολικότερα στην αγορά εργασίας.</w:t>
      </w:r>
    </w:p>
    <w:p>
      <w:pPr>
        <w:pStyle w:val="Normal"/>
        <w:bidi w:val="0"/>
        <w:spacing w:lineRule="auto" w:line="276"/>
        <w:ind w:left="-709" w:right="-1050" w:firstLine="709"/>
        <w:jc w:val="both"/>
        <w:rPr/>
      </w:pPr>
      <w:r>
        <w:rPr>
          <w:sz w:val="24"/>
          <w:szCs w:val="24"/>
        </w:rPr>
        <w:t xml:space="preserve">Η πρόσληψη </w:t>
      </w:r>
      <w:r>
        <w:rPr>
          <w:sz w:val="24"/>
          <w:szCs w:val="24"/>
          <w:lang w:val="en-US"/>
        </w:rPr>
        <w:t>security</w:t>
      </w:r>
      <w:r>
        <w:rPr>
          <w:sz w:val="24"/>
          <w:szCs w:val="24"/>
        </w:rPr>
        <w:t xml:space="preserve"> αποτελεί ανάμεσα στα άλλα μια αντιδραστική απόφαση της διεύθυνση, καθώς η «δουλειά» τους εκτός από τη φύλαξη χώρων περιλαμβάνει ως αναπόσπαστο κομμάτι του το ρουφιάνεμα τόσο των εργαζομένων όσο και των φοιτητών στη διεύθυνση, τραμπουκισμούς και απειλές σε βάρος τους, αυστηρότερους ελέγχους (έλεγχοι ταυτοτήτων, κλείδωμα των εισόδων από μια ώρα και μετά) στους οικότροφους και στους φίλους τους κτλ. Πρόκειται για άτομα με καμιά (ταξική) συνείδηση, ενώ είναι γνωστές και οι σχέσεις τους με τα σώματα ασφαλείας, καθώς τα αφεντικά τους όπως και πολλοί ίδιοι είναι πρώην μπάτσοι. Σε σημαντικά ζητήματα, όπως η επιβολή ενοικίων, θα είναι αυτοί το μακρύ χέρι της διεύθυνσης και του ΕΚΠΑ που θα απειλούν να διώξουν τους φοιτητές. Χαρακτηριστικά στην ΦΕΕΜΠ όταν πρωτοπροσλήφθηκαν </w:t>
      </w:r>
      <w:r>
        <w:rPr>
          <w:sz w:val="24"/>
          <w:szCs w:val="24"/>
          <w:lang w:val="en-US"/>
        </w:rPr>
        <w:t>security</w:t>
      </w:r>
      <w:r>
        <w:rPr>
          <w:sz w:val="24"/>
          <w:szCs w:val="24"/>
        </w:rPr>
        <w:t xml:space="preserve"> μια από τις πρώτες ενέργειες ήταν να φτιάξουν φακέλους για λογαριασμό της Ασφάλειας με τα στοιχεία των πιο ενεργών φοιτητών του συλλόγου. </w:t>
      </w:r>
      <w:r>
        <w:rPr>
          <w:b/>
          <w:bCs/>
          <w:sz w:val="24"/>
          <w:szCs w:val="24"/>
        </w:rPr>
        <w:t xml:space="preserve">Προκύπτει από τα παραπάνω ότι Πανεπιστήμιο και ΙΝΕΔΙΒΙΜ κάνουν ότι κάνει κάθε δημόσια υπηρεσία που ακολουθεί τις οδηγίες των υπουργείων βάζοντας το συμφέρον των εργολάβων πάνω από τις ανάγκες μας. Απέναντι σε όλα αυτά ο σύλλογος πρέπει να απαιτήσει δημόσιο, μόνιμο και επαρκές προσωπικό και να μην δεχτεί να προσληφθούν </w:t>
      </w:r>
      <w:r>
        <w:rPr>
          <w:b/>
          <w:bCs/>
          <w:sz w:val="24"/>
          <w:szCs w:val="24"/>
          <w:lang w:val="en-US"/>
        </w:rPr>
        <w:t>security</w:t>
      </w:r>
      <w:r>
        <w:rPr>
          <w:b/>
          <w:bCs/>
          <w:sz w:val="24"/>
          <w:szCs w:val="24"/>
        </w:rPr>
        <w:t xml:space="preserve"> στην εστία της ΦΕΠΑ</w:t>
      </w:r>
      <w:r>
        <w:rPr>
          <w:sz w:val="24"/>
          <w:szCs w:val="24"/>
        </w:rPr>
        <w:t>.</w:t>
      </w:r>
    </w:p>
    <w:p>
      <w:pPr>
        <w:pStyle w:val="Normal"/>
        <w:bidi w:val="0"/>
        <w:spacing w:lineRule="auto" w:line="276"/>
        <w:ind w:left="-709" w:right="-1050" w:firstLine="709"/>
        <w:jc w:val="both"/>
        <w:rPr/>
      </w:pPr>
      <w:r>
        <w:rPr>
          <w:sz w:val="24"/>
          <w:szCs w:val="24"/>
        </w:rPr>
        <w:t>Επιβάλλεται να τονιστεί ξανά ότι αναπόσπαστη συνιστώσα της επίθεσης κράτους και εργοδοτών είναι η αναδιάρθρωση στην πανεπιστημιακή εκπαίδευση. Με την εφαρμογή του νομοσχεδίου και την συγκρότηση των συμβουλίων διοίκησης μπαίνει ταφόπλακα στην δημόσια και δωρεάν παιδεία. Ήδη οι περικοπές στα συγγράμματα είναι εμφανείς και η λειτουργία των εστιατορίων των σχολών από των από τη νέα σεζόν δεν είναι σίγουρη. Τα προβλήματα από την ανύπαρκτη χρηματοδότηση των πανεπιστημίων γίνονται ακόμα πιο σοβαρά από το κούρεμα «δημόσιου» χρέους, καθώς η</w:t>
      </w:r>
      <w:r>
        <w:rPr>
          <w:b/>
          <w:bCs/>
          <w:sz w:val="24"/>
          <w:szCs w:val="24"/>
        </w:rPr>
        <w:t xml:space="preserve"> τράπεζα της Ελλάδας ενημέρωσε τις διοικήσεις των πανεπιστημίων ότι μέρος των αποθεματικών τους, που είχαν πάρει την μορφή ομολόγων, έχουν χάσει πάνω από το 60% της αξίας τους μέσο της διαδικασίας του κουρέματος.</w:t>
      </w:r>
      <w:r>
        <w:rPr>
          <w:sz w:val="24"/>
          <w:szCs w:val="24"/>
        </w:rPr>
        <w:t xml:space="preserve"> Λόγο αυτής της κατάστασης η ικανότητα των ιδρυμάτων να ανταπεξέρχονται στα βασικά έξοδα τους δεν είναι καθόλου βέβαιη, με αποτέλεσμα να υπάρξουν νέες περικοπές στις φοιτητικές παροχές ή και κλείσιμο σχολών και τμημάτων. Σοβαρή ένδειξη για κάτι ανάλογο είναι ότι σήμερα το ΤΕΙ Αθήνας παρέμεινε κλειστό έστω και με τη μορφή διαμαρτυρίας, κάτι που θα επαναληφθεί και αύριο.</w:t>
      </w:r>
    </w:p>
    <w:p>
      <w:pPr>
        <w:pStyle w:val="Normal"/>
        <w:bidi w:val="0"/>
        <w:spacing w:lineRule="auto" w:line="276"/>
        <w:ind w:left="-709" w:right="-1050" w:firstLine="709"/>
        <w:jc w:val="both"/>
        <w:rPr/>
      </w:pPr>
      <w:r>
        <w:rPr>
          <w:sz w:val="24"/>
          <w:szCs w:val="24"/>
        </w:rPr>
        <w:t>Όλα αυτά είναι λογικό να προκαλούν την οργή των καταπιεζόμενων κομματιών της κοινωνίας και να αναδεικνύουν την αναγκαιότητα η εργατική τάξη να αναζητήσει της δικές της δομές μακριά από τις ξεπουλημένες ηγεσίες της ΓΣΕΕ και της ΑΔΕΔΥ. Σε κάθε απεργία, όπου συμμετέχουν όλο και μεγαλύτερα τμήματα των κατώτερων κοινωνικά στρωμάτων, είναι εμφανής μια μεγάλη αύξηση της βίας από τους μηχανισμούς καταστολής με στόχο να διαλύονται οι συγκεντρώσεις και να τρομοκρατούνται οι αγωνιστές, ώστε να δημιουργηθούν οι συνθήκες υποταγής και συναίνεσης για τα βάναυσα μέτρα. Χαρακτηριστικό γεγονός είναι τα πρωτοφανή στρατιωτικά μέτρα που πάρθηκαν για τις παρελάσεις σε όλη τη χώρα (για να αποτραπεί το ενδεχόμενο να αποτελέσουν μέσο έκφρασης της λαϊκής οργής από οργανώσεις της αριστεράς, διάφορες συλλογικότητες και συνελεύσεις γειτονιών) με την παρουσία 7.000 αστυνομικών, εκ των οποίων 4.000 στην Αθήνα, την χρησιμοποίηση ανδρών των ΕΚΑΜ, ελικοπτέρων και αποκλεισμό του κέντρου της πόλης. Επίσης είναι ενδεικτικό ότι χωρίς να σημειωθούν σημαντικά επεισόδια, σε Αθήνα και περιφέρεια, έγιναν 40 συλλήψεις και πάνω από 200 προσαγωγές. Το κλίμα τρομοκρατίας συντηρούν και οι δυνάμεις του παρακράτους. Χαρακτηριστικό παράδειγμα η επίθεση φασιστών σε φοιτητές της φυσικομαθηματικής σχολής κατά τη γενική συνέλευση του Συλλόγου Φοιτητών του Φυσικού.</w:t>
      </w:r>
    </w:p>
    <w:p>
      <w:pPr>
        <w:pStyle w:val="Normal"/>
        <w:bidi w:val="0"/>
        <w:spacing w:lineRule="auto" w:line="276"/>
        <w:ind w:left="-709" w:right="-1050" w:firstLine="709"/>
        <w:jc w:val="both"/>
        <w:rPr/>
      </w:pPr>
      <w:r>
        <w:rPr>
          <w:sz w:val="24"/>
          <w:szCs w:val="24"/>
        </w:rPr>
        <w:t>Αναπόσπαστο κομμάτι της επίθεσης ενάντια στην εργατική τάξη αποτελούν και οι καθημερινές επιχειρήσεις «σκούπες» ενάντια στους μετανάστες που κινούνται και εργάζονται στο κέντρο με δεκάδες προσαγωγές, συλλήψεις και εξευτελισμούς, αλλά και τη δημιουργία 30 νέων στρατοπέδων συγκέντρωσης. Πρόκειται για μια γιγαντιαία αστυνομική επιχείρηση η οποία έχει ξεκινήσει εδώ και αρκετές εβδομάδες και η οποία δείχνει να κορυφώνεται τις τελευταίες μέρες, μαζί με την θεαματική-μηντιακή της προβολή. Η κρατική τρομοκρατία σχεδιάζεται στο Υπουργείο Προστασίας του πολίτη, σε συνεργασία με το δήμο Αθηναίων αλλά και των πρυτανικών αρχών (απόφαση για κλείσιμο Νομικής). Στόχο αποτελούν όλοι οι μετανάστες εργάτες που περνούν, δουλεύουν ή μένουν σε περιοχές στις οποίες έχουν κάνει πραγματική κατοχή οι εκατοντάδες μπάτσοι, χωρίς να περιορίζονται μόνο στο κέντρο της Αθήνας. Οι εκτεταμένες επιχειρήσεις της αστυνομίας με στόχο τους μετανάστες βέβαια δεν είναι φαινόμενο τωρινό, αλλά μετράει πολλά χρόνια από τότε (αρχές του ’90) που το ελληνικό κράτος αποφάσισε ότι η διαχείριση αυτού του πληθυσμού και της εργασίας του θα γίνεται με όρους «στρατιωτικοποίησης», δηλαδή κρατώντας τους ξένους εργάτες παράνομους και άρα υπό την διαρκή επιτήρηση και διώξεις της αστυνομίας με στόχο να κρατούνται βίαια στον πάτο της ταξικής πυραμίδας. Άρα στόχος δεν είναι να «καθαρίσει» το κέντρο της Αθήνας από τους «παράνομους» μετανάστες αλλά να αυξήσει τη βία και την καταστολή σε βάρος του ξένου προλεταριάτου, με τις συνεχείς διώξεις και το διάχυτο φόβο, να υποτιμηθεί ακόμη περισσότερο το πιο υποτιμημένο τμήμα της εργατικής τάξης. Παράλληλα, τεστάρει τα αντιδραστικά-ρατσιστικά και μικροαστικά χαρακτηριστικά αυτής της κοινωνίας και να διατηρήσει ή να δημιουργήσει συμμαχίες με τα κομμάτια αυτά που βιώνουν την ταξική κάθοδο εν μέσω κρίσης.</w:t>
      </w:r>
    </w:p>
    <w:p>
      <w:pPr>
        <w:pStyle w:val="Normal"/>
        <w:bidi w:val="0"/>
        <w:spacing w:lineRule="auto" w:line="276"/>
        <w:ind w:left="-709" w:right="-1050" w:firstLine="709"/>
        <w:jc w:val="both"/>
        <w:rPr/>
      </w:pPr>
      <w:r>
        <w:rPr>
          <w:b/>
          <w:bCs/>
          <w:sz w:val="24"/>
          <w:szCs w:val="24"/>
        </w:rPr>
        <w:t>Μπροστά στη βάρβαρη επίθεση που δέχονται τα φτωχότερα κοινωνικά στρώματα εργαζόμενοι και νεολαία καλούνται να επιλέξουν ανάμεσα στην υποταγή ή τον ανυποχώρητο αλλά και μακρύ αγώνα με διαδικασίες από τα κάτω μέσα σε χώρους δουλείας, γειτονιές και αμφιθέατρα. Να αποτρέψει ο σύλλογος μας κάθε απόπειρα ιδιωτικοποίησης και να απαιτήσει ένα ενιαίο δημόσιο φορέα διαχείρισης για τις εστίες που θα ανταποκρίνεται στις ανάγκες για σίτιση και στέγαση και μαζί με τους συλλόγους των σχολών να σταματήσει την διάλυση της δημόσιας και δωρεάν εκπαίδευσης</w:t>
      </w:r>
      <w:r>
        <w:rPr>
          <w:sz w:val="24"/>
          <w:szCs w:val="24"/>
        </w:rPr>
        <w:t xml:space="preserve">.     </w:t>
      </w:r>
    </w:p>
    <w:p>
      <w:pPr>
        <w:pStyle w:val="Normal"/>
        <w:tabs>
          <w:tab w:val="clear" w:pos="720"/>
          <w:tab w:val="left" w:pos="426" w:leader="none"/>
        </w:tabs>
        <w:suppressAutoHyphens w:val="true"/>
        <w:bidi w:val="0"/>
        <w:spacing w:lineRule="auto" w:line="276"/>
        <w:ind w:left="0" w:right="-24" w:hanging="0"/>
        <w:jc w:val="both"/>
        <w:rPr/>
      </w:pPr>
      <w:r>
        <w:rPr>
          <w:b/>
          <w:bCs/>
          <w:u w:val="single"/>
        </w:rPr>
        <w:t>Απαιτούμε:</w:t>
      </w:r>
      <w:r>
        <w:rPr/>
        <w:t xml:space="preserve"> </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Ανατροπή του νέου νόμου-εκτρώματος για την ανώτατη εκπαίδευση.</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Ανατροπή της κυβέρνησης και της πολιτικής του κεφαλαίου. Έξοδος από την ΕΕ και το ΔΝΤ.</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Ενιαία Πανεπιστημιακή εκπαίδευση, δημόσια και δωρεάν για όλους, χωρίς ταξικούς φραγμούς. Ένα ενιαίο πτυχίο ανά γνωστικό αντικείμενο.</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 xml:space="preserve">Κατάργηση κάθε μορφής ιδιωτικής εκπαίδευσης. </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Ανατροπή του Εθνικού Πλαισίου Προσόντων.  Απόσυρση των νόμων για Αξιολόγηση, ΙΔΒΕ, ΔΟΑΤΑΠ</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Καμία εστία να μην κλείσει, κανένας εργαζόμενος να μην απολυθεί.</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 xml:space="preserve">Δημόσια και δωρεάν σίτιση, στέγαση, συγγράμματα, μετακινήσεις. </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Αύξηση του προϋπολογισμού για την παιδεία.</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Κάτω τα χέρια από το άσυλο. Διεύρυνση του ασύλου σε όλους τους κοινωνικούς χώρους, καθώς και στα σχολεία.</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 xml:space="preserve">Να καταργηθεί το μνημόνιο και όλα τα νέα αντεργατικά μέτρα. </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 xml:space="preserve">Μόνιμη και σταθερή δουλειά για όλους με πλήρη εργασιακά και επαγγελματικά δικαιώματα. </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Να καταργηθεί το επαίσχυντο Σύμφωνο πρώτης Απασχόλησης για τη νεολαία που ορίζει πρώτο μισθό τα 510€.</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Νομιμοποίηση των μεταναστών με ίσα εργατικά και κοινωνικά δικαιώματα.</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Να κλείσουν όλες οι ΝΑΤΟικές βάσεις. Έξοδος Ελλάδας από ΝΑΤΟ και ΕΕ.</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 xml:space="preserve">Άμεσος αφοπλισμός της αστυνομίας. Να διαλυθούν τώρα ΜΑΤ, ΔΙΑΣ, «Δ», ΟΠΚΕ και ΕΚΑΜ. </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Ανέγερση νέων εστιών, συντήρηση των ήδη υπαρχουσών και στελέχωσή τους με επαρκές, δημόσιο και μόνιμο προσωπικό.</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 xml:space="preserve">Δημόσιο, μόνιμο και επαρκές προσωπικό για όλες τις εστίες. Έξω οι εργολαβίες-ιδιωτικά συνεργεία. Άμεση πρόσληψη των εργαζομένων από το Πανεπιστήμιο. Να μην προσληφθούν ιδιωτικές εταιρείες ασφάλειας (εταιρίες </w:t>
      </w:r>
      <w:r>
        <w:rPr>
          <w:lang w:val="en-US"/>
        </w:rPr>
        <w:t>security</w:t>
      </w:r>
      <w:r>
        <w:rPr/>
        <w:t>).</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Εισδοχές με ταξικά κριτήρια και όχι με ανταποδοτικές λογικές.</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Κανένας εσωτερικός κανονισμός λειτουργίας –καμία επιβολή ενοικίου, εγγύησης.</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άται στα οικονομικά κριτήρια.</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Καμία παρακράτηση δωματίων από ΕΙΝ και ΕΚΠΑ για επινοικίαση.</w:t>
      </w:r>
    </w:p>
    <w:p>
      <w:pPr>
        <w:pStyle w:val="Normal"/>
        <w:numPr>
          <w:ilvl w:val="0"/>
          <w:numId w:val="1"/>
        </w:numPr>
        <w:tabs>
          <w:tab w:val="clear" w:pos="720"/>
          <w:tab w:val="left" w:pos="0" w:leader="none"/>
          <w:tab w:val="left" w:pos="426" w:leader="none"/>
        </w:tabs>
        <w:suppressAutoHyphens w:val="true"/>
        <w:bidi w:val="0"/>
        <w:spacing w:lineRule="auto" w:line="276" w:before="0" w:after="0"/>
        <w:ind w:left="0" w:right="-24" w:hanging="284"/>
        <w:jc w:val="both"/>
        <w:rPr/>
      </w:pPr>
      <w:r>
        <w:rPr/>
        <w:t>Παράδοση των κοινόχρηστων χώρων στους φοιτητές και χρηματοδότηση των πολιτιστικών ομάδων.</w:t>
      </w:r>
    </w:p>
    <w:p>
      <w:pPr>
        <w:pStyle w:val="NoSpacing"/>
        <w:tabs>
          <w:tab w:val="clear" w:pos="720"/>
          <w:tab w:val="left" w:pos="3195" w:leader="none"/>
        </w:tabs>
        <w:bidi w:val="0"/>
        <w:ind w:left="0" w:right="0" w:hanging="0"/>
        <w:jc w:val="both"/>
        <w:rPr/>
      </w:pPr>
      <w:r>
        <w:rPr>
          <w:b/>
          <w:bCs/>
          <w:sz w:val="24"/>
          <w:szCs w:val="24"/>
          <w:u w:val="single"/>
        </w:rPr>
        <w:t>Προχωράμε σε:</w:t>
      </w:r>
    </w:p>
    <w:p>
      <w:pPr>
        <w:pStyle w:val="Normal"/>
        <w:numPr>
          <w:ilvl w:val="0"/>
          <w:numId w:val="2"/>
        </w:numPr>
        <w:bidi w:val="0"/>
        <w:spacing w:lineRule="auto" w:line="276"/>
        <w:ind w:left="0" w:right="-1050" w:hanging="180"/>
        <w:jc w:val="both"/>
        <w:rPr/>
      </w:pPr>
      <w:r>
        <w:rPr>
          <w:sz w:val="24"/>
          <w:szCs w:val="24"/>
        </w:rPr>
        <w:t>Παράσταση διαμαρτυρίας στα γραφεία του ΙΝΕΔΙΒΙΜ (Αχαρνών</w:t>
      </w:r>
      <w:r>
        <w:rPr>
          <w:rStyle w:val="Appleconvertedspace"/>
          <w:rFonts w:eastAsia="Calibri" w:cs="Arial" w:ascii="Arial" w:hAnsi="Arial"/>
          <w:color w:val="222222"/>
          <w:shd w:fill="FFFFFF" w:val="clear"/>
          <w:lang w:val="el-GR" w:eastAsia="en-US" w:bidi="ar-SA"/>
        </w:rPr>
        <w:t> </w:t>
      </w:r>
      <w:r>
        <w:rPr>
          <w:rFonts w:cs="Arial" w:ascii="Arial" w:hAnsi="Arial"/>
          <w:color w:val="222222"/>
          <w:shd w:fill="FFFFFF" w:val="clear"/>
        </w:rPr>
        <w:t>417 &amp; Κοκκινάκη) Παρασκευή 6</w:t>
      </w:r>
      <w:r>
        <w:rPr>
          <w:sz w:val="24"/>
          <w:szCs w:val="24"/>
        </w:rPr>
        <w:t xml:space="preserve"> Απρίλη στις 11:00, με προσυγκέντρωση στο σαλόνι του Α κτιρίου στις 10:00.</w:t>
      </w:r>
    </w:p>
    <w:p>
      <w:pPr>
        <w:pStyle w:val="Normal"/>
        <w:bidi w:val="0"/>
        <w:spacing w:lineRule="auto" w:line="276" w:before="0" w:after="2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l-GR" w:bidi="ar-SA"/>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Words>
  <Characters>12089</Characters>
  <CharactersWithSpaces>10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04:00Z</dcterms:created>
  <dc:creator>ΕΛΕΝΗ</dc:creator>
  <dc:description/>
  <dc:language>en-US</dc:language>
  <cp:lastModifiedBy/>
  <dcterms:modified xsi:type="dcterms:W3CDTF">2014-04-01T14:52:00Z</dcterms:modified>
  <cp:revision>3</cp:revision>
  <dc:subject/>
  <dc:title>Πλαίσιο Γενικής Συνέλευσης του Συλλόγου οικοτρόφων ΦΕΠΑ 5/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s</vt:lpwstr>
  </property>
</Properties>
</file>